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ЗДРА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мая 2024 года                                           № 54-7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оздрач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здрачевского сельсовета К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 за 2023год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Ноздрачевский сельсовет», заслушав отчет Главы Ноздрачевского сельсовета Ксенз О.В. о результатах своей деятельности, результатах деятельности администрации Ноздрачевского сельсовета за 2023год, 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зультаты деятельности Главы Ноздрачевского сельсовета, Администрации Ноздрачевского сельсовета признать удовлетвори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от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здрач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го района                                                                    Н.А. Но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2:00Z</dcterms:created>
  <dc:creator>USER</dc:creator>
  <dc:description/>
  <cp:keywords/>
  <dc:language>en-US</dc:language>
  <cp:lastModifiedBy>Сельсовет Ноздравчево</cp:lastModifiedBy>
  <cp:lastPrinted>2023-03-21T13:25:00Z</cp:lastPrinted>
  <dcterms:modified xsi:type="dcterms:W3CDTF">2024-05-30T07:52:00Z</dcterms:modified>
  <cp:revision>3</cp:revision>
  <dc:subject/>
  <dc:title>СОБРАНИЕ ДЕПУТАТОВ НОЗДРАЧЕВСКОГО СЕЛЬСОВЕТА</dc:title>
</cp:coreProperties>
</file>