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НОЗДРА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06.05.2024г.                                                               №  52-7-21</w:t>
      </w:r>
    </w:p>
    <w:p>
      <w:pPr>
        <w:pStyle w:val="Normal"/>
        <w:rPr>
          <w:sz w:val="28"/>
        </w:rPr>
      </w:pPr>
      <w:r>
        <w:rPr>
          <w:sz w:val="28"/>
        </w:rPr>
        <w:t>с. Ноздрач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екте решения Собрания депутатов</w:t>
      </w:r>
    </w:p>
    <w:p>
      <w:pPr>
        <w:pStyle w:val="Normal"/>
        <w:rPr/>
      </w:pPr>
      <w:r>
        <w:rPr>
          <w:sz w:val="28"/>
        </w:rPr>
        <w:t xml:space="preserve">Ноздрачевского сельсовета Кур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Ноздрачевский сельсовет» К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частью 4 статьи 44 Федерального закона от 06.10.2003 г. № 131-ФЗ «Об общих принципах организации местного самоуправления в Российской Федерации» </w:t>
      </w:r>
      <w:r>
        <w:rPr>
          <w:szCs w:val="28"/>
        </w:rPr>
        <w:t>Собрание депутатов Ноздрачевского сельсовета Курского района Курской области</w:t>
      </w:r>
      <w:r>
        <w:rPr>
          <w:sz w:val="24"/>
        </w:rPr>
        <w:t xml:space="preserve"> </w:t>
      </w: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Внести проект решения </w:t>
      </w:r>
      <w:r>
        <w:rPr>
          <w:szCs w:val="28"/>
        </w:rPr>
        <w:t>Собрание депутатов Ноздрачевского сельсовета Курского района Курской области</w:t>
      </w:r>
      <w:r>
        <w:rPr>
          <w:sz w:val="24"/>
        </w:rPr>
        <w:t xml:space="preserve"> </w:t>
      </w:r>
      <w:r>
        <w:rPr/>
        <w:t>на обсуждение граждан, проживающих на территории Ноздрачевского сельсовета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проект решения 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 на  3-х  информационных стендах, расположенны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Ноздраче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№ 4 ПО «Бесединское» в с.Ноздрач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иногробльский сельский клуб.</w:t>
      </w:r>
    </w:p>
    <w:p>
      <w:pPr>
        <w:pStyle w:val="Normal"/>
        <w:jc w:val="both"/>
        <w:rPr/>
      </w:pPr>
      <w:r>
        <w:rPr>
          <w:sz w:val="28"/>
        </w:rPr>
        <w:t>для его обсуждения гражданами, проживающими на территории Ноздрачевского сельсовета Курского района Курской области и представления предложений по нему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3. Обратиться к гражданам, проживающим на территории Ноздрачевского сельсовета Курского района Курской области, с просьбой принять активное участие в обсуждении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, внести предложения по совершенствованию данного проект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4. Утвердить прилагаемый состав комиссии по обсуждению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5. Поручить комиссии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5.1. Обобщить и систематизировать предложения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 сельсовет» Курского района Курской области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5.2. Обобщенные и систематизированные материалы предоставить </w:t>
      </w:r>
      <w:r>
        <w:rPr>
          <w:sz w:val="28"/>
          <w:szCs w:val="28"/>
        </w:rPr>
        <w:t>Собранию депутатов Ноздрачевского сельсовета Курского района</w:t>
      </w:r>
      <w:r>
        <w:rPr>
          <w:sz w:val="28"/>
        </w:rPr>
        <w:t>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6. Утвердить прилагаемые: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орядок участия граждан в обсуждении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орядок учета предложений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Провести публичные слушания по проекту решения Собрания депутатов Ноздрачевского сельсовета Курского района «О внесении изменений и дополнений в Устав муниципального образования «Ноздрачевский сельсовет» Курского района Курской области 27.05.2024 года в 10.00 часов по адресу: Курская область, Курский район, с.Ноздрачево, здание администрации Ноздрач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Обнародовать настоящее решение </w:t>
      </w:r>
      <w:r>
        <w:rPr>
          <w:sz w:val="28"/>
          <w:szCs w:val="28"/>
        </w:rPr>
        <w:t xml:space="preserve">на 3-х информационных  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здание администрации Ноздрачев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магазин «Лидер» ПО «Бесединское» в с.Ноздрач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иногробльский сельский клу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здрачевского сельсовета                                           Н.А.Но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здра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О.В.Ксен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4218" w:hanging="0"/>
        <w:rPr/>
      </w:pPr>
      <w:r>
        <w:rPr/>
        <w:t>УТВЕРЖДЕН</w:t>
      </w:r>
    </w:p>
    <w:p>
      <w:pPr>
        <w:pStyle w:val="3"/>
        <w:ind w:left="4218" w:hanging="0"/>
        <w:rPr/>
      </w:pPr>
      <w:r>
        <w:rPr/>
        <w:t>Решением Собрания депутатов</w:t>
      </w:r>
    </w:p>
    <w:p>
      <w:pPr>
        <w:pStyle w:val="3"/>
        <w:ind w:left="4218" w:hanging="0"/>
        <w:rPr/>
      </w:pPr>
      <w:r>
        <w:rPr/>
        <w:t>Ноздрачевского сельсовета</w:t>
      </w:r>
    </w:p>
    <w:p>
      <w:pPr>
        <w:pStyle w:val="3"/>
        <w:ind w:left="4218" w:hanging="0"/>
        <w:rPr/>
      </w:pPr>
      <w:r>
        <w:rPr/>
        <w:t>Курского района</w:t>
      </w:r>
    </w:p>
    <w:p>
      <w:pPr>
        <w:pStyle w:val="3"/>
        <w:ind w:left="4218" w:hanging="0"/>
        <w:jc w:val="left"/>
        <w:rPr/>
      </w:pPr>
      <w:r>
        <w:rPr/>
        <w:t xml:space="preserve">           </w:t>
      </w:r>
      <w:r>
        <w:rPr/>
        <w:t>от 06.05.2024г. № 52-7-21</w:t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бсуждению проекта решения </w:t>
      </w:r>
      <w:r>
        <w:rPr>
          <w:sz w:val="28"/>
          <w:szCs w:val="28"/>
        </w:rPr>
        <w:t>Собрания депутатов Ноздрачевского 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лошина Зинаида Сергеевна – председатель комиссии</w:t>
      </w:r>
    </w:p>
    <w:p>
      <w:pPr>
        <w:pStyle w:val="Normal"/>
        <w:jc w:val="both"/>
        <w:rPr/>
      </w:pPr>
      <w:r>
        <w:rPr>
          <w:sz w:val="28"/>
        </w:rPr>
        <w:tab/>
        <w:t>Ноздрачева Виктория Александровна – 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мохвалова Татья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еходанова Людмила Его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здрачева Наталья Алексеевна</w:t>
      </w:r>
      <w:r>
        <w:br w:type="page"/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4218" w:hanging="0"/>
        <w:rPr/>
      </w:pPr>
      <w:r>
        <w:rPr/>
        <w:t xml:space="preserve">решением </w:t>
      </w:r>
      <w:r>
        <w:rPr>
          <w:szCs w:val="28"/>
        </w:rPr>
        <w:t>Собрания депутатов Ноздрачевского  сельсовета Курского района</w:t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  <w:t>от 06.05.2024г. № 52-7-21</w:t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ия граждан в обсуждении проекта решения </w:t>
      </w:r>
      <w:r>
        <w:rPr>
          <w:b/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 сельсовет» Курского района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1. 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2. Обсуждение проекта решения </w:t>
      </w:r>
      <w:r>
        <w:rPr>
          <w:sz w:val="28"/>
          <w:szCs w:val="28"/>
        </w:rPr>
        <w:t xml:space="preserve"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 </w:t>
      </w:r>
      <w:r>
        <w:rPr>
          <w:sz w:val="28"/>
        </w:rPr>
        <w:t xml:space="preserve">начинается со дня его официального обнародования, который обнародуется не позднее, чем за 30 дней до дня рассмотрения на заседании </w:t>
      </w:r>
      <w:r>
        <w:rPr>
          <w:sz w:val="28"/>
          <w:szCs w:val="28"/>
        </w:rPr>
        <w:t>Собрания депутатов Ноздрачевского сельсовета Курского района</w:t>
      </w:r>
      <w:r>
        <w:rPr>
          <w:sz w:val="28"/>
        </w:rPr>
        <w:t xml:space="preserve">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ериод обсуждения составляет 20 дней со дня официального обнародования проекта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  <w:r>
        <w:rPr>
          <w:sz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</w:rPr>
        <w:t>3. Все предложения граждан по существу обсуждаемых вопросов направляются в комиссию по адресу: с.Ноздрачево Администрация Ноздрачевского района, Курский район,  Курская область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4. Обсуждение гражданами проекта решения </w:t>
      </w:r>
      <w:r>
        <w:rPr>
          <w:sz w:val="28"/>
          <w:szCs w:val="28"/>
        </w:rPr>
        <w:t xml:space="preserve">Собрания депутатов Ноздрачевского сельсовета Курского района «О  внесении изменений в Устав муниципального образования «Ноздрачевский  сельсовет» Курского района Курской области» </w:t>
      </w:r>
      <w:r>
        <w:rPr>
          <w:sz w:val="28"/>
        </w:rPr>
        <w:t>может проводиться также путем коллективных обсуждений, проводимых в организациях Ноздрачевского сельсовета Курского района Курской обла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.</w:t>
      </w:r>
    </w:p>
    <w:p>
      <w:pPr>
        <w:pStyle w:val="2"/>
        <w:rPr/>
      </w:pPr>
      <w:r>
        <w:rPr/>
        <w:t>5. Индивидуальные и коллективные предложения должны быть представлены в комиссию не позднее 18:00 последнего дня обсуждения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4218" w:hanging="0"/>
        <w:jc w:val="right"/>
        <w:rPr/>
      </w:pPr>
      <w:r>
        <w:rPr/>
        <w:t xml:space="preserve">решением </w:t>
      </w:r>
      <w:r>
        <w:rPr>
          <w:szCs w:val="28"/>
        </w:rPr>
        <w:t>Собрания депутатов Ноздрачевского сельсовета Курского района</w:t>
      </w:r>
    </w:p>
    <w:p>
      <w:pPr>
        <w:pStyle w:val="Normal"/>
        <w:ind w:left="4218" w:hanging="0"/>
        <w:jc w:val="right"/>
        <w:rPr>
          <w:sz w:val="28"/>
        </w:rPr>
      </w:pPr>
      <w:r>
        <w:rPr>
          <w:sz w:val="28"/>
        </w:rPr>
        <w:t>от 06.05.2024 г. № 52-7-21</w:t>
      </w:r>
    </w:p>
    <w:p>
      <w:pPr>
        <w:pStyle w:val="Normal"/>
        <w:ind w:left="42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Настоящий Порядок разработан в соответствии со статьей 44 Федерального закона от 06.10.2003 г. № 131-ФЗ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</w:t>
      </w:r>
      <w:r>
        <w:rPr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2. Предложения по проекту указанного решения </w:t>
      </w:r>
      <w:r>
        <w:rPr>
          <w:sz w:val="28"/>
          <w:szCs w:val="28"/>
        </w:rPr>
        <w:t xml:space="preserve">Собрания депутатов Ноздрачевского сельсовета Курского района </w:t>
      </w:r>
      <w:r>
        <w:rPr>
          <w:sz w:val="28"/>
        </w:rPr>
        <w:t>вносятся гражданами, проживающими на территории Ноздрачевского сельсовета Курского района Курской области, как от индивидуальных авторов, так и коллективные.</w:t>
      </w:r>
    </w:p>
    <w:p>
      <w:pPr>
        <w:pStyle w:val="2"/>
        <w:rPr/>
      </w:pPr>
      <w:r>
        <w:rPr/>
        <w:t>3. Предложения по проекту решения 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 вносятся в комиссию по адресу: Администрация Ноздрачевского сельсовета с.Ноздрачево, Курский район, Курская область в письменном виде и рассматриваются ею в соответствии с настоящим Порядком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4. Предложения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</w:t>
      </w:r>
      <w:r>
        <w:rPr>
          <w:sz w:val="28"/>
        </w:rPr>
        <w:t xml:space="preserve"> вносятся в комиссию в течение 20 дней со дня его официального обнародова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6. Предложения по проекту решения </w:t>
      </w:r>
      <w:r>
        <w:rPr>
          <w:sz w:val="28"/>
          <w:szCs w:val="28"/>
        </w:rPr>
        <w:t>Собрания депутатов Ноздрачевского сельсовета Курского района «О  внесении изменений в Устав муниципального образования «Ноздрачевский сельсовет» Курского района Курской области»,</w:t>
      </w:r>
      <w:r>
        <w:rPr>
          <w:sz w:val="28"/>
        </w:rPr>
        <w:t xml:space="preserve">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</w:t>
      </w:r>
      <w:r>
        <w:rPr>
          <w:sz w:val="28"/>
          <w:szCs w:val="28"/>
        </w:rPr>
        <w:t xml:space="preserve">Собрание депутатов Ноздрачевского сельсовета Курского района </w:t>
      </w:r>
      <w:r>
        <w:rPr>
          <w:sz w:val="28"/>
        </w:rPr>
        <w:t>в течение 5 дней со дня завершения приема предложений.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8. 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БРАНИЕ ДЕПУТАТОВ</w:t>
      </w:r>
    </w:p>
    <w:p>
      <w:pPr>
        <w:pStyle w:val="Style16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ОЗДРАЧЕВСКОГО СЕЛЬСОВЕТА 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КОГО РАЙОНА КУРСКОЙ ОБЛАСТИ 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    2024 года  № 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.Ноздрачево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и дополнений в 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 муниципального образования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оздрачевский  сельсовет»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кого района Кур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Ноздрачевский сельсовет» Курского района Курской области (с последующими изменениями и дополнениями) (далее – Устав  муниципального образования «Ноздрачевский сельсовет» Ку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Ноздрачевский сельсовет» Курского района Курской области</w:t>
      </w:r>
      <w:r>
        <w:rPr>
          <w:rFonts w:eastAsia="SimSun;宋体"/>
          <w:sz w:val="28"/>
          <w:szCs w:val="28"/>
          <w:lang w:eastAsia="zh-CN"/>
        </w:rPr>
        <w:t xml:space="preserve">, Собрание депутатов Ноздрачевского сельсовета  Курского района РЕШИЛО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 Внести в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Устав муниципального образования «Ноздрачевский сельсовет» Курского района Курской области</w:t>
        </w:r>
      </w:hyperlink>
      <w:r>
        <w:rPr>
          <w:rFonts w:eastAsia="SimSun;宋体"/>
          <w:sz w:val="28"/>
          <w:szCs w:val="28"/>
          <w:lang w:eastAsia="zh-CN"/>
        </w:rPr>
        <w:t xml:space="preserve"> следующие изменения и допол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Ноздрачевское сельское поселение» Курского муниципального района Курской области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Ноздрачевский сельсовет» Курского района» в соответствующем падеже заменить словами «Ноздрачевское сельское поселение» Курского муниципального района» в соответствующем падеж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Ноздрачевский сельсовет» Курского района Курской области и его территория»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Ноздрачевское сельское поселение» Курского муниципального района Курской области» и его территори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«Ноздрачевский сельсовет» Курского района Курской области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Ноздрачевский сельсовет» Курского района» заменить словами «муниципального образования «Ноздрачевское сельское поселение» Курского муниципального района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Ноздрачевский сельсовет» Курского района Курской области (далее по тексту Ноздрачевский сельсовет)» заменить словами «Муниципальное образование </w:t>
      </w:r>
      <w:bookmarkStart w:id="2" w:name="_Hlk160373248"/>
      <w:r>
        <w:rPr>
          <w:sz w:val="28"/>
          <w:szCs w:val="28"/>
        </w:rPr>
        <w:t>«Ноздрачевское сельское поселение» Курского муниципального района Курской области (сокращенное наименование - Ноздрачевский сельсовет)»</w:t>
      </w:r>
      <w:bookmarkEnd w:id="2"/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Ноздрачевское сельское поселение» Курского муниципального района Курской области» и сокращенное наименование «Ноздрачевский сельсовет» Курского района Курской области» являются равнозначными.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*пункт 12 части 1 статьи 3 «</w:t>
      </w:r>
      <w:r>
        <w:rPr>
          <w:bCs/>
          <w:sz w:val="28"/>
          <w:szCs w:val="28"/>
        </w:rPr>
        <w:t>Вопросы местного значения Ноздрачевского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3" w:name="_Hlk160372275"/>
      <w:r>
        <w:rPr>
          <w:bCs/>
          <w:sz w:val="28"/>
          <w:szCs w:val="28"/>
        </w:rPr>
        <w:t xml:space="preserve">Ноздрачевском </w:t>
      </w:r>
      <w:r>
        <w:rPr>
          <w:sz w:val="28"/>
          <w:szCs w:val="28"/>
        </w:rPr>
        <w:t>сельсовете;</w:t>
      </w:r>
      <w:bookmarkEnd w:id="3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* пункт 7 части 1 статьи 5 «</w:t>
      </w:r>
      <w:r>
        <w:rPr>
          <w:bCs/>
          <w:sz w:val="28"/>
          <w:szCs w:val="28"/>
        </w:rPr>
        <w:t>Полномочия органов местного самоуправления Ноздраче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здраче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Ноздрачевского сельсовета»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Ноздраче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Сельская новь»</w:t>
      </w:r>
      <w:r>
        <w:rPr>
          <w:sz w:val="28"/>
          <w:szCs w:val="28"/>
        </w:rPr>
        <w:t xml:space="preserve">, распространяемой в </w:t>
      </w:r>
      <w:r>
        <w:rPr>
          <w:bCs/>
          <w:sz w:val="28"/>
          <w:szCs w:val="28"/>
        </w:rPr>
        <w:t>Ноздрачевском сельсовете</w:t>
      </w:r>
      <w:r>
        <w:rPr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здрачевского сельсовета Кур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Сельская новь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ой в </w:t>
      </w:r>
      <w:r>
        <w:rPr>
          <w:rFonts w:cs="Times New Roman" w:ascii="Times New Roman" w:hAnsi="Times New Roman"/>
          <w:bCs/>
          <w:sz w:val="28"/>
          <w:szCs w:val="28"/>
        </w:rPr>
        <w:t>Ноздрачевском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здраче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Ноздрачевский сельсовет»  Кур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 xml:space="preserve">Ноздрачевский сельсовет» Курского района Курской области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/>
        </w:rPr>
        <w:t>nozdrac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-й –здание администрации Ноздрачевского сельсовета с.Ноздрачево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-й –  магазин ПО «Бесединское» в с.Ноздрачево;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-й - здание  Виногробльского сельского клуба в с.Виногроб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8"/>
          <w:szCs w:val="28"/>
        </w:rPr>
        <w:t xml:space="preserve">Ноздрачевского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</w:t>
      </w:r>
      <w:r>
        <w:rPr>
          <w:bCs/>
          <w:sz w:val="28"/>
          <w:szCs w:val="28"/>
        </w:rPr>
        <w:t xml:space="preserve"> Ноздрачев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Ноздраче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58 «Порядок принятия Устава Ноздрачевского сельсовета, решения о внесении изменений и (или) дополнений в Устав Ноздраче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Ноздрачев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Ноздрачевского 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Ноздраче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Ноздрачев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Ноздрачевском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здраче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 Ноздраче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Ноздраче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Ноздрачев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/>
        </w:rPr>
        <w:t>nozdrac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-й –здание администрации Ноздрачевского сельсовета с.Ноздрачево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-й –  магазин ПО «Бесединское»  с.Ноздрачево;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-й - здание  Виногробльского сельского клуба с.Виногробль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Ноздрачевского сельсовета Кур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Ноздрачевском сельсов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здраче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Ноздрачев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/>
        </w:rPr>
        <w:t>nozdrac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-й –здание администрации Ноздрачевского сельсовета Курского района в с.Ноздрачево;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-й –  магазин ПО «Бесединское»  с.Ноздрачево;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-й - здание  Виногробльского сельского клуба в с.Виногробль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здрачевского сельсовета                                               Н.А. Ноздрачева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здрачевского сельсовета                                    О.В.Ксенз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го района                                                                                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249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2:00Z</dcterms:created>
  <dc:creator>Россия</dc:creator>
  <dc:description/>
  <cp:keywords/>
  <dc:language>en-US</dc:language>
  <cp:lastModifiedBy>Сельсовет Ноздравчево</cp:lastModifiedBy>
  <cp:lastPrinted>2021-10-29T12:19:00Z</cp:lastPrinted>
  <dcterms:modified xsi:type="dcterms:W3CDTF">2024-05-13T06:42:00Z</dcterms:modified>
  <cp:revision>2</cp:revision>
  <dc:subject/>
  <dc:title>О проекте решения Представительного</dc:title>
</cp:coreProperties>
</file>