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ЗДРАЧЕВСКОГО 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en-US"/>
        </w:rPr>
        <w:t xml:space="preserve">22 </w:t>
      </w:r>
      <w:r>
        <w:rPr>
          <w:rFonts w:cs="Arial" w:ascii="Arial" w:hAnsi="Arial"/>
          <w:b/>
          <w:sz w:val="32"/>
          <w:szCs w:val="32"/>
        </w:rPr>
        <w:t>апреля 2024 года № 51-7-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 утверждении отчета об исполнении бюджета Ноздрачевского сельсовета Ку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2023 год</w:t>
      </w:r>
    </w:p>
    <w:p>
      <w:pPr>
        <w:pStyle w:val="Style11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В соответствии со статьей 264.5 Бюджетного кодекса Российской  Федерации, Уставом муниципального образования «Ноздрачевский сельсовет» Курского района  Курской области Собрание депутатов Ноздрачевского сельсовета Курского района Курской области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тчет об исполнении бюджета Ноздрачевского сельсовета Курского района  Курской области  за 2023 год по доходам в сумме 3 517 290,30 рублей и по расходам в сумме 5 216 382,60 рублей, с превышением расходов  над доходами (дефицит бюджета) в сумме 1 699 092,30 рублей (приложения №1,2,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в газете  «Сельская новь» текст решения и разместить с приложениями на официальном сайте муниципального образования «Ноздрачевский сельсовет» Кур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  <w:color w:val="000000"/>
          </w:rPr>
          <w:t>http://</w:t>
        </w:r>
        <w:r>
          <w:rPr>
            <w:rStyle w:val="InternetLink"/>
            <w:rFonts w:cs="Arial" w:ascii="Arial" w:hAnsi="Arial"/>
            <w:color w:val="000000"/>
            <w:lang w:val="en-US"/>
          </w:rPr>
          <w:t>nozdrachovo</w:t>
        </w:r>
        <w:r>
          <w:rPr>
            <w:rStyle w:val="InternetLink"/>
            <w:rFonts w:cs="Arial" w:ascii="Arial" w:hAnsi="Arial"/>
            <w:color w:val="000000"/>
          </w:rPr>
          <w:t>.rkursk.ru</w:t>
        </w:r>
      </w:hyperlink>
      <w:r>
        <w:rPr>
          <w:rFonts w:cs="Arial" w:ascii="Arial" w:hAnsi="Arial"/>
        </w:rPr>
        <w:t>) отчет об исполнении бюджета Ноздрачевского сельсовета Курского района  Курской области за 2023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здрачевского сельсовета  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го района Курской области                                                 Ноздрачева Н.А.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здрач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           Ксенз О.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здрач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bookmarkStart w:id="0" w:name="_Hlk101777457"/>
      <w:bookmarkEnd w:id="0"/>
      <w:r>
        <w:rPr>
          <w:rFonts w:cs="Arial" w:ascii="Arial" w:hAnsi="Arial"/>
        </w:rPr>
        <w:t xml:space="preserve">от 22.04.2024г. №51-7-20 </w:t>
      </w:r>
    </w:p>
    <w:p>
      <w:pPr>
        <w:pStyle w:val="Normal"/>
        <w:jc w:val="right"/>
        <w:rPr/>
      </w:pPr>
      <w:bookmarkStart w:id="1" w:name="_Hlk101777457"/>
      <w:bookmarkEnd w:id="1"/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Ноздрач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23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 об исполнении доходной части бюджета Ноздрачевского сельсовета Курского района Курской области за 202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260"/>
        <w:gridCol w:w="1417"/>
        <w:gridCol w:w="1418"/>
        <w:gridCol w:w="113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 доходов бюдже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бюджетные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-ненные назначе-ни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   И   НЕНАЛОГОВЫЕ 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6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2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 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  соответствии со статьями 227, 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 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1 021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2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,7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31,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,7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38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6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40,2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6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40,2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2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0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2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0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6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6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6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6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 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 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9805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5172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25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здрачевского 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.04.2024г. №51-7-2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Ноздрач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расходной части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, по ведомственной структуре расходов бюджета Ноздрачев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 за 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0"/>
        <w:gridCol w:w="540"/>
        <w:gridCol w:w="540"/>
        <w:gridCol w:w="752"/>
        <w:gridCol w:w="708"/>
        <w:gridCol w:w="1418"/>
        <w:gridCol w:w="1418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енные бюджет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ые назначе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спол-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ис-поль-зован-ные назна-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03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6382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463 654,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913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65485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025 844,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64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-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0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66194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015 840,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00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00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00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00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язанных с общегосударствен-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80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369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790 108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80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369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790 108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80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369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790 108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23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520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023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57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694 085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1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82439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9732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1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82439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9732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1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82439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9732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24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835,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997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879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rFonts w:cs="Arial" w:ascii="Arial" w:hAnsi="Arial"/>
              </w:rPr>
              <w:t xml:space="preserve"> му</w:t>
            </w:r>
            <w:r>
              <w:rPr>
                <w:rFonts w:cs="Arial" w:ascii="Arial" w:hAnsi="Arial"/>
                <w:color w:val="000000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3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6237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8392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3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6237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8392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Благоустройство территории </w:t>
            </w:r>
            <w:r>
              <w:rPr>
                <w:rFonts w:cs="Arial" w:ascii="Arial" w:hAnsi="Arial"/>
              </w:rPr>
              <w:t>Ноздрачевского</w:t>
            </w:r>
            <w:r>
              <w:rPr>
                <w:rFonts w:cs="Arial" w:ascii="Arial" w:hAnsi="Arial"/>
                <w:color w:val="000000"/>
              </w:rPr>
              <w:t xml:space="preserve"> сельсовета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3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6237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8392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населенных пунктов» муниципальной программы «Благоустройство территории Ноздрачевского сельсовета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3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6237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8392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63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32356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827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3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6237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8392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3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6237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8392,40</w:t>
            </w:r>
          </w:p>
        </w:tc>
      </w:tr>
      <w:tr>
        <w:trPr>
          <w:trHeight w:val="1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</w:t>
            </w:r>
          </w:p>
          <w:p>
            <w:pPr>
              <w:pStyle w:val="Style12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«Осуществление мероприятий по содержанию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еданных  полномочий по сбору и удалению твердых и жидких бытовых отходов, организации  ритуальных услуг и содержанию мест захорон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</w:rPr>
              <w:t>КУЛЬТУР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культуры  в Ноздрачевском сельсовете Курского района Курской области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 в Ноздрачев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5</w:t>
            </w:r>
          </w:p>
        </w:tc>
      </w:tr>
      <w:tr>
        <w:trPr>
          <w:trHeight w:val="1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31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31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31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одпрограмма «Развитие мер социальной поддержки отдельных категорий граждан» муници-пальной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0 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31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31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31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31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здрачевского 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.04.2024г. №51-7-2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Ноздрач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23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чет об исполнении  по источникам внутреннего 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здрачев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 за 2023 год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681"/>
        <w:gridCol w:w="1418"/>
        <w:gridCol w:w="1417"/>
        <w:gridCol w:w="127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источника финансирования дефицита бюджета по бюджетной класси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-ные бюджетные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-ненные назнач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48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0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94,9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805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9086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805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9086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805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9086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805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9086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805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9086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6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03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99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03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99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03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99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03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99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03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99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right"/>
      <w:outlineLvl w:val="2"/>
    </w:pPr>
    <w:rPr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SimSun;宋体" w:cs="Tahoma;Tahoma"/>
      <w:b/>
      <w:bCs/>
      <w:kern w:val="2"/>
      <w:sz w:val="28"/>
      <w:szCs w:val="28"/>
      <w:lang w:bidi="hi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eastAsia="SimSun;宋体" w:cs="Tahoma;Tahoma"/>
      <w:b/>
      <w:kern w:val="2"/>
      <w:lang w:bidi="hi-IN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kern w:val="2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;Tahoma" w:hAnsi="Tahoma;Tahoma" w:cs="Tahoma;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;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;Tahoma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101">
    <w:name w:val="Название10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02">
    <w:name w:val="Указатель10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;Tahoma"/>
      <w:i/>
      <w:iCs/>
      <w:kern w:val="2"/>
      <w:sz w:val="20"/>
      <w:lang w:bidi="hi-IN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;Tahoma"/>
      <w:kern w:val="2"/>
      <w:lang w:bidi="hi-IN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;Tahoma"/>
      <w:i/>
      <w:iCs/>
      <w:kern w:val="2"/>
      <w:sz w:val="20"/>
      <w:lang w:bidi="hi-IN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;Tahoma"/>
      <w:kern w:val="2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;Tahoma"/>
      <w:i/>
      <w:iCs/>
      <w:kern w:val="2"/>
      <w:sz w:val="20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;Tahoma"/>
      <w:kern w:val="2"/>
      <w:lang w:bidi="hi-IN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;Tahoma"/>
      <w:i/>
      <w:iCs/>
      <w:kern w:val="2"/>
      <w:sz w:val="20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;Tahoma"/>
      <w:kern w:val="2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;Tahoma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;Tahoma"/>
      <w:kern w:val="2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Tahoma;Tahoma"/>
      <w:kern w:val="2"/>
      <w:lang w:bidi="hi-IN"/>
    </w:rPr>
  </w:style>
  <w:style w:type="paragraph" w:styleId="13">
    <w:name w:val="Красная строка1"/>
    <w:basedOn w:val="TextBody"/>
    <w:qFormat/>
    <w:pPr>
      <w:ind w:firstLine="21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;Tahoma"/>
      <w:kern w:val="2"/>
      <w:lang w:bidi="hi-I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widowControl w:val="false"/>
      <w:ind w:left="714" w:hanging="357"/>
      <w:jc w:val="both"/>
    </w:pPr>
    <w:rPr>
      <w:rFonts w:ascii="Consolas" w:hAnsi="Consolas" w:cs="Consolas"/>
      <w:kern w:val="2"/>
      <w:sz w:val="21"/>
      <w:szCs w:val="21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zdrachovo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5:00Z</dcterms:created>
  <dc:creator>Пользователь</dc:creator>
  <dc:description/>
  <cp:keywords/>
  <dc:language>en-US</dc:language>
  <cp:lastModifiedBy>Сельсовет Ноздравчево</cp:lastModifiedBy>
  <cp:lastPrinted>2016-05-05T11:47:00Z</cp:lastPrinted>
  <dcterms:modified xsi:type="dcterms:W3CDTF">2024-04-24T07:15:00Z</dcterms:modified>
  <cp:revision>2</cp:revision>
  <dc:subject/>
  <dc:title>СОБРАНИЕ ДЕПУТАТОВ МОКОВСКОГО  СЕЛЬСОВЕТА</dc:title>
</cp:coreProperties>
</file>