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ЗДРАЧЕВ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Style1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8 апреля 2024 года № 44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Ноздрачевского сельсовет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Ноздрачевского сельсовета Курского района Курской области за 1 квартал 2023 года по доходам в сумме 565 044 рубля 53 копейки, по расходам в сумме 1 084 452 рубля 47 копеек, с дефицитом бюджета 519 407 рублей 94 копейки (Приложение 1,2,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1 квартал 2024 года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здра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урского района Курской области                                                         О.В.Ксенз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bCs/>
        </w:rPr>
        <w:t>Курской области от 08 апреля 2024 года № 44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1 квартал 2024 год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8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ний к исполне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ю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49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1 02020 01 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50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9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9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0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9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31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94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88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7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7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4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4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 050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 бюджетов сельских поселений (в бюджеты поселений) для осуществления возврата (зачета) излишне уплаченных или излишне взысканных сумм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3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44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</w:tbl>
    <w:p>
      <w:pPr>
        <w:pStyle w:val="Style19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Курской области от 08 апреля 2024 года № 44</w:t>
      </w:r>
    </w:p>
    <w:p>
      <w:pPr>
        <w:pStyle w:val="Style1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ТЧЕТ об исполнении расходной части бюджета </w:t>
      </w:r>
    </w:p>
    <w:p>
      <w:pPr>
        <w:pStyle w:val="Style1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 1 квартал 2024 года</w:t>
      </w:r>
    </w:p>
    <w:p>
      <w:pPr>
        <w:pStyle w:val="Style1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6"/>
        <w:gridCol w:w="425"/>
        <w:gridCol w:w="992"/>
        <w:gridCol w:w="284"/>
        <w:gridCol w:w="1701"/>
        <w:gridCol w:w="1275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30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9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5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7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6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униципальных функций, связанных с общегосударствен-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2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8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5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9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5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5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36,0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76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 14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 14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sz w:val="18"/>
                <w:szCs w:val="18"/>
              </w:rPr>
              <w:t xml:space="preserve"> му</w:t>
            </w:r>
            <w:r>
              <w:rPr>
                <w:color w:val="000000"/>
                <w:sz w:val="18"/>
                <w:szCs w:val="18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6,0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6,0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sz w:val="18"/>
                <w:szCs w:val="18"/>
                <w:lang w:eastAsia="ru-RU"/>
              </w:rPr>
              <w:t>Ноздрачевск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6,0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         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6,0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урской области от 08 апреля 2024 года № 44</w:t>
      </w:r>
    </w:p>
    <w:p>
      <w:pPr>
        <w:pStyle w:val="Style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рского района Курской области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-ненные назна-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07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87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07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87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615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615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615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615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8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23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8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23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8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23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8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23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9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bCs/>
        </w:rPr>
        <w:t>Курской области от 08 апреля 2024 года  № 44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 1 квартал 2024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анным отчёта Администрации Ноздрачевского сельсовета Курского района Курской области об исполнении бюджета за 1 квартал 2024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доходам в сумме – 565 044 руб.53 коп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 на доходы физических лиц – 23 433,68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 на имущество физических лиц – 17 019,65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емельный налог – 221 730,84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, получаемые в виде арендной платы – 10 065,68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безвозмездные поступления от других бюджетов –295 188,33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– 168 276,00 руб.,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субвенции бюджетам поселений на осуществление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ого воинского учета на территориях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отсутствуют военные комиссариаты – 33 727,34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– 93 184,99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сходам в сумме- 1 084 452 руб. 47 коп.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бщегосударственные вопросы – 658152,72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инский учет – 33272,34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ая политика – 191841,42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ы следующие расход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 оплату труда с начислениями Главы Ноздрачевского сельсовета  направлено бюджетных средств – 154 771,35 руб., на оплату труда с начислениями муниципальных служащих администрации Ноздрачевского сельсовета- 117 605,76 руб., на оплату труда с начислениями МКУ ОДА.НС – 282 815,42 руб..  Численность муниципальных служащих- 1 человек, численность работников МКУ ОДА.НС - 3 человек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5:00Z</dcterms:created>
  <dc:creator>User</dc:creator>
  <dc:description/>
  <cp:keywords/>
  <dc:language>en-US</dc:language>
  <cp:lastModifiedBy>Сельсовет Ноздравчево</cp:lastModifiedBy>
  <cp:lastPrinted>1995-11-21T17:41:00Z</cp:lastPrinted>
  <dcterms:modified xsi:type="dcterms:W3CDTF">2024-04-08T10:06:00Z</dcterms:modified>
  <cp:revision>4</cp:revision>
  <dc:subject/>
  <dc:title>СОБРАНИЕ ДЕПУТАТОВ</dc:title>
</cp:coreProperties>
</file>