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ЗДР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т 06 февраля 2024г.                                                                                             с.Ноздра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 подготовке к безаварийному пропуску весенних паводковых  в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  Ноздрачевского  сельсовета  Курского  района Курской области.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подготовки к безаварийному пропуску паводковых вод 2024 года, предотвращения гибели людей на водных объектах в период весеннего половодья», администрация сельсовета   ПОСТАНОВЛЯЕТ:</w:t>
      </w:r>
    </w:p>
    <w:p>
      <w:pPr>
        <w:pStyle w:val="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мероприятий по подготовке к безаварийному пропуску паводковых вод   на территории </w:t>
      </w:r>
      <w:bookmarkStart w:id="0" w:name="_Hlk158020210"/>
      <w:r>
        <w:rPr>
          <w:sz w:val="28"/>
          <w:szCs w:val="28"/>
        </w:rPr>
        <w:t>Ноздрачевского  сельсовета  Курского  района</w:t>
      </w:r>
      <w:bookmarkEnd w:id="0"/>
      <w:r>
        <w:rPr>
          <w:sz w:val="28"/>
          <w:szCs w:val="28"/>
        </w:rPr>
        <w:t xml:space="preserve"> Курской области, на 2024 год, согласно Приложению №1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2. Руководителям учреждений, организаций и предприятий, независимо от ведомственной принадлежности и форм собственности, расположенных на территории поселения, организовать и провести комплекс организационных, технических, информационных и других неотложных мероприятий по безаварийному пропуску паводковых вод, обеспечить защиту персонала, материальных и культурных ценностей, производства и окружающей природной среды от возможных последствий паводк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3. Обнародовать настоящее постановление на территории </w:t>
      </w:r>
      <w:r>
        <w:rPr>
          <w:sz w:val="28"/>
          <w:szCs w:val="28"/>
        </w:rPr>
        <w:t>Ноздрачевского  сельсовета  Курского  района Курской област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4.  Настоящее постановление вступает в силу с момента обнародова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5. Контроль за выполнением постановления возложить на заместителя главы администрации </w:t>
      </w:r>
      <w:r>
        <w:rPr>
          <w:sz w:val="28"/>
          <w:szCs w:val="28"/>
        </w:rPr>
        <w:t>Ноздрачевского  сельсовета  Курского  района Курской области,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  <w:shd w:fill="FFFFFF" w:val="clear"/>
        </w:rPr>
        <w:t xml:space="preserve">Глава Ноздрачевского </w:t>
      </w:r>
      <w:r>
        <w:rPr>
          <w:b/>
          <w:sz w:val="28"/>
          <w:szCs w:val="28"/>
        </w:rPr>
        <w:t>сельсовета                                           О.В. Ксенз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 </w:t>
      </w:r>
      <w:bookmarkStart w:id="1" w:name="_Hlk158019581"/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962" w:leader="none"/>
        </w:tabs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 администрации Ноздраче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т « 06 »февраля  2024г. №</w:t>
      </w:r>
      <w:bookmarkEnd w:id="1"/>
      <w:r>
        <w:rPr>
          <w:sz w:val="28"/>
          <w:szCs w:val="28"/>
        </w:rPr>
        <w:t xml:space="preserve"> 27</w:t>
      </w:r>
    </w:p>
    <w:p>
      <w:pPr>
        <w:pStyle w:val="Style16"/>
        <w:shd w:fill="FFFFFF" w:val="clear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ероприятий по подготовке к безаварийному пропуску паводковых вод  на территории </w:t>
      </w:r>
      <w:r>
        <w:rPr>
          <w:b/>
          <w:bCs/>
          <w:sz w:val="28"/>
          <w:szCs w:val="28"/>
        </w:rPr>
        <w:t xml:space="preserve">Ноздрачевского  сельсовета  Курского  района Курской области </w:t>
      </w:r>
      <w:r>
        <w:rPr>
          <w:b/>
          <w:bCs/>
          <w:sz w:val="28"/>
          <w:szCs w:val="28"/>
          <w:lang w:eastAsia="ar-SA"/>
        </w:rPr>
        <w:t xml:space="preserve"> в 2024 году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37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838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ата прове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и провести заседание КЧС и ОПБ поселения  по вопросу выполнения комплекса организационных, оперативных и практических мероприятий, направленных на снижение риска возникновения ЧС, возможного ущерба, обеспечения безопасности населения и устойчивого функционирования объектов в период весеннего паводка с учетом прогноза развития паводковой обстанов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 15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а сельсовета, председатель КЧС и ОПБ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готовить к работе пункт временного размещения населения (ПВР), приемный эвакуационный пункт (ПЭ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 15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лава сельсовета, начальник ПЭП, начальник П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Уточнить наличие сил, резервов финансовых и материально-технических средств для предупреждения и ликвидации последствий возможных ЧС, связанных с весенним паводком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до 15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сельсовета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вести до населения меры безопасности при нахождении на льду, водоемах в период паводк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информирование населения о прохождении павод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 период паводка и опасной ледовой обстанов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проверку дорог и водопропускных сооружений на предмет готовности к пропуску паводковых вод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до 20.03.2024, далее в период павод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точнить границы и масштабы последствий подтопления по наихудшему варианту развития половодья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 01.04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седатель КЧС и ОПБ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вести проверку готовности подведомственных территорий, объектов и организаций к пропуску паводковых вод. Не допустить слива в водоемы отходов производства, ГСМ и других вредных вещест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 15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уководители учреждений, организаций, предприятий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мониторинг за фактическими уровнями воды и ледовыми явлениями на водоемах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период павод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усмотреть установку знаков, предупреждающих об опасности выхода на лед в паводковый пери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период паводка и опасной ледовой обстанов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патрулирование, взаимодействие и обмен информацией с отделом по мобилизационной работе, ГО и ЧС администрации Кур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в период павод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а сельсовета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suppressAutoHyphens w:val="true"/>
        <w:ind w:left="5" w:right="19" w:hanging="5"/>
        <w:jc w:val="both"/>
        <w:outlineLvl w:val="0"/>
        <w:rPr>
          <w:b/>
          <w:b/>
          <w:color w:val="000000"/>
          <w:sz w:val="28"/>
          <w:szCs w:val="28"/>
          <w:lang w:val="en-US" w:eastAsia="ar-SA"/>
        </w:rPr>
      </w:pPr>
      <w:r>
        <w:rPr>
          <w:b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4:00Z</dcterms:created>
  <dc:creator>AMD</dc:creator>
  <dc:description/>
  <dc:language>en-US</dc:language>
  <cp:lastModifiedBy>User</cp:lastModifiedBy>
  <cp:lastPrinted>2024-02-12T09:09:00Z</cp:lastPrinted>
  <dcterms:modified xsi:type="dcterms:W3CDTF">2024-03-01T07:14:00Z</dcterms:modified>
  <cp:revision>2</cp:revision>
  <dc:subject/>
  <dc:title>ГЛАВА   ВИННИКОВСКОГО  СЕЛЬСОВЕТА  КУРСКОГО РАЙОНА КУРСКОЙ ОБЛАСТИ</dc:title>
</cp:coreProperties>
</file>