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ЗДР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№</w:t>
      </w: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06  февраля 2024г.                                                                                             с.Ноздрачево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б утверждении Положения об организации общественного контроля за обеспечением пожарной безопасности на территории  </w:t>
      </w:r>
      <w:r>
        <w:rPr>
          <w:rFonts w:cs="Arial" w:ascii="Arial" w:hAnsi="Arial"/>
          <w:b/>
          <w:bCs/>
          <w:sz w:val="32"/>
          <w:szCs w:val="32"/>
        </w:rPr>
        <w:t>Ноздрачевского  сельсовета  Курского  район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Курской области.</w:t>
      </w:r>
    </w:p>
    <w:p>
      <w:pPr>
        <w:pStyle w:val="Style15"/>
        <w:shd w:fill="FFFFFF" w:val="clear"/>
        <w:spacing w:before="180" w:after="1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sz w:val="28"/>
          <w:szCs w:val="28"/>
        </w:rPr>
        <w:t xml:space="preserve">     </w:t>
      </w:r>
      <w:r>
        <w:rPr>
          <w:rFonts w:cs="Arial" w:ascii="Arial" w:hAnsi="Arial"/>
        </w:rPr>
        <w:t xml:space="preserve">В соответствии с Федеральным законом РФ 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«Об общих принципах организации местного самоуправления в Российской Федерации» от 06.10.2003 №131, в целях повышения пожарной безопасности </w:t>
      </w:r>
      <w:bookmarkStart w:id="0" w:name="_Hlk158107949"/>
      <w:r>
        <w:rPr>
          <w:rFonts w:cs="Arial" w:ascii="Arial" w:hAnsi="Arial"/>
        </w:rPr>
        <w:t xml:space="preserve">на территории  </w:t>
      </w:r>
      <w:bookmarkStart w:id="1" w:name="_Hlk158108828"/>
      <w:bookmarkStart w:id="2" w:name="_Hlk158020210"/>
      <w:r>
        <w:rPr>
          <w:rFonts w:cs="Arial" w:ascii="Arial" w:hAnsi="Arial"/>
        </w:rPr>
        <w:t>Ноздрачевского  сельсовета  Курского  района</w:t>
      </w:r>
      <w:bookmarkEnd w:id="2"/>
      <w:r>
        <w:rPr>
          <w:rFonts w:cs="Arial" w:ascii="Arial" w:hAnsi="Arial"/>
        </w:rPr>
        <w:t xml:space="preserve"> Курской области,</w:t>
      </w:r>
      <w:bookmarkEnd w:id="1"/>
      <w:r>
        <w:rPr>
          <w:rFonts w:cs="Arial" w:ascii="Arial" w:hAnsi="Arial"/>
        </w:rPr>
        <w:t xml:space="preserve"> администрация сельсовета   ПОСТАНОВЛЯЕТ:</w:t>
      </w:r>
    </w:p>
    <w:p>
      <w:pPr>
        <w:pStyle w:val="Style15"/>
        <w:shd w:fill="FFFFFF" w:val="clear"/>
        <w:spacing w:before="180" w:after="180"/>
        <w:jc w:val="both"/>
        <w:rPr/>
      </w:pPr>
      <w:bookmarkEnd w:id="0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оложение об организации общественного контроля за соблюдением требований пожарной безопасности на территории Ноздрачевского сельсовета Курского района, согласно Приложению №1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остановление вступает в силу со дня его подписания и подлежит размещению на официальном сайте муниципального образования Ноздрачевского сельсовета  Курского  района Курской области в сети «Интернет»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5"/>
        <w:shd w:fill="FFFFFF" w:val="clear"/>
        <w:spacing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bookmarkStart w:id="3" w:name="_Hlk158108921"/>
      <w:bookmarkEnd w:id="3"/>
      <w:r>
        <w:rPr>
          <w:rFonts w:eastAsia="Times New Roman" w:cs="Arial" w:ascii="Arial" w:hAnsi="Arial"/>
          <w:spacing w:val="6"/>
          <w:sz w:val="24"/>
          <w:szCs w:val="24"/>
          <w:shd w:fill="FFFFFF" w:val="clear"/>
          <w:lang w:eastAsia="ru-RU"/>
        </w:rPr>
        <w:t xml:space="preserve">Глава Ноздрачев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                                          О.В. Ксенз                                                                                            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5810892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</w:t>
      </w:r>
      <w:bookmarkStart w:id="5" w:name="_Hlk158109206"/>
      <w:bookmarkStart w:id="6" w:name="_Hlk158019581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962" w:leader="none"/>
        </w:tabs>
        <w:spacing w:lineRule="auto" w:line="240" w:before="0" w:after="0"/>
        <w:ind w:left="5103" w:hanging="141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к постановлению главы администрации Ноздраче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от « 06 » февраля  2024г. №</w:t>
      </w:r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25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bookmarkEnd w:id="5"/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ложение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б организации общественного   контроля за соблюдением требований пожарной безопасности на территории   Ноздрачевского  сельсовета  Курского  района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Fonts w:cs="Arial" w:ascii="Arial" w:hAnsi="Arial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  Ноздрачевском  сельсовете Курского района первичных мер пожарной безопасности  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положения используются следующие понятия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ая безопасность - состояние защищенности личности, имущества и общества от пожаров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ый режим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ая пожарная команда (охрана) - форма участия граждан в обеспечении первичных мер пожарной безопасност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</w:t>
      </w:r>
      <w:bookmarkStart w:id="7" w:name="_Hlk158020425"/>
      <w:r>
        <w:rPr>
          <w:rFonts w:cs="Arial" w:ascii="Arial" w:hAnsi="Arial"/>
        </w:rPr>
        <w:t>Ноздрачевского сельсовета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bookmarkEnd w:id="7"/>
      <w:r>
        <w:rPr>
          <w:rFonts w:cs="Arial" w:ascii="Arial" w:hAnsi="Arial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 Ноздрачевского сельсовета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- контроль за соблюдением требований пожарной безопасности в Привольном сельском поселении и на объектах муниципальной собственност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- подготовку предложений в адрес главы   Ноздрачевского сельсовета 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- подготовку предложений главе Ноздрачевского сельсовета по реализации мер пожарной безопасности в границах поселения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Ноздрачевского сельсовета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й контроль за соблюдением требований пожарной безопасности включает в себя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- подготовку от имени главы Ноздрачевского сельсовета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мер пожарной безопасности для поселения и утверждение их главой администрации муниципального образования;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- подготовку главе Ноздрачевского сельсовета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- выкопировки из генеральных планов и съемок населенных пунктов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ая документация, необходимая для проведения проверки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  Ноздрачевского сельсовета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</w:rPr>
        <w:t>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 Ноздрачевского сельсовет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7:00Z</dcterms:created>
  <dc:creator>НижниеБорки</dc:creator>
  <dc:description/>
  <cp:keywords/>
  <dc:language>en-US</dc:language>
  <cp:lastModifiedBy>User</cp:lastModifiedBy>
  <cp:lastPrinted>2024-02-12T09:01:00Z</cp:lastPrinted>
  <dcterms:modified xsi:type="dcterms:W3CDTF">2024-03-01T07:57:00Z</dcterms:modified>
  <cp:revision>4</cp:revision>
  <dc:subject/>
  <dc:title/>
</cp:coreProperties>
</file>