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ЗДРАЧ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6 февраля 2024г.                                                                                             с.Ноздраче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мерах по предупреждению и тушению пожар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населённых пунктах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объектах сельского хозяйст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предупреждению гибели людей от пожаров на территории Ноздрачевского   сельсовета Курского район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Arial" w:ascii="Arial" w:hAnsi="Arial"/>
        </w:rPr>
        <w:t xml:space="preserve">В целях повышения противопожарной устойчивости населённых пунктов и объектов экономики на территории Ноздрачевского  сельского совета администрация сельсовета ПОСТАНОВЛЯЕ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Администрации </w:t>
      </w:r>
      <w:bookmarkStart w:id="0" w:name="_Hlk157691593"/>
      <w:r>
        <w:rPr>
          <w:rFonts w:cs="Arial" w:ascii="Arial" w:hAnsi="Arial"/>
        </w:rPr>
        <w:t>Ноздрачевского сельсовета</w:t>
      </w:r>
      <w:bookmarkEnd w:id="0"/>
      <w:r>
        <w:rPr>
          <w:rFonts w:cs="Arial" w:ascii="Arial" w:hAnsi="Arial"/>
        </w:rPr>
        <w:t xml:space="preserve"> через старших населенных пунктов и депутатов Ноздрачевского сельсовета активизировать среди населения  работу по пропаганде мер пожарной безопас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Рекомендовать руководителям предприятий и организаций всех форм собственности, расположенных на территории сельского совет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1. Принять незамедлительные меры по выявлению и ликвидации искусственных преград для проезда пожарных автомобилей (шлагбаумы, заби</w:t>
        <w:softHyphen/>
        <w:t xml:space="preserve">тые сваи и трубы, установленные на проезжей части фундаментные блоки и т.п.), ревизии и сносу бесхозных ветхих строений, предотвращению проникновения посторонних лиц в чердачные и подвальные помещ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2. Произвести опашку населённых пунктов поселения и объектов с массовым пребыванием людей граничащих с лесными массива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Рекомендовать руководителям сельскохозяйственных предприятий принять меры по организации надлежащей физической охраны животноводческих, складских, производственных и вспомогательных зданий и их территории, обеспечив их первичными средствами пожаротуш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Утвердить план мероприятий по обеспечению пожарной безопасности на территории Ноздрачевского сельсовета (Приложение №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Утвердить схему оповещения администрации Ноздрачевского сельсовета (Приложение №2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  <w:shd w:fill="FFFFFF" w:val="clear"/>
        </w:rPr>
        <w:t xml:space="preserve">Глава Ноздрачевского </w:t>
      </w:r>
      <w:r>
        <w:rPr>
          <w:rFonts w:cs="Arial" w:ascii="Arial" w:hAnsi="Arial"/>
        </w:rPr>
        <w:t xml:space="preserve">сельсовета                                           О.В. Ксенз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jc w:val="center"/>
        <w:rPr>
          <w:sz w:val="28"/>
          <w:szCs w:val="28"/>
        </w:rPr>
      </w:pPr>
      <w:bookmarkStart w:id="1" w:name="_Hlk158019581"/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4962" w:leader="none"/>
        </w:tabs>
        <w:ind w:left="5103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к постановлению главы администрации Ноздрачевского сельсовета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от « </w:t>
      </w:r>
      <w:r>
        <w:rPr>
          <w:rFonts w:cs="Arial" w:ascii="Arial" w:hAnsi="Arial"/>
          <w:u w:val="single"/>
        </w:rPr>
        <w:t xml:space="preserve">06 </w:t>
      </w:r>
      <w:r>
        <w:rPr>
          <w:rFonts w:cs="Arial" w:ascii="Arial" w:hAnsi="Arial"/>
        </w:rPr>
        <w:t>»февраля  2024г. №</w:t>
      </w:r>
      <w:bookmarkEnd w:id="1"/>
      <w:r>
        <w:rPr>
          <w:rFonts w:cs="Arial" w:ascii="Arial" w:hAnsi="Arial"/>
        </w:rPr>
        <w:t xml:space="preserve"> 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роприятий по обеспечению пожарной безопасности 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оздрачевского  сельсовета на 2024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930"/>
        <w:gridCol w:w="2766"/>
        <w:gridCol w:w="184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еспечение проведения комплекса противопожарных мероприятий в пределах полос отвода вдоль автомобильных дорог муниципального значения, сопредельных с лесным фондом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Глава сельского совета, руководитель предприятия, начальник ДПД, комиссии по предупреждению и ликвидации ЧС и обеспечению пожарной безопас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ай м-ц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ведение совместно с лесничествами противопожарного обустройства населенных пунктов и объектов экономики, прилегающих к лесным массивам, при необходимости обеспечение устройства противопожарных разрывов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лава сельского поселения, руководитель предприятия, начальник  ДПД, комиссии по предупреждению и ликвидации ЧС и обеспечению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Май, июнь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-ц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а время пожароопасного периода организовать посты, установить предупреждающие аншлаги и шлагбаумы  в соответствующих местах с целью ограничения доступа  населения и автотранспорта в леса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лава сельского поселения, руководитель предприятия, начальник ДПД, комиссии по предупреждению и ликвидации ЧС и обеспечению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 общих собраниях граждан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 рамках реализации полномочий по обеспечению первичных мер пожарной безопасности проработать вопрос по созданию условий для привлечения населения к тушению возможных пожаров, как в населенных пунктах, так и на приграничных с лесным фондом территориях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лава сельского поселения, руководитель предприятия, начальник  ДПД, комиссии по предупреждению и ликвидации ЧС и обеспечению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а общих собраниях граждан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зработать и распространить средства наглядной агитации о мерах пожарной безопасности (инструкции, памятки, листовки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лава сельского поселения, руководитель предприятия, начальник ДПД, комиссии по предупреждению и ликвидации ЧС и обеспечению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 16.04.20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становить в каждом населенном пункте в месте скопления людей информационный баннер, где разместить  информацию на противопожарную тематику, на стендах вывесить списки добровольных пожарных формирований, схемы оповещения добровольных пожарных формирований в случае возникновения ЧС и действия населения при пожар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лава сельского поселения, руководитель предприятия, начальник  ДПД, комиссии по предупреждению и ликвидации ЧС и обеспечению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 01.05.20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рганизовать информирование населения, в том числе через средства массовой информации о соблюдении мер пожарной безопасности в лесу, на приусадебных участках и прилегающих к ним территориях, о действиях в случае возникновения пожара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миссии по предупреждению и ликвидации ЧС и обеспечению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 общих собраниях граждан в апреле месяц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ивести в готовность естественные и искусственные водоемы, в том числе знаки направления (расстояния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чальник  ДПД, комиссии по предупреждению и ликвидации ЧС и обеспечению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 16.04.20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инять меры по очистке территорий от сухой растительности и мусора, по организации своевременного очистке водоемов, приспособленных для целей пожаротушения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чальник ДПД, комиссии по предупреждению и ликвидации ЧС и обеспечению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ай –июнь м-ц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претить бесконтрольное сжигание мусора и сухой травы на территориях и вблизи населенных пунктов, а также стерни на полях, установить строжайший контроль над проведением сельскохозяйственных палов на территориях, смежных с участками лесного фонда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лава сельского поселения, руководитель предприятия, старший ДПД, комиссии по предупреждению и ликвидации ЧС и обеспечению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бщих собраниях граждан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 течение пожароопасного периода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анализировать состояние готовности привлекаемых сил и средств на подведомственной территории, принять меры по приведению приспособленных (переоборудованных) тракторов для целей пожаротушения в исправное состояние, обеспечению их горюче – смазочными материалами и огнетушащими веществами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лава сельского поселения, руководитель предприятия, начальник ДПД, комиссии по предупреждению и ликвидации ЧС и обеспечению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 01.05.20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екомендовать  населению проживающих на территории сельского поселения  у каждого жилого строения устанавливать емкость (бочку) с водой или иметь огнетушитель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чальник ДПД, комиссии по предупреждению и ликвидации ЧС и обеспечению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 01.06.20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становить на территории сельских населенных пунктов средства звуковой сигнализации или колокол для оповещения людей на случай пожара , иметь запасы воды для целей пожаротушения, определить порядок вызова пожарных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чальник  ДПД, комиссии по предупреждению и ликвидации ЧС и обеспечению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ай м-ц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извести опахивание территорий, оборудовать грунтовые полосы на направлениях распространения пожара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уководители предприятия, начальник ДПД, комиссии по предупреждению и ликвидации ЧС и обеспечению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юнь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юль м-ц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bookmarkStart w:id="2" w:name="_Hlk158023262"/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4962" w:leader="none"/>
        </w:tabs>
        <w:ind w:left="5103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к постановлению главы администрации Ноздрачевского сельсовета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от « 06 »февраля  2024г. № 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ОВЕЩЕНИЯ В СЛУЧАЯХ ПОЖАРА В ЗДАНИИ АДМИНИСТРАЦИИ СЕЛЬСКОГО ПОСЕЛЕНИЯ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игнал оповещения – продолжительный звонок, продублирующий голос  сотрудника сельского поселения «Пожар! Экстренная эвакуация!» (несколько раз подряд). Данный сигнал оповещения обязывает всех немедленно покинуть помещение администрации, согласно плану схеме эваку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80" w:after="28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1"/>
        </w:rPr>
        <w:t xml:space="preserve">Каждый гражданин при обнаружении пожара или признаков горения </w:t>
      </w:r>
      <w:r>
        <w:rPr>
          <w:rFonts w:cs="Arial" w:ascii="Arial" w:hAnsi="Arial"/>
          <w:iCs/>
          <w:spacing w:val="-6"/>
        </w:rPr>
        <w:t>обязан:</w:t>
      </w:r>
    </w:p>
    <w:p>
      <w:pPr>
        <w:pStyle w:val="Normal"/>
        <w:jc w:val="both"/>
        <w:rPr/>
      </w:pPr>
      <w:r>
        <w:rPr>
          <w:rFonts w:eastAsia="Symbol" w:cs="Arial" w:ascii="Arial" w:hAnsi="Arial"/>
        </w:rPr>
        <w:t>-</w:t>
      </w:r>
      <w:r>
        <w:rPr>
          <w:rFonts w:cs="Arial" w:ascii="Arial" w:hAnsi="Arial"/>
          <w:spacing w:val="3"/>
        </w:rPr>
        <w:t xml:space="preserve">немедленно сообщить по телефонам  112;  01  в пожарную охрану (назвать адрес объекта, </w:t>
      </w:r>
      <w:r>
        <w:rPr>
          <w:rFonts w:cs="Arial" w:ascii="Arial" w:hAnsi="Arial"/>
        </w:rPr>
        <w:t>место возникновения пожара, свою фамилию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Symbol" w:cs="Arial" w:ascii="Arial" w:hAnsi="Arial"/>
        </w:rPr>
        <w:t>-</w:t>
      </w:r>
      <w:r>
        <w:rPr>
          <w:rFonts w:cs="Arial" w:ascii="Arial" w:hAnsi="Arial"/>
        </w:rPr>
        <w:t>принять меры по эвакуации людей, материальных ценност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Symbol" w:cs="Arial" w:ascii="Arial" w:hAnsi="Arial"/>
        </w:rPr>
        <w:t>-</w:t>
      </w:r>
      <w:r>
        <w:rPr>
          <w:rFonts w:cs="Arial" w:ascii="Arial" w:hAnsi="Arial"/>
        </w:rPr>
        <w:t>принять меры по тушению пожа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80" w:after="280"/>
        <w:ind w:firstLine="567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До прибытия пожарного подразделения руководитель </w:t>
      </w:r>
      <w:r>
        <w:rPr>
          <w:rFonts w:cs="Arial" w:ascii="Arial" w:hAnsi="Arial"/>
          <w:iCs/>
          <w:spacing w:val="-6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7" w:after="0"/>
        <w:ind w:right="7" w:firstLine="567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-</w:t>
      </w:r>
      <w:r>
        <w:rPr>
          <w:rFonts w:cs="Arial" w:ascii="Arial" w:hAnsi="Arial"/>
        </w:rPr>
        <w:t>продублировать сообщение о возникновении пожара в пожарную охрану и поста</w:t>
        <w:softHyphen/>
      </w:r>
      <w:r>
        <w:rPr>
          <w:rFonts w:cs="Arial" w:ascii="Arial" w:hAnsi="Arial"/>
          <w:spacing w:val="-1"/>
        </w:rPr>
        <w:t>вить в известность вышестоящее руководство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83" w:leader="none"/>
        </w:tabs>
        <w:spacing w:before="7" w:after="0"/>
        <w:ind w:right="7" w:firstLine="567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-</w:t>
      </w:r>
      <w:r>
        <w:rPr>
          <w:rFonts w:cs="Arial" w:ascii="Arial" w:hAnsi="Arial"/>
          <w:spacing w:val="-1"/>
        </w:rPr>
        <w:t xml:space="preserve">в случае угрозы жизни людей немедленно организовать их спасение, используя все </w:t>
      </w:r>
      <w:r>
        <w:rPr>
          <w:rFonts w:cs="Arial" w:ascii="Arial" w:hAnsi="Arial"/>
          <w:spacing w:val="-2"/>
        </w:rPr>
        <w:t>средств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83" w:leader="none"/>
        </w:tabs>
        <w:spacing w:before="7" w:after="0"/>
        <w:ind w:right="7" w:firstLine="567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>при необходимости отключить электроэнергию или выполнить мероприятия, спо</w:t>
        <w:softHyphen/>
      </w:r>
      <w:r>
        <w:rPr>
          <w:rFonts w:cs="Arial" w:ascii="Arial" w:hAnsi="Arial"/>
          <w:spacing w:val="-1"/>
        </w:rPr>
        <w:t>собствующие предотвращению развития пожар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83" w:leader="none"/>
        </w:tabs>
        <w:spacing w:before="7" w:after="0"/>
        <w:ind w:right="7" w:firstLine="567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-</w:t>
      </w:r>
      <w:r>
        <w:rPr>
          <w:rFonts w:cs="Arial" w:ascii="Arial" w:hAnsi="Arial"/>
          <w:spacing w:val="-1"/>
        </w:rPr>
        <w:t>прекратить все работы в здании, кроме работ, связанных с мероприятиями по лик</w:t>
        <w:softHyphen/>
        <w:t>видации пожар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83" w:leader="none"/>
        </w:tabs>
        <w:spacing w:before="7" w:after="0"/>
        <w:ind w:right="7" w:firstLine="567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-</w:t>
      </w:r>
      <w:r>
        <w:rPr>
          <w:rFonts w:cs="Arial" w:ascii="Arial" w:hAnsi="Arial"/>
          <w:spacing w:val="1"/>
        </w:rPr>
        <w:t xml:space="preserve">удалить за пределы опасной зоны всех работников, не участвующих в тушении </w:t>
      </w:r>
      <w:r>
        <w:rPr>
          <w:rFonts w:cs="Arial" w:ascii="Arial" w:hAnsi="Arial"/>
          <w:spacing w:val="-4"/>
        </w:rPr>
        <w:t>пожар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83" w:leader="none"/>
        </w:tabs>
        <w:spacing w:before="7" w:after="0"/>
        <w:ind w:right="7" w:firstLine="567"/>
        <w:jc w:val="both"/>
        <w:rPr/>
      </w:pPr>
      <w:r>
        <w:rPr>
          <w:rFonts w:eastAsia="Symbol" w:cs="Arial" w:ascii="Arial" w:hAnsi="Arial"/>
        </w:rPr>
        <w:t>-</w:t>
      </w:r>
      <w:r>
        <w:rPr>
          <w:rFonts w:cs="Arial" w:ascii="Arial" w:hAnsi="Arial"/>
        </w:rPr>
        <w:t>осуществить общее руководство по тушению пожар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83" w:leader="none"/>
        </w:tabs>
        <w:ind w:right="22" w:firstLine="567"/>
        <w:jc w:val="both"/>
        <w:rPr/>
      </w:pPr>
      <w:r>
        <w:rPr>
          <w:rFonts w:eastAsia="Symbol" w:cs="Arial" w:ascii="Arial" w:hAnsi="Arial"/>
        </w:rPr>
        <w:t>-</w:t>
      </w:r>
      <w:r>
        <w:rPr>
          <w:rFonts w:cs="Arial" w:ascii="Arial" w:hAnsi="Arial"/>
        </w:rPr>
        <w:t>обеспечить соблюдение требований безопасности работникам принимающим и участие в тушении пожар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83" w:leader="none"/>
        </w:tabs>
        <w:ind w:right="22" w:firstLine="567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-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организовать встречу подразделений пожарной охраны; организовать оказание первой медицинской помощ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09" w:after="280"/>
        <w:ind w:firstLine="567"/>
        <w:rPr>
          <w:rFonts w:ascii="Arial" w:hAnsi="Arial" w:cs="Arial"/>
        </w:rPr>
      </w:pPr>
      <w:r>
        <w:rPr>
          <w:rFonts w:cs="Arial" w:ascii="Arial" w:hAnsi="Arial"/>
          <w:iCs/>
          <w:spacing w:val="-4"/>
        </w:rPr>
        <w:t>По прибытии пожарного подразделения руководитель обя</w:t>
        <w:softHyphen/>
      </w:r>
      <w:r>
        <w:rPr>
          <w:rFonts w:cs="Arial" w:ascii="Arial" w:hAnsi="Arial"/>
          <w:iCs/>
          <w:spacing w:val="-6"/>
        </w:rPr>
        <w:t>зан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14" w:leader="none"/>
        </w:tabs>
        <w:spacing w:before="43" w:after="0"/>
        <w:ind w:right="29" w:firstLine="567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-</w:t>
      </w:r>
      <w:r>
        <w:rPr>
          <w:rFonts w:cs="Arial" w:ascii="Arial" w:hAnsi="Arial"/>
        </w:rPr>
        <w:t>проинформировать руководителя тушения пожара о конструктивных и технологи</w:t>
        <w:softHyphen/>
      </w:r>
      <w:r>
        <w:rPr>
          <w:rFonts w:cs="Arial" w:ascii="Arial" w:hAnsi="Arial"/>
          <w:spacing w:val="-1"/>
        </w:rPr>
        <w:t>ческих особенностях объекта и других сведениях, необходимых для успешной лик</w:t>
        <w:softHyphen/>
        <w:t>видации пожар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14" w:leader="none"/>
        </w:tabs>
        <w:spacing w:before="43" w:after="0"/>
        <w:ind w:right="29" w:firstLine="567"/>
        <w:jc w:val="both"/>
        <w:rPr/>
      </w:pPr>
      <w:r>
        <w:rPr>
          <w:rFonts w:eastAsia="Symbol" w:cs="Arial" w:ascii="Arial" w:hAnsi="Arial"/>
        </w:rPr>
        <w:t>-</w:t>
      </w:r>
      <w:r>
        <w:rPr>
          <w:rFonts w:cs="Arial" w:ascii="Arial" w:hAnsi="Arial"/>
        </w:rPr>
        <w:t>организо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Телефоны для экстренного оповещения должностных лиц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Глава сельского совета  Ксенз Олег Витальевич м.т. 8(919)130-96-99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и от здания находятся у главы сельского поселения, а также у специалиста МКУ ОДА Ноздрачевой Виктории Александровны м.т. 8(910)274-69-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28:00Z</dcterms:created>
  <dc:creator>USER</dc:creator>
  <dc:description/>
  <cp:keywords/>
  <dc:language>en-US</dc:language>
  <cp:lastModifiedBy>User</cp:lastModifiedBy>
  <cp:lastPrinted>2024-02-12T08:58:00Z</cp:lastPrinted>
  <dcterms:modified xsi:type="dcterms:W3CDTF">2024-03-01T07:53:00Z</dcterms:modified>
  <cp:revision>4</cp:revision>
  <dc:subject/>
  <dc:title>ГЛАВА</dc:title>
</cp:coreProperties>
</file>