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ОЗДРАЧ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 01 февраля 2024 года                                                       № 15 </w:t>
      </w:r>
    </w:p>
    <w:p>
      <w:pPr>
        <w:pStyle w:val="Style11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 утверждении годового отчета о ходе реализации и оценке эффективности муниципальных программ муниципального образования «Ноздрачевский сельсовет» </w:t>
      </w:r>
    </w:p>
    <w:p>
      <w:pPr>
        <w:pStyle w:val="Style11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рского района Курской области за 2023 год</w:t>
      </w:r>
    </w:p>
    <w:p>
      <w:pPr>
        <w:pStyle w:val="Style11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 Уставом муниципального образования  «Ноздрачевский сельсовет» Курского района Курской области, Постановлением администрации Ноздрачевского сельсовета Курского района Курской области от 28.10.2019г. № 68 «Об утверждении порядка разработки, реализации  и оценки эффективности муниципальных программ  Ноздрачевского сельсовета Курского района Курской области», Администрация Ноздрачевского сельсовета Курского района Курской области ПОСТАНОВЛЯЕТ:</w:t>
      </w:r>
    </w:p>
    <w:p>
      <w:pPr>
        <w:pStyle w:val="Style1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Утвердить годовой отчет о ходе реализации и оценке эффективности  муниципальных программ муниципального образования «Ноздрачевский сельсовет» Курского района Курской области за 2023 год.</w:t>
      </w:r>
    </w:p>
    <w:p>
      <w:pPr>
        <w:pStyle w:val="Style1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Обнародовать настоящее постановление на информационных стендах Администрации Ноздрачевского сельсовета Курского района Курской области.</w:t>
      </w:r>
    </w:p>
    <w:p>
      <w:pPr>
        <w:pStyle w:val="Style1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Контроль  за исполнением настоящего постановления оставляю за собой.</w:t>
      </w:r>
    </w:p>
    <w:p>
      <w:pPr>
        <w:pStyle w:val="Style1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 Настоящее постановление вступает  в силу  со дня его подписания.                                                                              </w:t>
      </w:r>
    </w:p>
    <w:p>
      <w:pPr>
        <w:pStyle w:val="Style1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Глава  Ноздрачевского  сельсовета  </w:t>
      </w:r>
    </w:p>
    <w:p>
      <w:pPr>
        <w:pStyle w:val="Style11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го района   Курского района                                                             Ксенз О.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Ноздрачевского 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02.2024 г. №1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ДОВОЙ ОТЧЕТ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 ходе реализации и оценке эффективности  муниципальных программ муниципального образования «Ноздрачевский сельсовет» Курского района Курской области за 2023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в рублях и копейках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702"/>
        <w:gridCol w:w="558"/>
        <w:gridCol w:w="540"/>
        <w:gridCol w:w="1028"/>
        <w:gridCol w:w="426"/>
        <w:gridCol w:w="1417"/>
        <w:gridCol w:w="1418"/>
        <w:gridCol w:w="708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н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 за 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исполнения 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по муниципальным программа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75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3719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Управление муниципальным имуществом и земельными ресурсами в Ноздрачевском сельсовете Курского района Курской области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в Ноздрачевском сельсовете Курского района Курской области»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2 01 С14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t>1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/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2 01 С14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2 01 С14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2 01 С14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Профилактика правонарушений в Ноздрачевском сельсовете Курского района Курской области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правопорядка на территории Ноздрачевского сельсовета Курского района Курской области»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ой программы «Профилактика правонарушений в Ноздрачевском сельсовете Курского района Курской области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направленных на обеспечение правопорядка на территории Ноздрачевского сельсовета Курского района Курской обла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 01 С14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 01 С14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3 91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3 91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56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программа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 в Ноздрачевском сельсовете Курского района Курской области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3 91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 в Ноздрачевском сельсовете Курского района Курской области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91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3 91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91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3 91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упреждение и ликвидация последствий чрезвычайных ситуаций в границах поселе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2 С14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2 С14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Энергосбережение и повышение энергетической эффективности в Ноздрачевском сельсовете Курского района Курской области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Повышение энергетической эффективности в Ноздрачевском сельсовете Курского района Курской области»</w:t>
            </w:r>
            <w:r>
              <w:rPr>
                <w:rFonts w:cs="Arial" w:ascii="Arial" w:hAnsi="Arial"/>
                <w:sz w:val="22"/>
                <w:szCs w:val="22"/>
              </w:rPr>
              <w:t xml:space="preserve"> му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ниципальной программы «Энергосбережение и повышение энергетической эффективности в Ноздрачевском сельсовете Курского района Курской области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энергосбереж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01 С14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01 С14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463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237,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463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237,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ая программа «Благоустройство территории   </w:t>
            </w:r>
            <w:r>
              <w:rPr>
                <w:rFonts w:cs="Arial" w:ascii="Arial" w:hAnsi="Arial"/>
                <w:sz w:val="22"/>
                <w:szCs w:val="22"/>
              </w:rPr>
              <w:t>Ноздрачевског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сельсовета Курского района Курской области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463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237,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Благоустройство населенных пунктов» муниципальной программы «Благоустройство территории   Ноздрачевского сельсовета Курского района Курской области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4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6237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63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2356,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t>76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С14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63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2356,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t>76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7 3 01 С14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0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235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</w:t>
            </w:r>
          </w:p>
          <w:p>
            <w:pPr>
              <w:pStyle w:val="Style12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Организация ритуальных услуг и  содержание мест захороне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2</w:t>
            </w:r>
          </w:p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3881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t>99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организации ритуальных услуг и содержанию мест захорон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0 С14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t>2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t>23881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t>99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  <w:sz w:val="22"/>
                <w:szCs w:val="22"/>
              </w:rPr>
              <w:t>07 3 02 С14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81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УЛЬТУРА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КИНЕМАТОГРАФ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t>2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t>2249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9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программа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«Развитие культуры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 Ноздрачевском сельсовете Курского района Курской области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9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Искусство» муниципальной программы «Развитие культуры  в Ноздрачевском сельсовете Курского района Курской области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9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9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9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108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7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7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2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2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>Социальная полит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SimSun;宋体" w:cs="Ari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t>749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t>746315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t>99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>Пенсионное обеспеч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315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>Муниципальная программа «Социальная поддержка граждан Ноздрачевского сельсовета Курского района Курской области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>02 0 00 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315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Ноздрачевского сельсовета Курского района Курской области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>02 2 00  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315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>02 2 01 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315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 xml:space="preserve">Выплата пенсий за выслугу лет и доплат к пенсиям   муниципальных служащих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>02 2 01 С14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315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>02 2 01 С14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315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ссовый спор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 области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 области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3 01 С14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3 01 С14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Style11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outlineLvl w:val="1"/>
    </w:pPr>
    <w:rPr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right"/>
      <w:outlineLvl w:val="2"/>
    </w:pPr>
    <w:rPr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outlineLvl w:val="3"/>
    </w:pPr>
    <w:rPr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  <w:outlineLvl w:val="5"/>
    </w:pPr>
    <w:rPr>
      <w:b/>
      <w:bCs/>
      <w:kern w:val="2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jc w:val="center"/>
      <w:outlineLvl w:val="6"/>
    </w:pPr>
    <w:rPr>
      <w:rFonts w:eastAsia="SimSun;宋体" w:cs="Tahoma"/>
      <w:b/>
      <w:bCs/>
      <w:kern w:val="2"/>
      <w:sz w:val="28"/>
      <w:szCs w:val="28"/>
      <w:lang w:bidi="hi-I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center"/>
      <w:outlineLvl w:val="7"/>
    </w:pPr>
    <w:rPr>
      <w:rFonts w:eastAsia="SimSun;宋体" w:cs="Tahoma"/>
      <w:b/>
      <w:kern w:val="2"/>
      <w:lang w:bidi="hi-IN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right"/>
      <w:outlineLvl w:val="8"/>
    </w:pPr>
    <w:rPr>
      <w:b/>
      <w:kern w:val="2"/>
      <w:szCs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0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101">
    <w:name w:val="Название10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bidi="hi-IN"/>
    </w:rPr>
  </w:style>
  <w:style w:type="paragraph" w:styleId="102">
    <w:name w:val="Указатель10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91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bidi="hi-IN"/>
    </w:rPr>
  </w:style>
  <w:style w:type="paragraph" w:styleId="92">
    <w:name w:val="Указатель9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bidi="hi-IN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bidi="hi-IN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61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SimSun;宋体" w:cs="Tahoma"/>
      <w:i/>
      <w:iCs/>
      <w:kern w:val="2"/>
      <w:sz w:val="20"/>
      <w:lang w:bidi="hi-IN"/>
    </w:rPr>
  </w:style>
  <w:style w:type="paragraph" w:styleId="62">
    <w:name w:val="Указатель6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Tahoma"/>
      <w:kern w:val="2"/>
      <w:lang w:bidi="hi-IN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SimSun;宋体" w:cs="Tahoma"/>
      <w:i/>
      <w:iCs/>
      <w:kern w:val="2"/>
      <w:sz w:val="20"/>
      <w:lang w:bidi="hi-IN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Tahoma"/>
      <w:kern w:val="2"/>
      <w:lang w:bidi="hi-IN"/>
    </w:rPr>
  </w:style>
  <w:style w:type="paragraph" w:styleId="41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SimSun;宋体" w:cs="Tahoma"/>
      <w:i/>
      <w:iCs/>
      <w:kern w:val="2"/>
      <w:sz w:val="20"/>
      <w:lang w:bidi="hi-IN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Tahoma"/>
      <w:kern w:val="2"/>
      <w:lang w:bidi="hi-IN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bidi="hi-IN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21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SimSun;宋体" w:cs="Tahoma"/>
      <w:i/>
      <w:iCs/>
      <w:kern w:val="2"/>
      <w:sz w:val="20"/>
      <w:lang w:bidi="hi-IN"/>
    </w:rPr>
  </w:style>
  <w:style w:type="paragraph" w:styleId="22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Tahoma"/>
      <w:kern w:val="2"/>
      <w:lang w:bidi="hi-IN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lang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SimSun;宋体" w:cs="Tahoma"/>
      <w:kern w:val="2"/>
      <w:lang w:bidi="hi-IN"/>
    </w:rPr>
  </w:style>
  <w:style w:type="paragraph" w:styleId="13">
    <w:name w:val="Красная строка1"/>
    <w:basedOn w:val="TextBody"/>
    <w:qFormat/>
    <w:pPr>
      <w:ind w:firstLine="210"/>
    </w:pPr>
    <w:rPr/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14">
    <w:name w:val="Текст1"/>
    <w:basedOn w:val="Normal"/>
    <w:qFormat/>
    <w:pPr>
      <w:widowControl w:val="false"/>
      <w:ind w:left="714" w:hanging="357"/>
      <w:jc w:val="both"/>
    </w:pPr>
    <w:rPr>
      <w:rFonts w:ascii="Consolas" w:hAnsi="Consolas" w:cs="Consolas"/>
      <w:kern w:val="2"/>
      <w:sz w:val="21"/>
      <w:szCs w:val="21"/>
    </w:rPr>
  </w:style>
  <w:style w:type="paragraph" w:styleId="311">
    <w:name w:val="Основной текст 31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SimSun;宋体" w:cs="Mangal"/>
      <w:kern w:val="2"/>
      <w:szCs w:val="21"/>
      <w:lang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SimSun;宋体" w:cs="Mangal"/>
      <w:kern w:val="2"/>
      <w:szCs w:val="21"/>
      <w:lang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54:00Z</dcterms:created>
  <dc:creator>Пользователь</dc:creator>
  <dc:description/>
  <cp:keywords/>
  <dc:language>en-US</dc:language>
  <cp:lastModifiedBy>Сельсовет Ноздравчево</cp:lastModifiedBy>
  <cp:lastPrinted>2016-05-05T11:47:00Z</cp:lastPrinted>
  <dcterms:modified xsi:type="dcterms:W3CDTF">2024-02-09T10:57:00Z</dcterms:modified>
  <cp:revision>4</cp:revision>
  <dc:subject/>
  <dc:title>СОБРАНИЕ ДЕПУТАТОВ МОКОВСКОГО  СЕЛЬСОВЕТА</dc:title>
</cp:coreProperties>
</file>