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4 года                                        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О внесении изменений в Постановление Администрации Ноздрачевского сельсовета Курского района Курской области от 09 января 2020 года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. № 40-7-17 «О бюджете Ноздрачевского сельсовета Курского района Курской области на 2024 год и на плановый период 2025 и 2026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0" w:name="_Hlk100140671"/>
      <w:r>
        <w:rPr>
          <w:rFonts w:cs="Arial" w:ascii="Arial" w:hAnsi="Arial"/>
          <w:sz w:val="24"/>
          <w:szCs w:val="24"/>
        </w:rPr>
        <w:t>«</w:t>
      </w:r>
      <w:bookmarkStart w:id="1" w:name="_Hlk116394836"/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bookmarkStart w:id="2" w:name="_Hlk156897203"/>
      <w:bookmarkStart w:id="3" w:name="_Hlk89243479"/>
      <w:r>
        <w:rPr>
          <w:rFonts w:cs="Arial" w:ascii="Arial" w:hAnsi="Arial"/>
          <w:sz w:val="24"/>
          <w:szCs w:val="24"/>
        </w:rPr>
        <w:t>6 20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20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3"/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Start w:id="4" w:name="_Hlk100140671"/>
      <w:r>
        <w:rPr>
          <w:rFonts w:cs="Arial" w:ascii="Arial" w:hAnsi="Arial"/>
          <w:sz w:val="24"/>
          <w:szCs w:val="24"/>
        </w:rPr>
        <w:t>2024 год – 190 327 руб. 40 коп</w:t>
      </w:r>
      <w:bookmarkEnd w:id="4"/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2"/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6 20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20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9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аспорте подпрограммы «Благоустройство населенных пунктов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20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20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9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20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20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9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Ксенз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5" w:name="Par4794"/>
      <w:bookmarkStart w:id="6" w:name="Par4696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7" w:name="Par5145"/>
      <w:bookmarkEnd w:id="7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134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 327,4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 327,4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1 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063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32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3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4-02-02T06:43:00Z</dcterms:modified>
  <cp:revision>2</cp:revision>
  <dc:subject/>
  <dc:title/>
</cp:coreProperties>
</file>