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4 года                                              №18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здрачевского сельсовета Курского района Курской области от 09 января 2020 года № 5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в Ноздрачевском сельсовете Курского района Курской области»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декабря 2023 года № 40-7-17 «О бюджете Ноздрачевского сельсовета Курского района Курской области на 2024 год и на плановый период 2025 и 2026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rPr/>
      </w:pPr>
      <w:r>
        <w:rPr/>
        <w:t>1. Внести в Постановление Администрации Ноздрачевского сельсовета Курского района Курской области от 09 января 2020 года № 5 «Об утверждении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</w:r>
      <w:r>
        <w:rPr>
          <w:bCs/>
        </w:rPr>
        <w:t>»</w:t>
      </w:r>
      <w:r>
        <w:rPr/>
        <w:t xml:space="preserve"> (далее по тексту - Программа) следующие измен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 2020 - 2024 годы составит 40 000 руб. 00 коп.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40 000 руб. 00 коп., из них по года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20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5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5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5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 000 руб. 00 коп.»;</w:t>
      </w:r>
    </w:p>
    <w:p>
      <w:pPr>
        <w:pStyle w:val="Normal"/>
        <w:spacing w:before="0" w:after="0"/>
        <w:ind w:right="56" w:firstLine="851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б) 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, источникам финансирования муниципальной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Бюджетные ассигнования на реализацию мероприятий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программы, предусмотрены за счет средств местного бюдж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«Объем финансового обеспечения реализации муниципальной программы за 2020 - 2024 годы составит 40 000 руб. 00 коп.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за счет средств местного бюджета 40 000 руб. 00 коп., из них по годам: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0 год – 20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 год – 5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 год – 5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3 год – 5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5 000 руб. 00 коп.»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униципальной программы предусмотрено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в) в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в Ноздрачевском сельсовете Курского района Курской области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рафу 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«Объем финансового обеспечения реализации муниципальной программы за 2020 - 2024 годы составит 40 000 руб. 00 коп., в том числе: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за счет средств местного бюджета 40 000 руб. 00 коп., из них по годам: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0 год – 20 000 руб. 00 коп.;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1 год – 5 000 руб. 00 коп.;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2 год – 5 000 руб. 00 коп.;</w:t>
      </w:r>
    </w:p>
    <w:p>
      <w:pPr>
        <w:pStyle w:val="Normal"/>
        <w:spacing w:before="0" w:after="0"/>
        <w:ind w:right="56"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3 год – 5 000 руб. 00 коп.;</w:t>
      </w:r>
    </w:p>
    <w:p>
      <w:pPr>
        <w:pStyle w:val="Normal"/>
        <w:spacing w:before="0" w:after="0"/>
        <w:ind w:right="56" w:firstLine="851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024 год – 5 000 руб. 00 коп.»;</w:t>
      </w:r>
    </w:p>
    <w:p>
      <w:pPr>
        <w:pStyle w:val="Normal"/>
        <w:spacing w:before="0" w:after="0"/>
        <w:ind w:right="56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в текстовой части подпрограммы «</w:t>
      </w:r>
      <w:r>
        <w:rPr>
          <w:rFonts w:cs="Arial" w:ascii="Arial" w:hAnsi="Arial"/>
          <w:sz w:val="24"/>
          <w:szCs w:val="24"/>
        </w:rPr>
        <w:t>Повышение энергетической эффективности в Ноздрачевском сельсовете Курского района Курской области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 Программы раздел 3 «</w:t>
      </w:r>
      <w:r>
        <w:rPr>
          <w:rFonts w:cs="Arial" w:ascii="Arial" w:hAnsi="Arial"/>
          <w:sz w:val="24"/>
          <w:szCs w:val="24"/>
        </w:rPr>
        <w:t xml:space="preserve">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bCs/>
          <w:sz w:val="24"/>
          <w:szCs w:val="24"/>
        </w:rPr>
        <w:t>изложить в следующей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едакци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Бюджетные ассигнования на реализацию мероприятий подпрограммы, предусмотрены за счет средств местного бюдж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«Объем финансового обеспечения реализации муниципальной программы за 2020 - 2024 годы составит 40 000 руб. 00 коп.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за счет средств местного бюджета 40 000 руб. 00 коп., из них по года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2020 год – 20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 год – 5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 год – 5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3 год – 5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5 000 руб. 00 коп.»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подпрограммы предусмотрено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12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и муниципальной программы «Энергосбережение и повышение энергетической эффективности в Ноздрачевском сельсовете Курского района Курской области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rPr/>
      </w:pPr>
      <w:r>
        <w:rPr>
          <w:rStyle w:val="StrongEmphasis"/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О.В. Ксен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923" w:hanging="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Энергосбережение и повышение энергетической эффективности в Ноздраче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(в редакции Постановления Администрации Ноздрачевского сельсовета Курского района Курской области от 01.02.2024 года № 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>18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Профилактика правонарушений в Ноздрачевском сельсовет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4"/>
        <w:gridCol w:w="2457"/>
        <w:gridCol w:w="851"/>
        <w:gridCol w:w="850"/>
        <w:gridCol w:w="1276"/>
        <w:gridCol w:w="708"/>
        <w:gridCol w:w="993"/>
        <w:gridCol w:w="992"/>
        <w:gridCol w:w="1002"/>
        <w:gridCol w:w="1138"/>
        <w:gridCol w:w="1138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1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уществление мероприятий в области энергосбереж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3:00Z</dcterms:created>
  <dc:creator>Татьяна</dc:creator>
  <dc:description/>
  <cp:keywords/>
  <dc:language>en-US</dc:language>
  <cp:lastModifiedBy>Сельсовет Ноздравчево</cp:lastModifiedBy>
  <cp:lastPrinted>2020-03-19T14:58:00Z</cp:lastPrinted>
  <dcterms:modified xsi:type="dcterms:W3CDTF">2024-02-02T06:43:00Z</dcterms:modified>
  <cp:revision>2</cp:revision>
  <dc:subject/>
  <dc:title>АДМИНИСТРАЦИЯ ПОЛЕВСКОГО СЕЛЬСОВЕТА</dc:title>
</cp:coreProperties>
</file>