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ЗДРАЧЕВСКОГО СЕЛЬСОВЕТА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24 года                                              №16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здрачевского сельсовета Курского района Курской области от 09 января 2020 года № 4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резвычайных ситуаций, обеспечение пожарной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зопасности и  безопасности людей на водных объектах  в Ноздрачевском сельсовете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го района Курской области»»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Ноздрачевского сельсовета Курского района Курской области от 21 декабря 2023 г. № 40-7-17 «О бюджете Ноздрачевского сельсовета Курского района Курской области на 2024 год и на плановый период 2025 и 2026 годов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Ноздрачевского сельсовета Курского района Курской области от 09 января 2020 года № 4 «Об утверждении муниципальной программы «Защита населения и территории от чрезвычайных ситуаций, обеспечение пожарной безопасности и  безопасности людей на водных объектах  в Ноздрачевском сельсовете Курского района Курской области» (далее по тексту - Программа)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1.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100 000 руб. 00 коп., из них: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0 год – 1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1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2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3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4 год – 10 000 руб. 00 коп.;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2. в текстовой части Программы раздел 3 «Система программных мероприятий, ресурсное обеспечение, перечень мероприятий с разбивкой по годам и источникам финансирования программы»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«Достижение целей муниципальной программы осуществляется путем реализации основного мероприятия «Обеспечение первичных мер пожарной безопасности на территории»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100 000 руб. 00 коп., из них: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 000 руб. 00 коп.;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рограммы приведено в Приложении № 3 к Программе. Выделение дополнительных бюджетных ассигнований на реализацию мероприятий Программы позволит ускорить достижение утвержденных целевых показателей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3. в паспорте подпрограммы «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» Программы граф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Программы составляет 100 000 руб. 00 коп., из них: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 000 руб. 00 коп.;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4. в текстовой части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 Программы раздел 3 «Система мероприятий подпрограммы, ресурсное обеспечение, перечень мероприятий с разбивкой по годам и источникам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Последовательность выполнения отдельных мероприятий и решения задач подпрограммы определяется Администрацией Ноздрачевского сельсовета Курского района Курской области в процессе осуществления полномочий по обеспечению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Программы составляет 100 000 руб. 00 коп., из них: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4 год – 10 000 руб. 00 коп.;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одпрограммы приведено в Приложении № 3 к Программе. 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5. 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 » изложить в новой редакции (прилагается)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 его подписания и подлежит обнародованию и размещению на официальном сайте  Администрации Ноздрачевского сельсовета Курского района в сети «Интернет»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здрачев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О.В. Ксен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4794"/>
      <w:bookmarkStart w:id="1" w:name="Par4696"/>
      <w:bookmarkStart w:id="2" w:name="Par4794"/>
      <w:bookmarkStart w:id="3" w:name="Par4696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/>
      </w:pPr>
      <w:bookmarkStart w:id="4" w:name="Par5145"/>
      <w:bookmarkEnd w:id="4"/>
      <w:r>
        <w:rPr>
          <w:rFonts w:cs="Arial" w:ascii="Arial" w:hAnsi="Arial"/>
          <w:sz w:val="24"/>
          <w:szCs w:val="20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обеспечение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</w:t>
      </w:r>
      <w:r>
        <w:rPr>
          <w:rFonts w:cs="Arial" w:ascii="Arial" w:hAnsi="Arial"/>
          <w:sz w:val="24"/>
          <w:szCs w:val="20"/>
        </w:rPr>
        <w:t>в Ноздрачев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2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обеспечение пожарной безопасности и безопасности людей на водных объектах   в Ноздрачев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6440" w:type="dxa"/>
        <w:jc w:val="left"/>
        <w:tblInd w:w="-10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127"/>
        <w:gridCol w:w="1791"/>
        <w:gridCol w:w="851"/>
        <w:gridCol w:w="616"/>
        <w:gridCol w:w="1276"/>
        <w:gridCol w:w="708"/>
        <w:gridCol w:w="1266"/>
        <w:gridCol w:w="9"/>
        <w:gridCol w:w="7"/>
        <w:gridCol w:w="1135"/>
        <w:gridCol w:w="1078"/>
        <w:gridCol w:w="1341"/>
        <w:gridCol w:w="1418"/>
        <w:gridCol w:w="1126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(руб.), год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0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Ноздрачевском сельсовете Курского района Курской област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 0 0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Курского района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3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я по организации подготовки, переподготовки и повышению квалификации работников добровольной пожарной друж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1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здание условий для развития и обеспечения деятельности добровольной пожарной друж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15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обретение необходимых средств и оборудования для пожаротушения, содержание наружного противопожарного оборудования в исправ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15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ационная противопожарная пропаган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</w:tr>
      <w:tr>
        <w:trPr>
          <w:trHeight w:val="16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ероприятия по усовершенствованию информационного обеспечени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eastAsia="en-US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13 1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8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Calibri"/>
      <w:sz w:val="20"/>
      <w:szCs w:val="20"/>
      <w:lang w:val="en-US"/>
    </w:rPr>
  </w:style>
  <w:style w:type="paragraph" w:styleId="WW1">
    <w:name w:val="WW-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">
    <w:name w:val="WW-Знак Знак1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2:00Z</dcterms:created>
  <dc:creator>Татьяна</dc:creator>
  <dc:description/>
  <cp:keywords/>
  <dc:language>en-US</dc:language>
  <cp:lastModifiedBy>Сельсовет Ноздравчево</cp:lastModifiedBy>
  <cp:lastPrinted>2017-11-14T14:02:00Z</cp:lastPrinted>
  <dcterms:modified xsi:type="dcterms:W3CDTF">2024-02-02T06:42:00Z</dcterms:modified>
  <cp:revision>2</cp:revision>
  <dc:subject/>
  <dc:title/>
</cp:coreProperties>
</file>