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НОЗДРАЧЕВ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9 января 2024 года                                          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jc w:val="left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Ноздраче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br/>
        <w:t xml:space="preserve">О внесении изменений в Постановление Администрации Ноздрачевского сельсовета Курского района Курской области от 09 января 2020 года № 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б утвержден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Благоустройство территории Ноздрачевского сельсовета Кур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pacing w:lineRule="auto" w:line="276" w:before="0" w:after="0"/>
        <w:ind w:right="56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Решением Собрания депутатов Ноздрачевского сельсовета Курского района Курской области от 21 декабря 2023 г. № 43-7-17 «О внесении изменений и дополнений в решение Собрания депутатов Ноздрачевского сельсовета Курского района Курской области от 20 декабря 2022 года № 17-7-4 «О бюджете Ноздрачевского сельсовета Курского района Курской области на 2023 год и на плановый период 2024 и 2025 годов»», Постановлением Администрации Ноздрачевского сельсовета Курского района Курской области от 28.10.2019г. № 68 «Об утверждении порядка разработки, реализации и оценки эффективности муниципальных программ Ноздрачевского сельсовета Курского района Курской области», Администрация Ноздрачевского сельсовета</w:t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pacing w:lineRule="auto" w:line="276" w:before="0" w:after="0"/>
        <w:ind w:right="56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Ноздрачевского сельсовета Курского района Курской области от 09 января 2020 года № 6 «Об утверждении муниципальной программы «Благоустройство территории Ноздрачевского сельсовета Курского района Курской области» (далее по тексту - Программа)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а) в паспорте Программы содержание графы «Объемы бюджетных ассигновани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bookmarkStart w:id="0" w:name="_Hlk100140671"/>
      <w:r>
        <w:rPr>
          <w:rFonts w:cs="Arial" w:ascii="Arial" w:hAnsi="Arial"/>
          <w:sz w:val="24"/>
          <w:szCs w:val="24"/>
        </w:rPr>
        <w:t>«</w:t>
      </w:r>
      <w:bookmarkStart w:id="1" w:name="_Hlk116394836"/>
      <w:r>
        <w:rPr>
          <w:rFonts w:cs="Arial" w:ascii="Arial" w:hAnsi="Arial"/>
          <w:sz w:val="24"/>
          <w:szCs w:val="24"/>
        </w:rPr>
        <w:t xml:space="preserve">Общий объем бюджетных ассигнований на реализацию мероприятий Программы составляет </w:t>
      </w:r>
      <w:bookmarkStart w:id="2" w:name="_Hlk89243479"/>
      <w:r>
        <w:rPr>
          <w:rFonts w:cs="Arial" w:ascii="Arial" w:hAnsi="Arial"/>
          <w:sz w:val="24"/>
          <w:szCs w:val="24"/>
        </w:rPr>
        <w:t>6 352 602  руб. 71 коп.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средств бюджета Ноздрачевского сельсовета 6 352 602 руб. 71 коп.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2020 год –  662 552 руб. 41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2021 год – 1 566 568 руб. 30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bookmarkEnd w:id="2"/>
      <w:r>
        <w:rPr>
          <w:rFonts w:cs="Arial" w:ascii="Arial" w:hAnsi="Arial"/>
          <w:sz w:val="24"/>
          <w:szCs w:val="24"/>
        </w:rPr>
        <w:t>2022 год – 2 006 352 руб. 00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2023 год – 1 774 630 руб. 00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bookmarkStart w:id="3" w:name="_Hlk100140671"/>
      <w:r>
        <w:rPr>
          <w:rFonts w:cs="Arial" w:ascii="Arial" w:hAnsi="Arial"/>
          <w:sz w:val="24"/>
          <w:szCs w:val="24"/>
        </w:rPr>
        <w:t>2024 год – 342 500 руб. 00 коп</w:t>
      </w:r>
      <w:bookmarkEnd w:id="3"/>
      <w:r>
        <w:rPr>
          <w:rFonts w:cs="Arial" w:ascii="Arial" w:hAnsi="Arial"/>
          <w:sz w:val="24"/>
          <w:szCs w:val="24"/>
        </w:rPr>
        <w:t>.</w:t>
      </w:r>
      <w:bookmarkEnd w:id="1"/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б) в текстовой части Программы раздел 3 «Система программных мероприятий, ресурсное обеспечение, перечень мероприятий с разбивкой по годам и источникам финансирования программы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«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1. мероприятия по совершенствованию систем освещения населенных пунктов Ноздрачевского сельсовета Курского района Ку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атривается комплекс работ по восстановлению до нормативного уровня освещенности населенных пунктов Ноздрачевского сельсовета, замена ламп уличного освещения на энергосберегающие, замена светильников уличного освещения на прожектора, реконструкция некоторых участков уличного освещения, а также проведение работы по обеспечению населенных пунктов уличным освещение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2. мероприятия по опиливанию аварийно-опасных деревьев позволят сократить риск аварийных ситуац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3. мероприятия по окашиванию территорий позволят предупредить возникновение пожароопасных ситуаций, а также содержать территорию в надлежащем санитарном и эстетическом состоя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4. мероприятия по озеленению территории имеют своей целью сохранение имеющегося «зеленого фонда»,увеличение площади зеленых насаждений, также проведение работ по устройству клуб на свободной и пригодной для этих целей территор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мероприятия по разработке и изготовлению проектно-сметной докумен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 xml:space="preserve">«Общий объем бюджетных ассигнований на реализацию мероприятий Программы составляет </w:t>
      </w:r>
      <w:bookmarkStart w:id="4" w:name="_Hlk156895212"/>
      <w:r>
        <w:rPr>
          <w:rFonts w:cs="Arial" w:ascii="Arial" w:hAnsi="Arial"/>
          <w:sz w:val="24"/>
          <w:szCs w:val="24"/>
        </w:rPr>
        <w:t>6 352 602  руб. 71 коп.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за счет средств бюджета Ноздрачевского сельсовета 6 352 602 руб. 71 коп.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2020 год –  662 552 руб. 41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2021 год – 1 566 568 руб. 30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2022 год – 2 006 352 руб. 00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2023 год – 1 774 630 руб. 00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342 500 руб. 00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bookmarkEnd w:id="4"/>
      <w:r>
        <w:rPr>
          <w:rFonts w:cs="Arial" w:ascii="Arial" w:hAnsi="Arial"/>
          <w:sz w:val="24"/>
          <w:szCs w:val="24"/>
        </w:rPr>
        <w:t>Ресурсное обеспечение реализации мероприятий Программы приведено в приложении № 3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рограммы позволит ускорить достижение утвержденных целевых показателей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 паспорте подпрограммы «Благоустройство населенных пунктов» Программы графу «Объемы бюджетных ассигнований под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«Общий объем бюджетных ассигнований на реализацию мероприятий Программы составляет 6 352 602  руб. 71 коп.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за счет средств бюджета Ноздрачевского сельсовета 6 352 602 руб. 71 коп.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2020 год –  662 552 руб. 41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2021 год – 1 566 568 руб. 30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2022 год – 2 006 352 руб. 00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2023 год – 1 774 630 руб. 00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342 500 руб. 00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 текстовой части подпрограммы «Благоустройство населенных пунктов» Программы раздел 3 «Система мероприятий подпрограммы, ресурсное обеспечение, перечень мероприятий с разбивкой по годам и источникам финансирования под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«Основой под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1. мероприятия по совершенствованию систем освещения населенных пунктов Ноздрачевского сельсовета Курского района Ку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атривается комплекс работ по восстановлению до нормативного уровня освещенности населенных пунктов Ноздрачевского сельсовета, замена ламп уличного освещения на энергосберегающие, замена светильников уличного освещения на прожектора, реконструкция некоторых участков уличного освещения, а также проведение работы по обеспечению населенных пунктов уличным освещение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ероприятия по опиливанию аварийно-опасных деревьев позволят сократить риск аварийных ситуац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 xml:space="preserve">3. мероприятия по окашиванию территорий позволят предупредить возникновение пожароопасных ситуаций, а также содержать территорию в надлежащем санитарном и эстетическом состоянии;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4. мероприятия по озеленению территории имеют своей целью сохранение имеющегося «зеленого фонда», увеличение площади зеленых насаждений, также проведение работ по устройству клуб на свободной и пригодной для этих целей территор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мероприятия по разработке и изготовлению проектно-сметной докумен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«Общий объем бюджетных ассигнований на реализацию мероприятий Программы составляет 6 352 602  руб. 71 коп.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за счет средств бюджета Ноздрачевского сельсовета 6 352 602 руб. 71 коп.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2020 год –  662 552 руб. 41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2021 год – 1 566 568 руб. 30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2022 год – 2 006 352 руб. 00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2023 год – 1 774 630 руб. 00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342 500 руб. 00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мероприятий подпрограммы приведено в приложении № 3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 xml:space="preserve">д) приложение № 3 «Ресурсное обеспечение реализации муниципальной программы «Благоустройство территории Ноздрачевского сельсовета Курского района Курской области» изложить в новой редакции (прилагается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 и подлежит размещению на официальном сайте Администрации Ноздрачевского сельсовета Курского района Курской области в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Ноздрачевского сельсовета </w:t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Ксенз О.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/>
      </w:pPr>
      <w:bookmarkStart w:id="5" w:name="Par4794"/>
      <w:bookmarkStart w:id="6" w:name="Par4696"/>
      <w:bookmarkEnd w:id="5"/>
      <w:bookmarkEnd w:id="6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0"/>
        </w:rPr>
        <w:t>Приложение № 3</w:t>
      </w:r>
    </w:p>
    <w:p>
      <w:pPr>
        <w:pStyle w:val="Normal"/>
        <w:widowControl w:val="false"/>
        <w:autoSpaceDE w:val="false"/>
        <w:spacing w:before="0" w:after="0"/>
        <w:ind w:left="10490" w:hanging="0"/>
        <w:jc w:val="left"/>
        <w:rPr/>
      </w:pPr>
      <w:r>
        <w:rPr>
          <w:rFonts w:cs="Arial" w:ascii="Arial" w:hAnsi="Arial"/>
          <w:sz w:val="24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spacing w:before="0" w:after="0"/>
        <w:ind w:left="10490" w:hanging="0"/>
        <w:jc w:val="left"/>
        <w:rPr>
          <w:rFonts w:ascii="Arial" w:hAnsi="Arial" w:cs="Arial"/>
          <w:sz w:val="24"/>
          <w:szCs w:val="20"/>
        </w:rPr>
      </w:pPr>
      <w:bookmarkStart w:id="7" w:name="Par5145"/>
      <w:bookmarkEnd w:id="7"/>
      <w:r>
        <w:rPr>
          <w:rFonts w:cs="Arial" w:ascii="Arial" w:hAnsi="Arial"/>
          <w:sz w:val="24"/>
          <w:szCs w:val="20"/>
        </w:rPr>
        <w:t>"Благоустройство территории Ноздрачевского</w:t>
      </w:r>
    </w:p>
    <w:p>
      <w:pPr>
        <w:pStyle w:val="Normal"/>
        <w:widowControl w:val="false"/>
        <w:autoSpaceDE w:val="false"/>
        <w:spacing w:before="0" w:after="0"/>
        <w:ind w:left="10490" w:hanging="0"/>
        <w:jc w:val="left"/>
        <w:rPr/>
      </w:pPr>
      <w:r>
        <w:rPr>
          <w:rFonts w:cs="Arial" w:ascii="Arial" w:hAnsi="Arial"/>
          <w:sz w:val="24"/>
          <w:szCs w:val="20"/>
        </w:rPr>
        <w:t xml:space="preserve">сельсовета Курского района </w:t>
      </w:r>
    </w:p>
    <w:p>
      <w:pPr>
        <w:pStyle w:val="Normal"/>
        <w:widowControl w:val="false"/>
        <w:autoSpaceDE w:val="false"/>
        <w:spacing w:before="0" w:after="0"/>
        <w:ind w:left="10490" w:hanging="0"/>
        <w:jc w:val="left"/>
        <w:rPr/>
      </w:pPr>
      <w:r>
        <w:rPr>
          <w:rFonts w:cs="Arial" w:ascii="Arial" w:hAnsi="Arial"/>
          <w:sz w:val="24"/>
          <w:szCs w:val="20"/>
        </w:rPr>
        <w:t>Курской области"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Благоустройство территории Ноздрачевского сельсовета Курского района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"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tbl>
      <w:tblPr>
        <w:tblW w:w="15784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4"/>
        <w:gridCol w:w="2947"/>
        <w:gridCol w:w="1955"/>
        <w:gridCol w:w="428"/>
        <w:gridCol w:w="726"/>
        <w:gridCol w:w="973"/>
        <w:gridCol w:w="850"/>
        <w:gridCol w:w="1276"/>
        <w:gridCol w:w="992"/>
        <w:gridCol w:w="1418"/>
        <w:gridCol w:w="1275"/>
        <w:gridCol w:w="1134"/>
        <w:gridCol w:w="142"/>
        <w:gridCol w:w="1134"/>
      </w:tblGrid>
      <w:tr>
        <w:trPr>
          <w:trHeight w:val="1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Статус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Источник финанси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Расходы (тыс. руб.), годы</w:t>
            </w:r>
          </w:p>
        </w:tc>
      </w:tr>
      <w:tr>
        <w:trPr>
          <w:trHeight w:val="1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ГРБ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РзП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2024 год</w:t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ая  программ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</w:rPr>
              <w:t xml:space="preserve">Благоустройство территории Ноздрачевского сельсовета Курского района Курской област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lang w:eastAsia="en-US"/>
              </w:rPr>
              <w:t>Администрация Ноздрачевского сельсовета Курского района Кур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00</w:t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 0 0000</w:t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0</w:t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lang w:eastAsia="en-US"/>
              </w:rPr>
              <w:t>Бюджет Ноздраче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6255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6656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06 3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746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2 500,00</w:t>
            </w:r>
          </w:p>
        </w:tc>
      </w:tr>
      <w:tr>
        <w:trPr>
          <w:trHeight w:val="2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дпрограмм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lang w:eastAsia="en-US"/>
              </w:rPr>
              <w:t>«Благоустройство населенных пунктов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lang w:eastAsia="en-US"/>
              </w:rPr>
              <w:t>Администрация Ноздрачевского сельсовета Курского района Кур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03</w:t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 0 0000</w:t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0</w:t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юджет Ноздраче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6255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6656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06 3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746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2 500,00</w:t>
            </w:r>
          </w:p>
        </w:tc>
      </w:tr>
      <w:tr>
        <w:trPr>
          <w:trHeight w:val="2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lang w:eastAsia="en-US"/>
              </w:rPr>
              <w:t>Осуществление мероприятий по благоустройству территории населенных пунктов, предусмотренные пунктами 1, 2, 3 приложения № 2 к муниципальной Программ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lang w:eastAsia="en-US"/>
              </w:rPr>
              <w:t>Администрация Ноздрачевского сельсовета Курского района Кур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lang w:eastAsia="en-US"/>
              </w:rPr>
              <w:t>Бюджет Ноздрачевского сельсов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6255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6656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01 35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50630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7500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</w:t>
            </w:r>
          </w:p>
        </w:tc>
      </w:tr>
      <w:tr>
        <w:trPr>
          <w:trHeight w:val="2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lang w:eastAsia="en-US"/>
              </w:rPr>
              <w:t>Осуществление мероприятий по благоустройству территории населенных пунктов, предусмотренные пунктами 1, 2, 3 приложения № 2 к муниципальной Программ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Ноздрачевского сельсовета Курского района Кур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 3 02 С1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юджет Ноздрачевского сельсов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jc w:val="right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jc w:val="right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2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5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2">
    <w:name w:val="Основной текст Знак2"/>
    <w:qFormat/>
    <w:rPr>
      <w:rFonts w:eastAsia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basedOn w:val="Style14"/>
    <w:qFormat/>
    <w:rPr/>
  </w:style>
  <w:style w:type="character" w:styleId="13">
    <w:name w:val="Нижний колонтитул Знак1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t2">
    <w:name w:val="bt Знак2"/>
    <w:basedOn w:val="Normal"/>
    <w:next w:val="TextBody"/>
    <w:qFormat/>
    <w:pPr>
      <w:spacing w:before="0" w:after="0"/>
    </w:pPr>
    <w:rPr>
      <w:rFonts w:eastAsia="Times New Roman"/>
      <w:sz w:val="28"/>
      <w:szCs w:val="24"/>
    </w:rPr>
  </w:style>
  <w:style w:type="paragraph" w:styleId="Style20">
    <w:name w:val="Абзац списка"/>
    <w:basedOn w:val="Normal"/>
    <w:qFormat/>
    <w:pPr>
      <w:spacing w:before="0" w:after="225"/>
      <w:ind w:left="720" w:firstLine="709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/>
      <w:autoSpaceDE w:val="false"/>
      <w:bidi w:val="0"/>
      <w:ind w:firstLine="709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4">
    <w:name w:val="Текст выноски1"/>
    <w:basedOn w:val="Normal"/>
    <w:next w:val="Style21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Верхний колонтитул1"/>
    <w:basedOn w:val="Normal"/>
    <w:next w:val="Header"/>
    <w:qFormat/>
    <w:pPr>
      <w:spacing w:before="0" w:after="0"/>
    </w:pPr>
    <w:rPr>
      <w:rFonts w:eastAsia="Calibri"/>
    </w:rPr>
  </w:style>
  <w:style w:type="paragraph" w:styleId="16">
    <w:name w:val="Нижний колонтитул1"/>
    <w:basedOn w:val="Normal"/>
    <w:next w:val="Footer"/>
    <w:qFormat/>
    <w:pPr>
      <w:spacing w:before="0" w:after="0"/>
    </w:pPr>
    <w:rPr>
      <w:rFonts w:eastAsia="Calibri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</w:rPr>
  </w:style>
  <w:style w:type="paragraph" w:styleId="Footer">
    <w:name w:val="Footer"/>
    <w:basedOn w:val="Normal"/>
    <w:pPr>
      <w:spacing w:before="0" w:after="0"/>
    </w:pPr>
    <w:rPr>
      <w:rFonts w:eastAsia="Calibri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" w:after="1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before="1" w:after="1"/>
      <w:ind w:right="19772" w:firstLine="709"/>
      <w:jc w:val="both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7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8">
    <w:name w:val="Абзац списка1"/>
    <w:basedOn w:val="Normal"/>
    <w:qFormat/>
    <w:pPr>
      <w:suppressAutoHyphens w:val="true"/>
    </w:pPr>
    <w:rPr>
      <w:rFonts w:ascii="Calibri" w:hAnsi="Calibri" w:eastAsia="Lucida Sans Unicode" w:cs="font265;Times New Roman"/>
      <w:kern w:val="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Без интервала1"/>
    <w:qFormat/>
    <w:pPr>
      <w:widowControl w:val="false"/>
      <w:suppressAutoHyphens w:val="true"/>
      <w:bidi w:val="0"/>
      <w:spacing w:before="0" w:after="225"/>
      <w:ind w:firstLine="709"/>
      <w:jc w:val="both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02:00Z</dcterms:created>
  <dc:creator>Татьяна</dc:creator>
  <dc:description/>
  <cp:keywords/>
  <dc:language>en-US</dc:language>
  <cp:lastModifiedBy>Сельсовет Ноздравчево</cp:lastModifiedBy>
  <cp:lastPrinted>2017-11-14T14:08:00Z</cp:lastPrinted>
  <dcterms:modified xsi:type="dcterms:W3CDTF">2024-02-02T11:02:00Z</dcterms:modified>
  <cp:revision>2</cp:revision>
  <dc:subject/>
  <dc:title/>
</cp:coreProperties>
</file>