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ОЗДРАЧЕВСКОГО СЕЛЬСОВЕТ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4 года                                                 № 2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3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ельными ресурсами Ноздрачевского сельсовета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. № 43-7-17 «О внесении изменений и дополнений в решение Собрания депутатов Ноздрачевского сельсовета Курского района Курской области от 20 декабря 2022 года № 17-7-4 «О бюджете Ноздрачевского сельсовета Курского района Курской области на 2023 год и на плановый период 2024 и 2025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rPr/>
      </w:pPr>
      <w:r>
        <w:rPr/>
        <w:t>1. Внести в Постановление Администрации Ноздрачевского сельсовета Курского района Курской области от 09 января 2020 года № 3 «Об утверждении муниципальной программы «</w:t>
      </w:r>
      <w:r>
        <w:rPr>
          <w:bCs/>
        </w:rPr>
        <w:t>Управление муниципальным имуществом и земельными ресурсами Ноздрачевского сельсовета Курского района Курской области</w:t>
      </w:r>
      <w:r>
        <w:rPr/>
        <w:t xml:space="preserve">» (далее по тексту – Программа) следующие изменения: 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 на реализацию мероприятий Программы, предполагается за счет средств местного бюджета и составляет </w:t>
      </w:r>
      <w:bookmarkStart w:id="0" w:name="_Hlk156896130"/>
      <w:r>
        <w:rPr>
          <w:rFonts w:eastAsia="Calibri" w:cs="Arial" w:ascii="Arial" w:hAnsi="Arial"/>
          <w:sz w:val="24"/>
          <w:szCs w:val="24"/>
        </w:rPr>
        <w:t>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bookmarkEnd w:id="0"/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б) 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,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рограммы, предполагается за счет средств местного бюджета и составляет 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е № 3 к Программ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в) в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программы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рафу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sz w:val="24"/>
          <w:szCs w:val="24"/>
        </w:rPr>
        <w:t>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«Объем бюджетных ассигнований на реализацию мероприятий Программы, предполагается за счет средств местного бюджета и составляет </w:t>
      </w:r>
      <w:r>
        <w:rPr>
          <w:rFonts w:eastAsia="Calibri" w:cs="Arial" w:ascii="Arial" w:hAnsi="Arial"/>
          <w:sz w:val="24"/>
          <w:szCs w:val="24"/>
        </w:rPr>
        <w:t>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) в текстовой части 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Проведение муниципальной политики в области имущественных и земельных отношений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аздел 3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одпрограммы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рограммы, предполагается за счет средств местного бюджета и составляет 231 500 руб. 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4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39 5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6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3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 год – 60 000 руб. 00 коп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е № 3 к Программ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) приложение № 3 «Ресурсное обеспечение 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Управление муниципальным имуществом и земельными ресурсами Ноздрачевского сельсовета Курского района Курской области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rPr>
          <w:b/>
          <w:b/>
        </w:rPr>
      </w:pPr>
      <w:r>
        <w:rPr>
          <w:rStyle w:val="StrongEmphasis"/>
          <w:rFonts w:cs="Arial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356" w:hanging="0"/>
        <w:jc w:val="left"/>
        <w:outlineLvl w:val="1"/>
        <w:rPr>
          <w:rFonts w:ascii="Arial" w:hAnsi="Arial" w:cs="Arial"/>
          <w:sz w:val="24"/>
          <w:szCs w:val="24"/>
        </w:rPr>
      </w:pPr>
      <w:bookmarkStart w:id="1" w:name="Par4794"/>
      <w:bookmarkStart w:id="2" w:name="Par4696"/>
      <w:bookmarkEnd w:id="1"/>
      <w:bookmarkEnd w:id="2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/>
      </w:pPr>
      <w:bookmarkStart w:id="3" w:name="Par5145"/>
      <w:bookmarkEnd w:id="3"/>
      <w:r>
        <w:rPr>
          <w:rFonts w:cs="Arial" w:ascii="Arial" w:hAnsi="Arial"/>
          <w:bCs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Ноздраче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Ноздрачевского сельсовета Курского района Курской области от 09 января 2024 года № 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before="0" w:after="0"/>
        <w:ind w:left="93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32"/>
        </w:rPr>
        <w:t>Управление муниципальным имуществом и земельными ресурсами Ноздрачевского сельсовета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77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2126"/>
        <w:gridCol w:w="1701"/>
        <w:gridCol w:w="851"/>
        <w:gridCol w:w="791"/>
        <w:gridCol w:w="1194"/>
        <w:gridCol w:w="992"/>
        <w:gridCol w:w="1134"/>
        <w:gridCol w:w="1275"/>
        <w:gridCol w:w="1418"/>
        <w:gridCol w:w="1559"/>
        <w:gridCol w:w="1134"/>
      </w:tblGrid>
      <w:tr>
        <w:trPr>
          <w:trHeight w:val="3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10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tLeast" w:line="100" w:before="0" w:after="225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tLeast" w:line="100" w:before="0" w:after="225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tLeast" w:line="100" w:before="0" w:after="225"/>
              <w:ind w:firstLine="8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Управление муниципальным имуществом и земельными ресурсами Ноздраче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11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9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29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5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2:00Z</dcterms:created>
  <dc:creator>Татьяна</dc:creator>
  <dc:description/>
  <cp:keywords/>
  <dc:language>en-US</dc:language>
  <cp:lastModifiedBy>Сельсовет Ноздравчево</cp:lastModifiedBy>
  <cp:lastPrinted>2024-01-23T10:02:00Z</cp:lastPrinted>
  <dcterms:modified xsi:type="dcterms:W3CDTF">2024-02-02T11:02:00Z</dcterms:modified>
  <cp:revision>2</cp:revision>
  <dc:subject/>
  <dc:title/>
</cp:coreProperties>
</file>