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№ 10-7-2 «11» октября 2022г. О выдвижении кандидатур для избрания Главы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НОЗДРАЧЕВСКОГО СЕЛЬСОВЕТА 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№ 10-7-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1» октября 202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движении кандидатур для избрания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31 Устава муниципального образования «Ноздрачевский  сельсовет Курского района» Курской области и на основании предложений, представленных конкурсной комиссией по результатам конкурса по отбору кандидатур на должность Главы Ноздрачевского сельсовета Курского района Курской области для внесения в бюллетень для тайного голосования по выборам Главы Ноздрачевского сельсовета Курского района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бюллетень для тайного голосования по выборам Главы Ноздрачевского сельсовета Курского района Курской области следующие кандидату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сенз Олега Витальеви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очева  Валерия Сергеев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                                     Н.А.Ноздр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25:00Z</dcterms:modified>
  <cp:revision>14</cp:revision>
  <dc:subject/>
  <dc:title>                                                           </dc:title>
</cp:coreProperties>
</file>