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 О С Т А Н О В Л Е Н И Е от 20.11.2020 № 59 С.Ноздрачево О внесении изменений в Правила землепользования и застройки муниципального образования «Ноздрачевский сельсовет» Кур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   РАЙОНА   КУРСКОЙ  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  О  С  Т  А  Н  О  В  Л   Е  Н  И  Е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46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5"/>
        <w:gridCol w:w="2790"/>
        <w:gridCol w:w="465"/>
        <w:gridCol w:w="825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т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</w:t>
            </w:r>
          </w:p>
        </w:tc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С.Ноздрачево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49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65"/>
      </w:tblGrid>
      <w:tr>
        <w:trPr/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Ноздрачевский сельсовет» Курского района 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статьями 31,32,33 Градостроитель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   Положением о проведении общественных обсуждений по вопросам Градостроительной деятельности на территории МО « Ноздрачевский сельсовет» Курского района Курской области, утвержденным решением Собранием депутатов Ноздрачевского сельсовета Курского района  от 07.02.2020 №92-6-46 письмом Комитета архитектуры и градостроительства Курской области от 22.10.2020 № 01.4-01-28/2385, на основании Устава МО «Ноздрачевский сельсовет» Курского района Курской области и в целях актуализации развития территории муниципального образования «Ноздрачевский сельсовет» Курского района Курской области, Администрация Ноздрачевского сельсовета Кур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готовить проект внесения изменений в Правила землепользования и застройки муниципального образования «Ноздрачевский сельсовет» Курского района 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Направить проект  Решения о внесении изменений в Правила землепользования и застройки муниципального образования «Ноздрачевский сельсовет» Курского района  Курской области для рассмотрения в Собрание депутатов Ноздрачевского сельсовета Курского район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Постановление  в установленном порядке и разместить на официальном сайте Администрации Ноздрачевского сельсовета Кур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nozdrachevo.rkursk.ru</w:t>
        </w:r>
      </w:hyperlink>
      <w:r>
        <w:rPr>
          <w:rFonts w:cs="Tahoma" w:ascii="Tahoma" w:hAnsi="Tahoma"/>
          <w:color w:val="000000"/>
          <w:sz w:val="18"/>
          <w:szCs w:val="18"/>
        </w:rPr>
        <w:t>) и информационных стендах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с.Ноздрачево в помещении администрации 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с.Ноздрачево здание магаз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с.Виногробль МКУ «Виногробльский сельский клуб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Настоящее постановление вступает в силу с момента опубликования  на официальном сайте Администрации Ноздрачевского сельсовета Ку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nozdrachevo.rkursk.ru</w:t>
        </w:r>
      </w:hyperlink>
      <w:r>
        <w:rPr>
          <w:rFonts w:cs="Tahoma" w:ascii="Tahoma" w:hAnsi="Tahoma"/>
          <w:color w:val="000000"/>
          <w:sz w:val="18"/>
          <w:szCs w:val="18"/>
        </w:rPr>
        <w:t> 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здрачевского сельсовета                            Л.Н.Ильченк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brskiy46.ru/" TargetMode="External"/><Relationship Id="rId3" Type="http://schemas.openxmlformats.org/officeDocument/2006/relationships/hyperlink" Target="http://nozdrachevo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20:00Z</dcterms:modified>
  <cp:revision>90</cp:revision>
  <dc:subject/>
  <dc:title>                                                           </dc:title>
</cp:coreProperties>
</file>