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От 26.01.2021г. №9 О внесении изменений в постановление Администрации Ноздрачевского сельсовета Курского района Курской области от 04.12.2019 № 78 «Об утверждении Порядка формирования, ведения, обязательного опубликования Перечня муниципального имущества муниципального образования «Ноздрачев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26.01.2021г. №9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внесении изменений в постановление Администрации Ноздрачевского сельсовета Курского района Курской области  от 04.12.2019 № 78 «Об утверждении Порядка формирования, ведения, обязательного опубликования Перечня муниципального имущества муниципального образования «Ноздрачевский сельсовет» Курского района Курской области, предназначенного для передач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о владение и (или) пользование субъектам малого и среднего предпринимательства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 законом от 8 июня 2020 года              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, в целях формирования единого реестра субъектов малого и среднего предпринимательства – получателей поддержки», в целях оказания  имущественной поддержки физическим лицам, не являющимися индивидуальными предпринимателями и применяющим специальный налоговый режим «Налог на профессиональный доход», Администрация Ноздрачевского сельсовета Курского района Курской области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Утвердить прилагаемые изменения, которые вносятся в постановление Администрации Ноздрачевского сельсовета Курского района Курской области  от 04.12.2019 № 78 «Об утверждении Порядка формирования, ведения, обязательного опубликования Перечня муниципального имущества муниципального образования «Ноздрачев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Постановление вступает в силу с момента его подпис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                             Л.Н.Ильченко                      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ТВЕРЖДЕН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ением Администрации Ноздрачевского сельсовета Курского района Курской области                                                                        от 26.01.2021г. № 9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Изменения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оторые вносятся в постановление Администрации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  от 04.12.2019 № 78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«Об утверждении Порядка формирования, ведения, обязательного опубликования Перечня муниципального имущества муниципального образования «Ноздрачев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именование и пункт 1 дополнить словами «и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Порядке формирования, ведения, обязательного опубликования Перечня муниципального имущества  муниципального образования «Ноздрачев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, утвержденном указанным постановлением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                наименование Порядка дополнить словами «и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    пункт 1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1. Настоящий Порядок формирования, ведения, обязательного опубликования Перечня муниципального имущества  муниципального образования «Ноздрачев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соответственно - Порядок, Перечень, физические лица, применяющие специальный налоговый режим), разработан в соответствии с частью 4.1 статьи 18 Федерального закона от 24 июля 2007 года № 209-ФЗ «О развитии малого и среднего предпринимательства в Российской Федерации» в целях предоставления муниципального имущества  муниципального образования «Ноздрачевский сельсовет» Курского района Курской област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применяющим специальный налоговый режим.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                подпункт «а» пункта 2 после слов «субъектов малого и среднего предпринимательства» дополнить словами «и физических лиц, применяющих специальный налоговый режим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)               абзац первый пункта 4 после слов «, а также субъектов малого и среднего предпринимательства» дополнить словами «и физических лиц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)               абзац первый пункта 7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7. Администрация Ноздрачевского сельсовета Курского района Курской области по предложению отдела по управлению муниципальным имуществом Администрации Курского района Курской области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ли от физических лиц, применяющих специальный налоговый режим, не поступило: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7z0">
    <w:name w:val="WW8Num3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2T08:08:00Z</dcterms:modified>
  <cp:revision>85</cp:revision>
  <dc:subject/>
  <dc:title>                                                           </dc:title>
</cp:coreProperties>
</file>