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 8-7-2 «11»октября 2022г. Об избрании счетной комиссии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РАНИЕ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ЕШЕНИЕ № 8-7-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октября 2022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избрании счетной комиссии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решением Собрания депутатов Ноздрачевского сельсовета Курского района № 141-6-67 от 17.06.2021 г. «Об утверждении порядка проведения конкурса по отбору кандидатур на должность Главы Ноздрачевского сельсовета Курского района», решением конкурсной комиссии по проведению конкурса по отбору кандидатур на должность Главы Ноздрачевского сельсовета Курского района Курской области от 10.10.2022 года № 5,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Избрать счетную комиссию Собрания депутатов Ноздрачевского сельсовета Курского района Курской области в количестве трех человек в следующем сост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вступает в силу с момента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А.Ноздрачева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1-31T13:25:00Z</dcterms:modified>
  <cp:revision>13</cp:revision>
  <dc:subject/>
  <dc:title>                                                           </dc:title>
</cp:coreProperties>
</file>