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__________года № Об утверждении порядка определения перечня информации о деятельности органов местного самоуправления Ноздрачевского сельсовета Курского района Курской области , размещаемой в 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ГО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__________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определения перечня  информации о деятельности органов местного самоуправления Ноздрачевского сельсовета Курского района Курской области , размещаемой в 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доступа к информации о деятельности органов местного самоуправления, в соответствии со статьями 10, 13,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рядок определения Перечня информации о деятельности органов местного самоуправления Ноздрачевского сельсовета Курского района Курской области, размещаемой в сети "Интернет" (приложение № 1)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твердить  «Перечень информации о деятельности органов местного самоуправлени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 района Курской област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, размещаемой в сети Интернет» (Приложение №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постановление обнародовать согласно Уставу и разместить на официальном сайте Администрации Ноздрачевского сельсовета Курского района Курской области поселения в сети интернет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                                           к постановлению администрации                                                                     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                                                                                                                      определения перечня информации о деятельности  органов местного самоуправления Ноздрачевского сельсовета Курского района Курской области, размещаемой в 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рядок определения перечня информации о деятельности органов местного самоуправления Ноздрачевского сельсовета Курского района Курской области,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аемой в сети Интернет (далее -  Порядок),  разработан  в соответствии  с Федеральным  законом 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еречень информации о деятельности органов местного самоуправления Ноздрачевского сельсовета Курского района Курской области, размещаемой в сети Интернет (далее - перечень), утверждается Постановлением  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Информационные материалы, предназначенные для размещения на официальном  сайте,  должны  отражать  официальную  позицию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фициальный сайт Администрации в информационно- 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Ноздрачевского сельсовета Курского района Курской области,   а   также   реализации   принципов   открытости   и гласности их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айт является официальным информационным ресурсом органов местного самоуправления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   сети   «Интернет»   (далее   –   се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нтернет») и направленной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  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  формирование положительного имиджа органов местного самоуправления Ноздрачевского сельсовета Курского района Курской области, его инвестиционной привлекатель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 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  достоверность информации и своевременность ее предост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   предоставление  российским  и  зарубежным  пользователям  се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нтернет» наиболее полной и актуальной информации об органах местного самоуправления Ноздраче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 информационное взаимодействие органов местного самоуправления Ноздрачевского сельсовета Курского района Курской области с населением сельского посел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    Официальный     электронный     адрес     Сайта     в     сети «Интернет»: http://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nozdrachevo.rkursk.ru,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а Сайте размещается информация о деятельности органах местного самоуправления Ноздрачевского сельсовета Кур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Информация, размещаемая на Сайте, является публичной и бесплат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Структура Сайта может дорабатываться с учетом предложений специалистов Администрации Ноздрачевского сельсовета Курского района Курской области и Главы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Информационные материалы подготавливаются ответственными специалистами  по своему направлению работы в Администрации Ноздрачевского сельсовета Курского района Курской области (далее – должностные лица) на бумажном и электронном носител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Информационные материалы (нормативные правовые акты) корректируются  (подписываются)  должностными  лицами    и  передаются после их окончательного согласования  специалисту на размещ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 должностных лиц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 Ответственное должностное лицо в течение трех рабочих дней со дня предоставления информации  специалистами размещает информационные  материалы в разделе (подраздел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 Перечень информации утверждается настоящим правовым актом Администрации Ноздрачевского сельсовета Курского района Курской области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 пользователями  информацией  своих  прав  и  законных  интересов, иные требования к размещению указанной информ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и о деятельности органов местного самоуправления Ноздрачевского сельсовета Курского района Курской области, размещаемой на сайте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1"/>
        <w:gridCol w:w="3580"/>
        <w:gridCol w:w="210"/>
        <w:gridCol w:w="2016"/>
        <w:gridCol w:w="210"/>
        <w:gridCol w:w="425"/>
        <w:gridCol w:w="1808"/>
      </w:tblGrid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тегория информации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ериодич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азмещения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труктур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одразделение, должностное  лицо администрации, предоставляющее информацию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1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 структура Администрации, почтовый  адрес,  адрес электронной почты, номера телефонов Администрации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2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      течение       5 рабочих   дней   со дня     утверждения либо       изменения соответствующих нормативных правовых   и   иных актов.       Перечень нормативных правовых       актов поддерживается    в актуальном состоянии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3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Главе сельсовета, заместителе главы, специалиста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      течение       3 рабочих   дней   со дня       назначения. Поддерживается   в актуальном состоянии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4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информационных систем, банков данных, реестров, регистров, находящихся в ведении Администрации поселения 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5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средствах массовой информации,  учрежденных Администрацией сельсовета</w:t>
            </w:r>
          </w:p>
        </w:tc>
        <w:tc>
          <w:tcPr>
            <w:tcW w:w="24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2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ые правовые акты, изданные органами местного самоуправления Ноздрачевского сельсовета Курского района Курской области,   включая сведения о внесении в них изменений, признании их утратившими силу, 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7 календарных 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сты проектов муниципальных правовых актов, внесенных в Собрание депутатов Ноздрачевского сельсовета Курского района Курской области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регистрации проект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тивные  регламенты  и стандарты муниципальных услуг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принятия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4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ю о закупках товаров, работ, услуг для обеспечения государственных 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размещения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5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тановленные                     формы обращений,   заявлений   и   иных документов,               принимаем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6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ок обжалования нормативных правовых ак</w:t>
              <w:softHyphen/>
              <w:t>тов и иных решений, принятых Администрацией сельсовета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7.</w:t>
            </w:r>
          </w:p>
        </w:tc>
        <w:tc>
          <w:tcPr>
            <w:tcW w:w="3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сты проектов нормативных правовых актов Администрации сельсовета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б участии органа местного самоуправления в целевых и иных программах, международном сотрудничестве, а также  о 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онсы официального визита       (рабочей поездки, официального мероприятия)   -   в течение        одного рабочего дня перед началом указанных мероприят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и официального визита       (рабочей поездки, официального мероприятия)   -   в течение  5  рабочих дней               после окончания указанных мероприятий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состоянии защиты населения и территорий от чрезвычайных ситуаций и принятых  мерах  по  обеспечению их  безопасности,  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3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я о результатах проверок, проведенных органом местного самоуправления в пределах полномочий, а также о результатах  проверок, проведенных  в  органе  местного самоуправ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ведомственных организациях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проведения проверк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 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4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ксты  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выступления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5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ые сведения о результатах реализации федеральных целевых и  (или) 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 социальной 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                   сроки, установленные планом статистических работ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       об       использовании органом                              местного самоуправления, выделяемых бюджетных средств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ухгалтер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3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4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годно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ухгалтерия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5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1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ок поступления граждан на муниципальную службу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2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      течение       5 рабочих           дней после    объявления вакантной должност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3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  течение  5 рабочих   дней   со дня утверждения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4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овия  и  результаты  конкурсов на замещение вакантных должностей муниципальной службы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овия   конкурса размещаются      не позднее   5 рабочих дней                     до проведения конкурса. Результаты     -     в течение   5 рабочих дней               после проведения конкурса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5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6.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ых служащих, их супругов и несовершеннолетних дет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24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5"/>
        <w:gridCol w:w="3825"/>
        <w:gridCol w:w="2235"/>
        <w:gridCol w:w="2325"/>
      </w:tblGrid>
      <w:tr>
        <w:trPr/>
        <w:tc>
          <w:tcPr>
            <w:tcW w:w="921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1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2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  номер  телефона,  по которому можно получить информацию справочного характер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   в актуальном состояни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3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  <w:tr>
        <w:trPr/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4.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администрации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08:08:00Z</dcterms:modified>
  <cp:revision>84</cp:revision>
  <dc:subject/>
  <dc:title>                                                           </dc:title>
</cp:coreProperties>
</file>