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___ _________ 2021 № ____ 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  ___ _________ 2021 № 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рядка установления и оцен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менения обязательных требовани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станавливаемых муниципальными нормативными правовыми актами Администрации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31.07.2020 № 247-ФЗ «Об обязательных требованиях в Российской Федерации», Администрация Ноздрачевского  сельсовета Курского района Курской области 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Ноздрачевского  сельсовета Курского района Курской области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, что настоящее постановление вступает в силу с ___.___.202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подлежит обнародов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     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 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      2021г. №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установления и оценки применения обязательных требований,          устанавливаемых муниципальными нормативными правовыми актами         Администрации Ноздрачевского сельсовета Курского района Курской области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Ноздрачевского сельсовета Курского района Кур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установления обязательных треб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Специалистами Администрации Ноздрачевского сельсовета Курского района Курской области ответственными за подготовку муниципального нормативного правового акта, устанавливающего обязательные требования, (далее – разработчик), при установлении обязательных требований должны быть соблюдены принципы, установленные 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Ноздрачевского сельсовета Курского района Курской области, муниципальные учреждения в порядке, установленном муниципальным правовым актом Администрации Ноздрачевского сельсовета Курского района Курской области, обеспечивает размещение на официальном сайте Администрации Ноздрачевского сельсовета Курского района Курской области в информационно-телекоммуникационной сети Интернет (далее – официальный сайт):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а правового 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яснительной записки к проекту правового акт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и о сроках проведения публичного обсуждения, устанавливаемых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%D0%97%D0%B0%D0%BC%D0%B3%D0%BB%D0%B0%D0%B2%D1%8B%5CDesktop%5C%D0%BF%D1%80%D0%B5%D0%B4%D0%BB%D0%BE%D0%B6%D0%B5%D0%BD%D0%B8%D1%8F%5C7056_AD.doc" \l "Par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абзацем пятым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Ноздрачевского сельсовета Курского района Курской области, устанавливающим правила проведения оценки регулирующего воздействия проектов муниципальных правовых актов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5. В целях оценки обязательных требований на соответствие законодательству Российской Федерации, муниципальным правовым актам Ноздрачевского сельсовета Курского района Курской области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рядок оценки применения обязательных треб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Администрацию Ноздрачевского сельсовета Курского района Курской области (далее - Администрац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ассмотрение доклада Администрацией и принятие Администрацией одного из решений, указанных в пункте 3.14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ункте 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Источниками информации для подготовки доклада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результаты мониторинга применения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результаты анализа административной и судебной практ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позиции органов Администрации Ноздрачевского сельсовета Курского района Курской области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В доклад включается следующая информац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бщая характеристика оцениваемых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езультаты оценки применения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ыводы и предложения по итогам оценки применения обязатель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цели введения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соблюдение принципов установления и оценки применения обязательных требований, установленных Федеральным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№ 247-ФЗ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 противоречие обязательных требований принципам Федерального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№ 247-ФЗ, вышестоящим нормативным правовым актам и (или) целям и положениям муниципальных програм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ункте 3.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ледующим способ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3. Разработчик направляет доработанный доклад, подписанный руководителем разработчика, для рассмотрения в Администрацию с одновременным размещением доклада на официальном сай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4. Администрация рассматривает доклад на заседании и принимает одно из следующих реш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5. На основании решения Администрац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Ноздрачевского сельсовета Курского района Курской области.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6. Ежегодно разработчиком подготавливается и размещается на официальном сайте информация о результатах оценки применения обязательных требов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8:00Z</dcterms:modified>
  <cp:revision>83</cp:revision>
  <dc:subject/>
  <dc:title>                                                           </dc:title>
</cp:coreProperties>
</file>