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______ 2020 года № ____ Об утверждении Положения о проведении оценки регулирующего воздействия проектов муниципаль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______ 2020 года №  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ложения о проведении оценки регулирующего воздействия проектов муниципальных нормативных правовых ак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оответствии с Федеральным </w:t>
      </w:r>
      <w:hyperlink r:id="rId2">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06.10.2003 № 131-ФЗ «Об общих принципах организации местного самоуправления в Российской Федерации», </w:t>
      </w:r>
      <w:hyperlink r:id="rId3">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Курской области от 25.02.2014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Администрация Ноздрачевского сельсовета Курского района ПОСТАНОВЛЯ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Утвердить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4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ложени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о проведении оценки регулирующего воздействия проектов муниципальных нормативных правовых актов (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лжностным лицам Администрации Ноздрачевского сельсовета Курского района использовать настоящее постановление при разработке проектов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становление вступает в силу со дня его подписания и подлежит обнародов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020 № 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оведении оценки регулирующего воздействия про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ее Положение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Положение не применяется в отнош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в нормативных правовых актов Собрания депутатов Ноздрачевского сельсовета Курского района Курской области, устанавливающих, изменяющих, приостанавливающих, налоги и сборы, установление которых отнесено к вопросам местного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в нормативных правовых актов Собрания депутатов Ноздрачевского сельсовета Курского района Курской области, регулирующих бюджетные правоотно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Положение не применяется в отношен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оектов актов, подлежащих публичным слушаниям в соответствии со </w:t>
      </w:r>
      <w:hyperlink r:id="rId4">
        <w:r>
          <w:rPr>
            <w:rStyle w:val="InternetLink"/>
            <w:rFonts w:eastAsia="Times New Roman" w:cs="Tahoma" w:ascii="Tahoma" w:hAnsi="Tahoma"/>
            <w:color w:val="33A6E3"/>
            <w:sz w:val="18"/>
            <w:lang w:val="ru-RU" w:eastAsia="ru-RU" w:bidi="ar-SA"/>
          </w:rPr>
          <w:t>статьей 28</w:t>
        </w:r>
      </w:hyperlink>
      <w:r>
        <w:rPr>
          <w:rFonts w:eastAsia="Times New Roman" w:cs="Tahoma" w:ascii="Tahoma" w:hAnsi="Tahoma"/>
          <w:sz w:val="18"/>
          <w:szCs w:val="18"/>
          <w:lang w:val="ru-RU" w:eastAsia="ru-RU" w:bidi="ar-SA"/>
        </w:rPr>
        <w:t> Федерального закона от 06.10.2003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в актов, содержащих сведения, составляющие государственную тайну или сведения конфиденциального характ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 проектам муниципальных нормативных правовых актов, в отношении которых проводится Оценка (далее - Акты, нормативные правовые акты), относятся проекты нормативных правовых актов Собрания депутатов Ноздрачевского сельсовета Курского района Курской области, субъектом нормотворческой инициативы которых выступают Глава Ноздрачевского сельсовета Курского района и Администрация Ноздрачевского сельсовета Курского района, проекты нормативных правовых актов Администрац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Оценке участвуют структурные подразделения и должностные лица Администрации Ноздрачевского сельсовета Курского района, осуществляющие разработку проектов Актов (далее - Разработч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 Оценка проводится Разработчиком после принятия решения о подготовке проекта Акта: на основании и во исполнение законодательства Российской Федерации, Курской области, решений и постановлений органов местного самоуправления Ноздрачевского сельсовета Курского района; во исполнение поручений Главы Ноздрачевского сельсовета Курского района, содержащих прямое указание на необходимость подготовки проекта Акта; по инициативе Разработчика в пределах его компет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ценка проводится в целях выявления в проекте Акта положений, котор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водят избыточные обязанности, запреты и ограничения для субъектов предпринимательской и иной деятельности (далее - Субъекты) или способствуют их введ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особствуют возникновению необоснованных расходов Су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особствуют возникновению необоснованных расходов бюджета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ценка регулирующего воздействия проекта Акта проводится с учетом степени регулирующего воздействия положений, содержащихся в подготовленном Разработчиком проекте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Администрацией Ноздрачевского сельсовета Кур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Курской области, Администрацией Ноздрачевского сельсовета Курского района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Администрацией Ноздрачевского сельсовета Кур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оцедура проведения Оценки состоит из следующих этап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размещение Разработчиком уведомления о подготовке проекта Акта (далее - Уведом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разработка проекта Акта, подготовка сводного отчета о проведении Оценки (далее - Сводный отчет), проведение публичного обсуждения (осуществляется Разработчи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одготовка заключения по результатам Оценки (далее - Заключение) органом, ответственным за подготовку Заключения, - отделом эконом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онятия и термины применяются в настоящем Положении в значениях, определенных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Размещение Уведом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9. После принятия решения о разработке проекта Акта Разработчик размещает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17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Уведомлени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об обсуждении идеи предлагаемого правового регулирования, в котором представляет сравнительный анализ возможных вариантов решения проблемы, на официальном сайте Ноздрачевского сельсовета Курского района Курской области в разделе «Оценка регулирующего воздействия» в сети «Интернет» (далее - Сайт) по форме согласно приложению №1 к настоящему По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ведомление о подготовке проекта Акта подписывается Главой Ноздрачевского сельсовета Курского района Курской области или лицом, официально исполняющим его обязанности, и содержи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ид, наименование и планируемый срок вступления в силу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ведения о Разработчике проекта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основание необходимости подготовки проекта Акта, краткое изложение цели е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 (полный почтовый и (или) электронный адрес Разработч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иную информацию, относящуюся к сведениям о подготовке проекта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О размещении Уведомления Разработчик извещает с указанием сведений о месте такого размещения (полный электронн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рганы и организации, действующие на территории Ноздрачевского сельсовета Курского района Курской области, целью деятельности которых является защита и предоставление интересов субъектов предпринимательской и инвестицион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ные организации, которым Разработчик предлагает принять участие в подготовке проекта Ак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11. Разработчик обязан рассмотреть все предложения, поступившие в связи с размещением Уведомления, составить свод этих предложений не позднее 30 дней со дня окончания срока, указанного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9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е 7 пункта 9</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ложения, и разместить на Сай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о результатам рассмотрения поступивших предложений в связи с размещением Уведомления Разработчик:</w:t>
      </w:r>
    </w:p>
    <w:p>
      <w:pPr>
        <w:pStyle w:val="Normal"/>
        <w:widowControl/>
        <w:shd w:fill="EEEEEE" w:val="clear"/>
        <w:suppressAutoHyphens w:val="false"/>
        <w:jc w:val="both"/>
        <w:rPr/>
      </w:pPr>
      <w:r>
        <w:rPr>
          <w:rFonts w:eastAsia="Times New Roman" w:cs="Tahoma" w:ascii="Tahoma" w:hAnsi="Tahoma"/>
          <w:sz w:val="18"/>
          <w:szCs w:val="18"/>
          <w:lang w:val="ru-RU" w:eastAsia="ru-RU" w:bidi="ar-SA"/>
        </w:rPr>
        <w:t>может принять мотивированное решение об отказе от подготовки Акта с учетом поступивших предложений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 В случае принятия решения об отказе от подготовки проекта Акта разработчик размещает информацию об этом на Сайте и извещает о принятом решении органы и организации,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9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0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нимает решение о подготовке проекта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I. Разработка проекта Акта, составление Сводного отч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их публичное обсужд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3. После принятия решения о разработке проекта Акта Разработчик подготавливает текст проекта Акта и Сводный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29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отчет</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 форме согласно приложению №2 к настоящему Положению, который подписывается Главой Ноздрачевского сельсовета Курского района Курской области или лицом, официально исполняющим его обяза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Сводный отчет должен содержать следующи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основание необходимости подготовки проекта Акта, краткое изложение цели е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ведения о соответствии проекта Акта законодательству Российской Федерации, Курской области, муниципальным правовым ак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овые полномочия, обязанности и права органов местного самоуправления или сведения об их изменении, а также порядок их реал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риски негативных последствий решения проблемы предложенным способом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едполагаемая дата вступления в силу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В целях организации публичного обсуждения Разработчик размещает на Сайте проект Акта и Сводный отч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Проведение публичного обсуждения начинается одновременно с размещением проекта Акта и Сводного отчета на Сайт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Разработчик извещает о начале публичного обсуждения органы и организации, указанные в пункте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9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10</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ложения.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52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Извещени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дготавливается по форме согласно приложению №3 к настоящему Положению, в нем указы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месте размещения проекта Акта и Сводного отч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оведения публичного обсуждения, в течение которого Разработчиком принимаются предложения, и способ их предо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Срок проведения публичного обсуждения устанавливается Разработчиком и не может составлять менее 30 календарных дней с даты размещения проекта Акта и Сводного отчета на Сай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оведения публичного обсуждения может быть продлен по решению Разработчика. Информация об основаниях и сроке такого продления размещается на Сай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Разработчик обязан рассмотреть предложения, поступившие в установленный им срок в связи с проведением публичного обсуждения проекта Акта и Сводного отчета, и не позднее 5 рабочих дней после окончания срока публичного обсуждения составить свод поступивших предложений, который подписывается Главой Клюквинского сельсовета Курского района Курской области или лицом, официально исполняющим его обяза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Акта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лучае принятия решения об отказе от принятия Акта Разработчик размещает информацию об этом на Сайте, а также извещает об этом органы и организации,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9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0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По результатам публичного обсуждения Разработчик в течение 3 рабочих дней дорабатывает проект Акта и Сводный отчет. При этом дополнительно в Сводный отчет включаются сведения о проведении публичного обсуждения проекта Акта и Сводного отчета, сроках его проведения, свод предложений, поступивших в связи с проведением публичного обс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 Акта и Сводный отчет, доработанные по результатам публичного обсуждения, Разработчик размещает на Сайте и одновременно направляет заместителю Главы Администрации Ноздрачевского сельсовета Курского района по финансам и экономике   (для подготовки Заключения) и (для формирования мнения о наличии либо отсутствии в проекте Акта положений, приводящих к возникновению необоснованных расходов бюджета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V. Подготовка Заклю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Заместитель Главы Администрации Ноздрачевского сельсовета Курского района по финансам и экономике рассматривает поступившие от Разработчика проект Акта и Сводный отчет в течение 15 календарных дней с момента регистрации обращения Разработчика о выдаче Заклю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ключение содержит выв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обоснованности выбора Разработчиком варианта правово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соблюдении Разработчиком процедуры проведения Оцен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наличии либо отсутствии положений, приводящих к возникновению необоснованных расходов субъектов предпринимательской и инвестиционной деятельности, расходов бюджета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Выводы формулируются заместителем Главы Администрации Ноздрачевского сельсовета Курского района по финансам и экономи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очность формулировки выявленной пробле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ределение целей предлагаемого правово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ктическую реализуемость заявленных целей предлагаемого правово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рифицируемость показателей достижения целей предлагаемого правового регулирования и возможного последующего мониторинга их дости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рректность оценки Разработчиком дополнительных расходов и доходов потенциальных адресатов предлагаемого правового регулирования и бюджета Ноздрачевского сельсовета Курского района, связанных с введением предлагаемого правово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Заместителем Главы Администрации Ноздрачевского сельсовета Курского района по финансам и экономике подготавливается мнение о наличии либо отсутствии в проекте Акта положений, приводящих к возникновению необоснованных расходов бюджета Ноздрачевского сельсовета Курского района, в срок не более 10 календарных дней с момента регистрации поступивших от Разработчика докумен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24. Заместитель Главы Администрации Ноздрачевского сельсовета Курского района по финансам и экономике подготавливает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56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Заключени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 форме согласно приложению №4 к настоящему Положению, которое подписывается Главой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Заместитель Главы Администрации Ноздрачевского сельсовета Курского района по финансам и экономике направляет Заключение Разработчику и размещает его на Сайте в срок не позднее 3 рабочих дней со дня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При отсутствии в Заключении замечаний Разработчик осуществляет согласование проекта Акта в установленном порядк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27. В случае, если в Заключении содержится вывод о том, что при подготовке проекта Акта не была соблюдена процедура проведения Оценки, Разработчик проводит процедуры, предусмотренные настоящим Положением, начиная с невыполненной процедуры, после чего дорабатывает проект Акта и повторно направляет проект Акта и Сводный отчет органам Администрации Ноздрачевского сельсовета Курского района Курской области, указанным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15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2</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1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В случае несогласия Разработчика с выводами, изложенными в Заключении, Разработчик организует проведение согласительных совещаний в течение 30 календарных дней со дня размещения Заключения на Сай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 прове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ценки регулирующего воздей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в муниципальных норматив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ведомление о подготов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а нормативного правового акта от 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ата)</w:t>
      </w:r>
    </w:p>
    <w:p>
      <w:pPr>
        <w:pStyle w:val="Normal"/>
        <w:widowControl/>
        <w:shd w:fill="EEEEEE" w:val="clear"/>
        <w:suppressAutoHyphens w:val="false"/>
        <w:jc w:val="both"/>
        <w:rPr/>
      </w:pPr>
      <w:r>
        <w:rPr/>
        <w:t> </w:t>
      </w:r>
    </w:p>
    <w:tbl>
      <w:tblPr>
        <w:tblW w:w="9840" w:type="dxa"/>
        <w:jc w:val="left"/>
        <w:tblInd w:w="-82" w:type="dxa"/>
        <w:tblLayout w:type="fixed"/>
        <w:tblCellMar>
          <w:top w:w="30" w:type="dxa"/>
          <w:left w:w="60" w:type="dxa"/>
          <w:bottom w:w="30" w:type="dxa"/>
          <w:right w:w="60" w:type="dxa"/>
        </w:tblCellMar>
      </w:tblPr>
      <w:tblGrid>
        <w:gridCol w:w="600"/>
        <w:gridCol w:w="3735"/>
        <w:gridCol w:w="1440"/>
        <w:gridCol w:w="4065"/>
      </w:tblGrid>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ид нормативного правового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нормативного правового акта:</w:t>
            </w:r>
          </w:p>
          <w:p>
            <w:pPr>
              <w:pStyle w:val="Normal"/>
              <w:widowControl/>
              <w:suppressAutoHyphens w:val="false"/>
              <w:jc w:val="both"/>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нируемый срок вступления в силу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 ____________ 20__ г.</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руктурное подразделение (должностное лицо) Администрации Ноздрачевского сельсовета Курского района (далее - Разработчик):</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ываются наименование)</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нтактная информация исполнителя Разработчик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 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жность: 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ел.: 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 электронной почты: _________________________________________________</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соисполнителях:</w:t>
            </w:r>
          </w:p>
          <w:p>
            <w:pPr>
              <w:pStyle w:val="Normal"/>
              <w:widowControl/>
              <w:suppressAutoHyphens w:val="false"/>
              <w:jc w:val="both"/>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ываются полное и краткое наименования)</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снование необходимости подготовки проекта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водится описание проблем, на решение которых направлен предлагаемый способ регулирования; указываются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аткое изложение целей предлагаемого регулир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уг лиц, на которых будет распространено действие акта:</w:t>
            </w:r>
          </w:p>
          <w:p>
            <w:pPr>
              <w:pStyle w:val="Normal"/>
              <w:widowControl/>
              <w:suppressAutoHyphens w:val="false"/>
              <w:jc w:val="both"/>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необходимости или отсутствии необходимости установления переходного период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в течение которого Разработчиком принимаются предлож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ичество календарных дней со дня размещения уведомления на официальном сайте Ноздрачевского сельсовета Курского района)</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нтактные данные для направления предложен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 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ветственное лиц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жность: 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нтактный телефон: 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а сайта, электронной почты: 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од поступивших предложений будет размещен на сайте</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 сайта)</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позднее</w:t>
            </w:r>
          </w:p>
        </w:tc>
        <w:tc>
          <w:tcPr>
            <w:tcW w:w="406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ата)</w:t>
            </w:r>
          </w:p>
        </w:tc>
      </w:tr>
      <w:tr>
        <w:trPr/>
        <w:tc>
          <w:tcPr>
            <w:tcW w:w="6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924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ая информация, относящаяся к сведениям о подготовке проекта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 Курского  района  ________________ /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итель ________________ /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 прове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ценки регулирующего воздей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в муниципальных норматив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ОДНЫЙ ОТЧ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оведении оценки регулирующего воздей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а 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 и наименование нормативного правового акта)</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656"/>
        <w:gridCol w:w="8564"/>
      </w:tblGrid>
      <w:tr>
        <w:trPr/>
        <w:tc>
          <w:tcPr>
            <w:tcW w:w="6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N</w:t>
            </w:r>
          </w:p>
        </w:tc>
        <w:tc>
          <w:tcPr>
            <w:tcW w:w="8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и проведения публичного обсуждения проекта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чало: "__" ___________ 20__ г.;</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кончание "__" ____________ 20__ г.</w:t>
            </w:r>
          </w:p>
        </w:tc>
      </w:tr>
      <w:tr>
        <w:trPr/>
        <w:tc>
          <w:tcPr>
            <w:tcW w:w="92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Общая информация</w:t>
            </w:r>
          </w:p>
        </w:tc>
      </w:tr>
      <w:tr>
        <w:trPr/>
        <w:tc>
          <w:tcPr>
            <w:tcW w:w="6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8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зработчик:</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ываются полное и краткое наименования)</w:t>
            </w:r>
          </w:p>
        </w:tc>
      </w:tr>
      <w:tr>
        <w:trPr/>
        <w:tc>
          <w:tcPr>
            <w:tcW w:w="6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соисполнителя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ываются полное и краткое наименования)</w:t>
            </w:r>
          </w:p>
        </w:tc>
      </w:tr>
      <w:tr>
        <w:trPr/>
        <w:tc>
          <w:tcPr>
            <w:tcW w:w="6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снование необходимости подготовки проекта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8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аткое изложение целей предлагаемого регулир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c>
          <w:tcPr>
            <w:tcW w:w="8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соответствии проекта Акта законодательству Российской Федерации, Курской области, муниципальным правовым акта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5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w:t>
            </w:r>
          </w:p>
        </w:tc>
        <w:tc>
          <w:tcPr>
            <w:tcW w:w="8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нтактная информация исполнителя Разработчик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 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жность: 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ел.: 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 электронной почты: _____________________________________________</w:t>
            </w:r>
          </w:p>
        </w:tc>
      </w:tr>
    </w:tbl>
    <w:p>
      <w:pPr>
        <w:pStyle w:val="Normal"/>
        <w:widowControl/>
        <w:shd w:fill="EEEEEE" w:val="clear"/>
        <w:suppressAutoHyphens w:val="false"/>
        <w:jc w:val="both"/>
        <w:rPr/>
      </w:pPr>
      <w:r>
        <w:rPr/>
        <w:t> </w:t>
      </w:r>
    </w:p>
    <w:tbl>
      <w:tblPr>
        <w:tblW w:w="9030" w:type="dxa"/>
        <w:jc w:val="left"/>
        <w:tblInd w:w="-82" w:type="dxa"/>
        <w:tblLayout w:type="fixed"/>
        <w:tblCellMar>
          <w:top w:w="30" w:type="dxa"/>
          <w:left w:w="60" w:type="dxa"/>
          <w:bottom w:w="30" w:type="dxa"/>
          <w:right w:w="60" w:type="dxa"/>
        </w:tblCellMar>
      </w:tblPr>
      <w:tblGrid>
        <w:gridCol w:w="810"/>
        <w:gridCol w:w="5160"/>
        <w:gridCol w:w="3060"/>
      </w:tblGrid>
      <w:tr>
        <w:trPr/>
        <w:tc>
          <w:tcPr>
            <w:tcW w:w="903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Степень регулирующего воздействия проекта акта</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1.</w:t>
            </w:r>
          </w:p>
        </w:tc>
        <w:tc>
          <w:tcPr>
            <w:tcW w:w="51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епень регулирующего воздействия проекта акта:</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сокая/средняя</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2.</w:t>
            </w:r>
          </w:p>
        </w:tc>
        <w:tc>
          <w:tcPr>
            <w:tcW w:w="82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снование отнесения проекта акта к определенной степени регулирующего воздействия &lt;1&gt;</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lt;1&gt; В соответствии с пунктом 6 Положения о проведении оценки регулирующего воздействия проектов муниципальных нормативных правовых актов.</w:t>
      </w:r>
    </w:p>
    <w:p>
      <w:pPr>
        <w:pStyle w:val="Normal"/>
        <w:widowControl/>
        <w:shd w:fill="EEEEEE" w:val="clear"/>
        <w:suppressAutoHyphens w:val="false"/>
        <w:jc w:val="both"/>
        <w:rPr/>
      </w:pPr>
      <w:r>
        <w:rPr/>
        <w:t> </w:t>
      </w:r>
    </w:p>
    <w:tbl>
      <w:tblPr>
        <w:tblW w:w="9076" w:type="dxa"/>
        <w:jc w:val="left"/>
        <w:tblInd w:w="-82" w:type="dxa"/>
        <w:tblLayout w:type="fixed"/>
        <w:tblCellMar>
          <w:top w:w="30" w:type="dxa"/>
          <w:left w:w="60" w:type="dxa"/>
          <w:bottom w:w="30" w:type="dxa"/>
          <w:right w:w="60" w:type="dxa"/>
        </w:tblCellMar>
      </w:tblPr>
      <w:tblGrid>
        <w:gridCol w:w="675"/>
        <w:gridCol w:w="1710"/>
        <w:gridCol w:w="1260"/>
        <w:gridCol w:w="211"/>
        <w:gridCol w:w="990"/>
        <w:gridCol w:w="1530"/>
        <w:gridCol w:w="690"/>
        <w:gridCol w:w="300"/>
        <w:gridCol w:w="1710"/>
      </w:tblGrid>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Ноздрачевского сельсовета Курского района, интересы которых будут затронуты предлагаемым правовым регулированием</w:t>
            </w:r>
          </w:p>
        </w:tc>
      </w:tr>
      <w:tr>
        <w:trPr/>
        <w:tc>
          <w:tcPr>
            <w:tcW w:w="3856"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856"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уппа 1</w:t>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856"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уппа 2</w:t>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856"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уппа N</w:t>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3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 Наименование органа, полномочий (обязанностей)</w:t>
            </w:r>
          </w:p>
        </w:tc>
        <w:tc>
          <w:tcPr>
            <w:tcW w:w="246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2. Описание новых или изменение существующих полномочий, обязанностей или прав</w:t>
            </w:r>
          </w:p>
        </w:tc>
        <w:tc>
          <w:tcPr>
            <w:tcW w:w="22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 Порядок реализации</w:t>
            </w:r>
          </w:p>
        </w:tc>
        <w:tc>
          <w:tcPr>
            <w:tcW w:w="201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4. Оценка дополнительных расходов (доходов) бюджета Ноздрачевского сельсовета Курского района</w:t>
            </w:r>
          </w:p>
        </w:tc>
      </w:tr>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38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1. Группы потенциальных адресатов предлагаемого правового регулирования (в соответствии с пунктом 2.1.)</w:t>
            </w:r>
          </w:p>
        </w:tc>
        <w:tc>
          <w:tcPr>
            <w:tcW w:w="246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 Описание новых или изменение содержания существующих обязанностей, запретов и ограничений (с указанием соответствующих положений проекта акта)</w:t>
            </w:r>
          </w:p>
        </w:tc>
        <w:tc>
          <w:tcPr>
            <w:tcW w:w="222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3. Описание расходов и возможных доходов, связанных с введением предлагаемого правового регулирования</w:t>
            </w:r>
          </w:p>
        </w:tc>
        <w:tc>
          <w:tcPr>
            <w:tcW w:w="201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4. Количественная оценка, млн. руб.</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5.</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точники да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Риски негативных последствий решения проблемы предложенным способом регулирования</w:t>
            </w:r>
          </w:p>
        </w:tc>
      </w:tr>
      <w:tr>
        <w:trPr/>
        <w:tc>
          <w:tcPr>
            <w:tcW w:w="67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1.</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иски негативных последств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иск 1) 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иск N) ____________________________________________________________</w:t>
            </w:r>
          </w:p>
        </w:tc>
      </w:tr>
      <w:tr>
        <w:trPr/>
        <w:tc>
          <w:tcPr>
            <w:tcW w:w="67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ываются данные из разделов 2 и 4 Сводного отчет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2.</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вероятности наступления неблагоприятных последствий:</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иваются следующие виды риск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каждого выявленного риска указываютс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степени контроля рисков в процента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3.</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тоды контроля риск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астичный контроль (заявленные меры частично способствуют снижению влияния риск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епень контроля риск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5.</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точники данных:</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w:t>
            </w:r>
          </w:p>
        </w:tc>
        <w:tc>
          <w:tcPr>
            <w:tcW w:w="669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полагаемая дата вступления в силу проекта акта (если положения вводятся в действие в разное время, указывается пункт проекта акта и дата введения):</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 20__ г.</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w:t>
            </w:r>
          </w:p>
        </w:tc>
        <w:tc>
          <w:tcPr>
            <w:tcW w:w="669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обходимость установления переходного периода и (или) отсрочки введения предполагаемого регулирования:</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сть/не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1.</w:t>
            </w:r>
          </w:p>
        </w:tc>
        <w:tc>
          <w:tcPr>
            <w:tcW w:w="669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переходного периода (если есть необходимость)</w:t>
            </w:r>
          </w:p>
        </w:tc>
        <w:tc>
          <w:tcPr>
            <w:tcW w:w="1710"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ичество дней с момента принятия проекта акт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2.</w:t>
            </w:r>
          </w:p>
        </w:tc>
        <w:tc>
          <w:tcPr>
            <w:tcW w:w="669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срочка введения предлагаемого правового регулирования</w:t>
            </w:r>
          </w:p>
        </w:tc>
        <w:tc>
          <w:tcPr>
            <w:tcW w:w="1710"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w:t>
            </w:r>
          </w:p>
        </w:tc>
        <w:tc>
          <w:tcPr>
            <w:tcW w:w="669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обходимость распространения предлагаемого регулирования на ранее возникшие отношения:</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есть/не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1.</w:t>
            </w:r>
          </w:p>
        </w:tc>
        <w:tc>
          <w:tcPr>
            <w:tcW w:w="6691"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риод распространения на ранее возникшие отношения</w:t>
            </w:r>
          </w:p>
        </w:tc>
        <w:tc>
          <w:tcPr>
            <w:tcW w:w="17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ичество дней с момента принятия проекта акт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4.</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1.</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необходимые для достижения целей регулирования, с указанием срок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е 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е N)</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2.</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писание ожидаемого результат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3.</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ъем финансирования (тыс. руб.)</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4.</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точники финансирова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5.</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ыс. руб.</w:t>
            </w:r>
          </w:p>
        </w:tc>
      </w:tr>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ный электронный адрес размещения уведомления в информационно-телекоммуникационной сети "Интерне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в течение которого Разработчиком принимались предложения в связи с размещением уведомления о подготовке проекта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чало: "__" _________ 20 г.; окончание "__" ________ 20 г.</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3.</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поступивших предложениях:</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7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организаций, предоставивших предложения</w:t>
            </w:r>
          </w:p>
        </w:tc>
        <w:tc>
          <w:tcPr>
            <w:tcW w:w="273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держание предложений</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метка о рассмотрении (учтено полностью, не учтено, учтено частично)</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7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3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7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3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4.</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 сайта, на котором размещен свод предложений, поступивших в связи с размещением уведомления о подготовке проекта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w:t>
            </w:r>
          </w:p>
        </w:tc>
      </w:tr>
      <w:tr>
        <w:trPr/>
        <w:tc>
          <w:tcPr>
            <w:tcW w:w="9076" w:type="dxa"/>
            <w:gridSpan w:val="9"/>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Сведения о проведении публичного обсуждения проекта Акта и Сводного отчета, сроках его проведения, органах местного самоуправления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Акт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1.</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лный электронный адрес размещения проекта Акта и Сводного отчета в информационно-телекоммуникационной сети "Интерне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для текстового описа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2.</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ок, в течение которого Разработчиком принимались предложения в связи с проведение публичного обсуждения проекта Акт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чало: "__" _________ 20 г.; окончание "__" ________ 20 г.</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3.</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речень органов местного самоуправления Ноздрачевского сельсовета Курского района и представителей субъектов предпринимательской и (или) инвестиционной деятельности, извещенных о проведении публичного обсужд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_______________</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4.</w:t>
            </w:r>
          </w:p>
        </w:tc>
        <w:tc>
          <w:tcPr>
            <w:tcW w:w="8401" w:type="dxa"/>
            <w:gridSpan w:val="8"/>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од предложений, поступивших во время публичного обсуждения проекта Акт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7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организаций, предоставивших предложения</w:t>
            </w:r>
          </w:p>
        </w:tc>
        <w:tc>
          <w:tcPr>
            <w:tcW w:w="273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держание предложений</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метка о рассмотрении при доработке проекта Акта и Сводного отчета (учтено полностью, не учтено, учтено частично)</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7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31"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70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 Курского района ________________ /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итель ________________ /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 прове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ценки регулирующего воздей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в муниципальных норматив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вещение о начале публичного обсуждения проекта нормативног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авового акта от 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4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ложение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О  проведении  оценки  регулирующего воздействия   проектов   муниципальных нормативных правовых  актов"   ______________________ (далее - Разработчи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ются полное и краткое наимен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вещает о проведении публичного обсуждения проекта нормативного  правового акта: ________________________________________ (далее - проект А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ывается наименование проекта а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ект Акта, Сводный отчет и Уведомление размещены на официальном сайте Ноздрачевского сельсовета Курского района в разделе «Оценка регулирующего воздействия»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ти «Интерн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рок проведения публичного обсуждения проекта Акта, в течение которого Разработчиком   принимаются   предложения  (не может  составлять  менее  30 календарных дней со дня размещения на Сайт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чало: "__" _________ 20__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кончание: "__" _________ 20__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нтактные данные Разработчика для направления предло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И.О.: 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ое лиц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лжность: 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нтактный телефон: 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а сайта, электронной почты: 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вод     поступивших    предложений     будет    размещен     на  сай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 не позднее 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рес сайта)                                                                                   (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 о прове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ценки регулирующего воздей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в муниципальных норматив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клю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оценке регулирующего воздействия проекта нормативного правово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меститель Главы Администрации Ноздрачевского сельсовета Курского района по финансам и экономике 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8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ом "в" пункта 7</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ложения   о   проведении   оценки   регулирующего   воздействия  проектов муниципальных нормативных правовых актов (далее - Положение), рассмотрел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 и наименование проекта нормативного правово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лее   -  проект  Акта),  разработанный  и  направленный  для  подготовки настоящего заклю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ывается полное наименование структурного подразделения, должностного лица Администрации Ноздрачевского сельсовета Курского района, направившего проект Акта) (далее - Разработчик), и сообщает следующ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ариант  1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58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lt;1&gt;</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lt;1&gt; В случае, если выявлено несоблюдение Разработчиком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ываются невыполненные процедуры, предусмотренные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пунктом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15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27</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ложения Разработчику необходимо провести процедуры, предусмотренные Положением, начиная с невыполненной процедуры, и доработать  проект  Акта,  после  чего  повторно направить  проект  Акта  и Сводный отчет органам Администрации Ноздрачевского сельсовета Курского района, указанным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13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20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ариант 2.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60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lt;2&gt;</w:t>
      </w:r>
      <w:r>
        <w:rPr>
          <w:rStyle w:val="InternetLink"/>
          <w:sz w:val="18"/>
          <w:rFonts w:eastAsia="Times New Roman" w:cs="Tahoma" w:ascii="Tahoma" w:hAnsi="Tahoma"/>
          <w:color w:val="33A6E3"/>
          <w:lang w:val="ru-RU" w:eastAsia="ru-RU" w:bidi="ar-SA"/>
        </w:rPr>
        <w:fldChar w:fldCharType="end"/>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lt;2&gt; В случае, если несоблюдение Разработчиком Положения не выявл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ект   Акта   направлен   Разработчиком   для  подготовки  настоящего заключения 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первые/повторно)</w:t>
      </w:r>
    </w:p>
    <w:p>
      <w:pPr>
        <w:pStyle w:val="Normal"/>
        <w:widowControl/>
        <w:shd w:fill="EEEEEE" w:val="clear"/>
        <w:suppressAutoHyphens w:val="false"/>
        <w:jc w:val="both"/>
        <w:rPr/>
      </w:pP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9F%D0%BE%D0%BB%D0%BE%D0%B6%D0%B5%D0%BD%D0%B8%D1%8F%20%D0%BE%20%D0%BF%D1%80%D0%BE%D0%B2%D0%B5%D0%B4%D0%B5%D0%BD%D0%B8%D0%B8%20%D0%BE%D1%86%D0%B5%D0%BD%D0%BA%D0%B8.docx" \l "P60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_______________________________________________________________________&lt;3&gt;</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предшествующей подготовке заключений об оцен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гулирующего воздействия проекта А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lt;3&gt;   Указывается  в  случае  направления  Разработчиком  проекта  Акта повтор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работчиком   проведено   обсуждение   идеи  предлагаемого  правового регулирования в сро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 _____________________________ по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ата)                                                                   (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также публичное обсуждение проекта Акта и Сводного отчета в сро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 _________________________________по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ата)                                                                   (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нформация  об  оценке регулирующего воздействия проекта Акта размещена Разработчиком  на  официальном  сайте Ноздрачевского сельсовета Курского района в разделе «Оценка   регулирующего   воздействия»   в   сети   «Интернет»  по  адрес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лный электронный адрес размещения проекта Акт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ект Акта предусматривает 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злагаются основны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лагаемого варианта правового регулир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одготовке   проекта   Акта  Разработчиком  соблюдены  процедуры, предусмотренные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меститель Главы Администрации Ноздрачевского сельсовета Курского района по финансам и экономике считает, что 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злагается позиция относите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лагаемого варианта правового регулир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оведении    анализа   результатов   расчетов,   представленных Разработчиком в Сводном отчете, установлено 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злагается оценка результатов расче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оведении публичных  обсуждений  проекта  Акта и Сводного отчета поступили следующие замечания и предложения (либо не поступ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злагается оценка результатов публичного обсужд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меститель Главы Администрации Ноздрачевского сельсовета Курского района по финансам и экономике предлагает 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злагаются предложения, направле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улучшение качества проекта А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основе  проведенной оценки регулирующего воздействия проекта Акта с учетом информации, представленной Разработчиком в Сводном отчете, Заместителем Главы Администрации Ноздрачевского сельсовета Курского района по финансам и экономике сделаны следующие выв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вод о достаточности или недостаточности оснований для принятия решения 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ведении предлагаемого варианта правового регул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вод о наличии либо отсутствии положений, вводящих избыточ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нности, запреты и ограничения для субъектов предпринимательской 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вестиционной деятельности или способствующих их введению, а такж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ожений, приводящих к возникновению необоснованных расходов указ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убъектов и расходов бюджета Ноздраче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ание (при наличии) на при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 Курского района ________________ /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нитель ________________ /________________/</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30z0">
    <w:name w:val="WW8Num30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2B50717E6822B823F0DDC6813161AA0C0907AE49B296521AE428918E9DF5D06FA8390CB585E258FCA1D56850DCC2E050CB7849Aj4t2J" TargetMode="External"/><Relationship Id="rId3" Type="http://schemas.openxmlformats.org/officeDocument/2006/relationships/hyperlink" Target="consultantplus://offline/ref=5F82B50717E6822B823F0DCA6B7F4C16A4CFCC77EF9C21377BF119D44FE0D50A41B5DAD0885D5471DE8E495D8C59836A521FB7848642249BEC2004j6t9J" TargetMode="External"/><Relationship Id="rId4" Type="http://schemas.openxmlformats.org/officeDocument/2006/relationships/hyperlink" Target="consultantplus://offline/ref=5F82B50717E6822B823F0DDC6813161AA0C0907AE49B296521AE428918E9DF5D06FA8394C4585E258FCA1D56850DCC2E050CB7849Aj4t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8:08:00Z</dcterms:modified>
  <cp:revision>82</cp:revision>
  <dc:subject/>
  <dc:title>                                                           </dc:title>
</cp:coreProperties>
</file>