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30 декабря 2020 года №125-6-59 О внесении изменений и дополнений в решение Собрания депутатов Ноздрачевского сельсовета Курского района Курской области от 20 декабря 2019 г. №83-6-43 «О бюджете Ноздрачевского сельсовета Курского района Курской области 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0 декабря 2020 года  №125-6-5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декабря 2019 г. №83-6-4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0 год и на плановый период 2021 и 2022 годов» (от 20.12 2019 г. №83-6-43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кстовой части реш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ункт 1 статьи 1 «Основные характеристики бюджета Ноздрачевского сельсовета Курского района Курской области»  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Утвердить  основные характеристики бюджета Ноздрачевского сельсовета Курского района Курской области (далее - местный бюджет) на 2020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ируемый общий объем доходов местного бюджета в сумме 9 341 000,00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расходов местного бюджета в сумме 16 126 987,75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фицит (профицит) местного бюджета в  сумме 6 785 987,75 рублей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Приложения № 1,5,7,9,11,20,21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азместить решение на официальном сайте 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  Плеходанова Т.Н.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                Ильченко Л.Н.           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0 декабря  2020 года № 125-6-59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сточники   финансирования дефицита  местного бюджета  на 2020  год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22"/>
        <w:gridCol w:w="4606"/>
        <w:gridCol w:w="1692"/>
      </w:tblGrid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20 год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0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85 987,75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0 00 00 0000 0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 0000 7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 0000 71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поселений  в валюте Российской Федерации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00 0000 8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3 01 00 10 0000 81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ашение бюджетами поселений 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0 00 00 0000 0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85 987,75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5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934100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5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934100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51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934100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51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рочих остатков денежных</w:t>
              <w:br/>
              <w:t>средств бюджетов поселений          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9341000,00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0 00 00 00 0000 6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26987,75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0 00 0000 60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26987,75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00 0000 61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26987,75</w:t>
            </w:r>
          </w:p>
        </w:tc>
      </w:tr>
      <w:tr>
        <w:trPr/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5 02 01 10 0000 610</w:t>
            </w:r>
          </w:p>
        </w:tc>
        <w:tc>
          <w:tcPr>
            <w:tcW w:w="4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ньшение прочих остатков денежных</w:t>
              <w:br/>
              <w:t>средств бюджетов поселений             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26987,7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0 декабря 2020 года № 125-6-59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упление доходов  в местный бюджет в 2020 году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41"/>
        <w:gridCol w:w="4528"/>
        <w:gridCol w:w="1851"/>
      </w:tblGrid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и доходов бюджетов Российской Федерации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лей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 00000 00 000000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   И   НЕНАЛОГОВЫЕ  ДОХОДЫ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843 039,0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0000 00 000000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 357,6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00 01 0000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 357,61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  соответствии со статьями 227, 227.1 и 228 Налогового кодекса Российской Федераци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 524,7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 01 0000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ей 227 Налогового кодекса Российской Федераци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,36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9,46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0000 00 0000 00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244 012,9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00 00 0000 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6 207,3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 10 0000 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6 207,32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00 00 0000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97 805,63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0 00 0000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3 952,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 10 0000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3 952,18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0 00 0000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503 853,4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 10 000011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503 853,45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0000 00 0000 00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 310,52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00 00 0000 12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 310,52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0 00 0000 12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 310,52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1 05025 10 0000 12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, а   также средства от продажи права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4 310,52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0000 00 0000 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695 358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00 00 0000 4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695 358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20 00 0000 4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695 358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4 06025 10 0000 43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собственности сельских 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695 358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497 960,92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959 309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5 963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2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2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6001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 661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 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 661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86 503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5576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156 105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5576 1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  на обеспечение комплексного развития сельских территор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156 105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00000 00 0000 00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00000 10 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60010 10 0000 150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 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</w:tr>
      <w:tr>
        <w:trPr/>
        <w:tc>
          <w:tcPr>
            <w:tcW w:w="2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 341 00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0 декабря 2020 года № 125-6-59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разделам, подразделам,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программным направлениям деятельности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уппам  видов расходов классификации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ного бюджета  на 2020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1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0"/>
        <w:gridCol w:w="855"/>
        <w:gridCol w:w="705"/>
        <w:gridCol w:w="1140"/>
        <w:gridCol w:w="705"/>
        <w:gridCol w:w="1485"/>
      </w:tblGrid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, рублей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 РАС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26 987,7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47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7,98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5 700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 388 587,33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Профилактика правонарушений   в  Ноздрачевском сельсовете Курского района Курской области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147 524,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147 524,2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107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4,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5,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102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9,02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 215,5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 215,5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 215,5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06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567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   в  Ноздраче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   в  Ноздраче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в  Ноздраче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   в  Ноздрачевском сельсовете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279 529,4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279 529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52,4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52,4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6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7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сельских территор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6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7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1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1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 757,4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Развитие культуры 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  местного бюдже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0 502,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0 502,22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 089,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 08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 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,65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0 декабря 2020 года № 125-6-59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домственная структура расходов  местного бюджета на 2020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 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277"/>
        <w:gridCol w:w="706"/>
        <w:gridCol w:w="1427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20 год, рублей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 РАС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26 987,7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26 987,7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47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7,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 522,9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5 700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 388 587,3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в  Ноздрачевском сельсовете Курского района Курской области 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Профилактика правонарушений   в  Ноздрачевском сельсовете Курского района Курской области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147 524,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147 524,2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107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4,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5,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102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9,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 215,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 215,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 215,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06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567,5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   в 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   в 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в 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   в 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279 529,4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279 529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52,4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52,4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6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7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сельских территорий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60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7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1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1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2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5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1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3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43 219,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 757,4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 1 07 L57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8 757,4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Развитие культуры 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  местного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0 502,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0 502,2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 089,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 08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,6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декабря 2019 года  №  83-6-4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0 декабря 2020 года № 125-6-59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 по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  и непрограммным направлен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ятельности), группам видов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лассификации расходов местного бюджета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0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90"/>
        <w:gridCol w:w="1140"/>
        <w:gridCol w:w="705"/>
        <w:gridCol w:w="1710"/>
      </w:tblGrid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  2020 год, рублей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 126 987,7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в Ноздрачевском сельсовете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 989,87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 в  Ноздрачевском сельсовете Курского района Курской области 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 989,87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0 989,87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 39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  работника учреждений культуры муниципальных образований городских и сельский поселений за счет средств местного бюджета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0 502,2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0 502,2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 089,6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 08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,6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7 877,49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энергосбереже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 1 01 С143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Благоустройство территории  Ноздрачевского сельсовета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52,4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Благоустройство населенных пунктов» муниципальной программы «Благоустройство территории  Ноздрачевского сельсовета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52,4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52,4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2 552,4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 Организация  ритуальных услуг и  содержание мест захоронения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  организации ритуальных услуг  и  содержанию мест захороне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Профилактика правонарушений   в  Ноздрачевском сельсовете Курского района Курской области"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2 01 С143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 в Ноздрачевском сельсовете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  в Ноздрачевском сельсовете Курского района Курской област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«Предупреждение и ликвидация последствий чрезвычайных ситуаций в границах поселения»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 522,9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 522,9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 522,9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5 522,9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9 777,0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147 524,2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147 524,2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107 524,2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4 915,23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 102 609,0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 215,5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 215,5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48 215,5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 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06 648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 567,5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6 551,2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6 551,2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 847,5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937,2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923,45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923,4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20 год и на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 декабря 2019 года  №  83-6-4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0 декабря 2020 года № 125-6-59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ъем межбюджетных трансфертов, получаемых из других бюджетов бюджетной системы Российской Федерации  на 2020 год и на плановый период 2021 и 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18"/>
        <w:gridCol w:w="2689"/>
        <w:gridCol w:w="1563"/>
        <w:gridCol w:w="1412"/>
        <w:gridCol w:w="1698"/>
      </w:tblGrid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0 год, рубле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1 год, рублей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2 год, рублей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 00000 00 0000 00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497 960,92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7 093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 036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00000 00 0000 00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959 309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7 093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 036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0000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5 963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2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2 1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2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 661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7 661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6 128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0000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86 503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5576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156 105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 398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 398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0000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965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908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965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908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 843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965,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 908,0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00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0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00000 00 0000 00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00000 10 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19 60010 10 0000 150</w:t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врат 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461 348,08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7:00Z</dcterms:modified>
  <cp:revision>81</cp:revision>
  <dc:subject/>
  <dc:title>                                                           </dc:title>
</cp:coreProperties>
</file>