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от 18 декабря 2020 года № 124-6-58 О бюджете Ноздрачевского сельсовета Курского района Курской области на 2021 год и на плановый период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ОЗДРАЧЕВСКОГО СЕЛЬСОВЕТА</w:t>
      </w:r>
      <w:r>
        <w:rPr>
          <w:rFonts w:eastAsia="Times New Roman" w:cs="Tahoma" w:ascii="Tahoma" w:hAnsi="Tahoma"/>
          <w:b/>
          <w:bCs/>
          <w:sz w:val="18"/>
          <w:szCs w:val="18"/>
          <w:lang w:val="ru-RU" w:eastAsia="ru-RU" w:bidi="ar-SA"/>
        </w:rPr>
        <w:br/>
      </w:r>
      <w:r>
        <w:rPr>
          <w:rFonts w:eastAsia="Times New Roman" w:cs="Tahoma" w:ascii="Tahoma" w:hAnsi="Tahoma"/>
          <w:b/>
          <w:bCs/>
          <w:sz w:val="18"/>
          <w:lang w:val="ru-RU" w:eastAsia="ru-RU" w:bidi="ar-SA"/>
        </w:rPr>
        <w:t>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18 декабря 2020 года  № 124-6-5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 на 2021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 на плановый период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1. Основные характеристики бюджета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Утвердить основные характеристики бюджета Ноздрачевского сельсовета Курского района Курской области (далее - местный бюджет) на 2021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огнозируемый общий объем доходов местного бюджета в сумме 3 806 010,00 рубле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щий объем расходов местного бюджета в сумме 3 806 010,00 рубле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ефицит местного бюджета на 2021 год  в  сумме 0,00 руб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Утвердить  основные характеристики  местного бюджета  на плановый период  2022 и 2023 г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огнозируемый общий объем доходов местного бюджета  на 2022 год в сумме 5 292 232,00 рублей, в том числе условно утвержденные расходы в сумме 87 671,45 рублей, на 2023 год в сумме  3 561 221,00 рублей, в том числе условно утвержденные расходы в сумме 173 373,75 руб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общий объем расходов местного бюджета на 2022 год в сумме 5 292 232,00 рублей, на 2023 год в сумме 3 561 221,00 руб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дефицит местного бюджета на 2022 год  в  сумме 0,00 рублей, на 2023 год в сумме 0,00 руб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2. Источники финансирования дефицита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Утвердить источники финансирования дефицита местного бюджета на 2021 год согласно приложению № 1 к настоящему Реш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Утвердить источники финансирования дефицита местного бюджета на  плановый период 2022 и 2023 годов согласно приложению № 2 к настоящему Реш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3. Главные администраторы доходов местного бюджета, главные администраторы источников финансирования дефицита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твердить перечень главных администраторов доходов местного бюджета согласно приложению № 3 к настоящему Решени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4.  Особенности администрирования доходов местного бюджета в 2021 году и в плановом перио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становить, что поступающие муниципальным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Установить, что не утвержденные настоящим Решением межбюджетные трансферты, имеющие целевое назначение, распределенные нормативными правовыми актами , полномочия по перечислению которых переданы Управлению Федерального казначейства по Курской области, учитываются в доходах местного бюджета в объемах, предусмотренных соответствующими нормативными правовыми актами Российской Федерации, соглашениями заключенными Администрацией Курской области с главными распорядителями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5. Прогнозируемое поступление доходов местного бюджета в 2021 году и в плановом периоде 2022 и 2023 г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Утвердить прогнозируемое поступление доходов в местный бюджет в 2021 году согласно приложению № 5 к настоящему Решени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Утвердить прогнозируемое поступление доходов в местный бюджет на   плановый период 2022 и 2023 годов году согласно приложению № 6 к настоящему Решени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Утвердить объем межбюджетных трансфертов, получаемых из других бюджетов бюджетной системы Российской Федерации  на 2021 год - в размере 757 722,00 рублей, на 2022 год - в размере 2 241 976,00 рублей, на 2023 год - в размере 508 846,00 рублей, согласно приложению № 20 к настоящему Реш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6. Бюджетные ассигнования местного бюджета  в 2021 году и в плановом периоде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1 год согласно приложению № 7 к настоящему Реш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2 и 2023 годов согласно приложению № 8 к настоящему Реш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Утвердить ведомственную структуру расходов местного бюджета на 2021 год согласно приложению № 9 к настоящему Реш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дить ведомственную структуру расходов местного бюджета на плановый период 2022 и 2023 годов согласно приложению № 10 к настоящему Реш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1 год согласно приложению № 11  к настоящему Реш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2 и 2023 годов согласно приложению № 12  к настоящему Реш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Утвердить Методику расчета иных межбюджетных трансфертов, предоставляемых из бюджета муниципального образования «Ноздраче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согласно приложению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8 к настоящему Реш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Утвердить Методику расчета иных межбюджетных трансфертов, предоставляемых из бюджета муниципального образования «Ноздраче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 согласно приложению № 19  к настоящему Решени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Утвердить объем межбюджетных трансфертов, предоставляемых из бюджета муниципального образования «Ноздрачевский сельсовет» Курского района Курской области бюджету муниципального района «Курский район» Курской области на 2021 год в размере 13 260, 27 руб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Утвердить распределение межбюджетных трансфертов, предоставляемых из бюджета муниципального образования «Ноздрачевский сельсовет» Курского района Курской области бюджету муниципального района «Курский район» Курской области, по целевым статьям, разделам и подразделам на 2021 год согласно приложению № 21 к настоящему Реш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7. Особенности исполнения местного бюджета в 2021 год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статки средств местного бюджета по состоянию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реорганизации муниципальных учре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перераспределения бюджетных ассигнований, предусмотренных главным распорядителям средств местного бюджета на оплату труда работников  местной администрации муниципального образова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естной администрации муниципального образования в случае принятия Главой Ноздрачевского сельсовета решений о сокращении численности этих рабо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перераспределения бюджетных ассигнований в пределах, предусмотренных главным распорядителям средств местного бюджета на предоставление казен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изменения и (или) уточнения бюджетной классификации Министерством финансо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Установить, что в 2021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Установить, что получатель средств местного бюджета вправе предусматривать авансовые платеж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и заключении договоров (муниципальных контрактов) на поставку товаров (работ, услуг) в размер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100 процентов суммы договора (муниципального контракта) – по договорам (контракт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Установить, что Управление Федерального казначейства по Курской области в соответствии с федеральным законодательством вправе осуществлять в 2020 году на основании решений главных распорядителей средств местного бюджета полномочия получателя средств местного бюджета по перечислению в местные бюджеты иных межбюджетных трансфертов, предоставляемых из областного бюджета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редоставить право Администрации Ноздрачевского сельсовета Кур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Органы местного самоуправления Ноздрачевского сельсовета Курского района Курской области  не вправе принимать решения, приводящие к увеличению в 2021 году численности муниципальных служащих  и работников муниципальных учре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Статья 9. Осуществление расходов, не предусмотренных  местным бюджет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и принятии решения либо другого нормативного правового акта  Ноздрачевского сельсовета Кур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10. Муниципальный долг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Объем муниципального долга Ноздрачевского сельсовета Курского района Курской области  при осуществлении муниципальных заимствований не должен превышать следующие зна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в 2021 году до 3 048 288,00 руб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в 2022 году до 3 050 256,00  руб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в 2023 году до 3 052 375,00  руб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Установить верхний предел внутреннего муниципального долга Ноздрачевского сельсовета Курского района Курской области  на 1 января 2022 года по долговым обязательствам муниципального образования в сумме 0,00 рублей, в том числе по муниципальным гарантиям  в сумме 0,00 руб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тановить верхний предел внутреннего муниципального долга Ноздрачевского сельсовета Курского района Курской области на 1 января 2023 года по долговым обязательствам муниципального образования в сумме 0,00 рублей, в том числе по муниципальным гарантиям в сумме  0,00 руб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тановить верхний предел внутреннего муниципального долга Ноздрачевского сельсовета Курского района Курской области на 1 января 2024 года по долговым обязательствам муниципального образования в сумме 0,00 рублей, в том числе по муниципальным гарантиям в сумме 0,00 рублей согласно приложению № 17  к настоящему Решению.</w:t>
      </w:r>
    </w:p>
    <w:p>
      <w:pPr>
        <w:pStyle w:val="Normal"/>
        <w:widowControl/>
        <w:shd w:fill="EEEEEE" w:val="clear"/>
        <w:suppressAutoHyphens w:val="false"/>
        <w:jc w:val="both"/>
        <w:rPr/>
      </w:pPr>
      <w:r>
        <w:rPr>
          <w:rFonts w:eastAsia="Times New Roman" w:cs="Tahoma" w:ascii="Tahoma" w:hAnsi="Tahoma"/>
          <w:sz w:val="18"/>
          <w:szCs w:val="18"/>
          <w:lang w:val="ru-RU" w:eastAsia="ru-RU" w:bidi="ar-SA"/>
        </w:rPr>
        <w:t>3. Утвердить </w:t>
      </w:r>
      <w:hyperlink r:id="rId2">
        <w:r>
          <w:rPr>
            <w:rStyle w:val="InternetLink"/>
            <w:rFonts w:eastAsia="Times New Roman" w:cs="Tahoma" w:ascii="Tahoma" w:hAnsi="Tahoma"/>
            <w:color w:val="33A6E3"/>
            <w:sz w:val="18"/>
            <w:lang w:val="ru-RU" w:eastAsia="ru-RU" w:bidi="ar-SA"/>
          </w:rPr>
          <w:t>Программу</w:t>
        </w:r>
      </w:hyperlink>
      <w:r>
        <w:rPr>
          <w:rFonts w:eastAsia="Times New Roman" w:cs="Tahoma" w:ascii="Tahoma" w:hAnsi="Tahoma"/>
          <w:sz w:val="18"/>
          <w:szCs w:val="18"/>
          <w:lang w:val="ru-RU" w:eastAsia="ru-RU" w:bidi="ar-SA"/>
        </w:rPr>
        <w:t> муниципальных внутренних заимствований муниципального образования «Ноздрачевский сельсовет» Курского района Курской области на 2021 год согласно приложению № 13  к настоящему Решению.</w:t>
      </w:r>
    </w:p>
    <w:p>
      <w:pPr>
        <w:pStyle w:val="Normal"/>
        <w:widowControl/>
        <w:shd w:fill="EEEEEE" w:val="clear"/>
        <w:suppressAutoHyphens w:val="false"/>
        <w:jc w:val="both"/>
        <w:rPr/>
      </w:pPr>
      <w:r>
        <w:rPr>
          <w:rFonts w:eastAsia="Times New Roman" w:cs="Tahoma" w:ascii="Tahoma" w:hAnsi="Tahoma"/>
          <w:sz w:val="18"/>
          <w:szCs w:val="18"/>
          <w:lang w:val="ru-RU" w:eastAsia="ru-RU" w:bidi="ar-SA"/>
        </w:rPr>
        <w:t>Утвердить </w:t>
      </w:r>
      <w:hyperlink r:id="rId3">
        <w:r>
          <w:rPr>
            <w:rStyle w:val="InternetLink"/>
            <w:rFonts w:eastAsia="Times New Roman" w:cs="Tahoma" w:ascii="Tahoma" w:hAnsi="Tahoma"/>
            <w:color w:val="33A6E3"/>
            <w:sz w:val="18"/>
            <w:lang w:val="ru-RU" w:eastAsia="ru-RU" w:bidi="ar-SA"/>
          </w:rPr>
          <w:t>Программу</w:t>
        </w:r>
      </w:hyperlink>
      <w:r>
        <w:rPr>
          <w:rFonts w:eastAsia="Times New Roman" w:cs="Tahoma" w:ascii="Tahoma" w:hAnsi="Tahoma"/>
          <w:sz w:val="18"/>
          <w:szCs w:val="18"/>
          <w:lang w:val="ru-RU" w:eastAsia="ru-RU" w:bidi="ar-SA"/>
        </w:rPr>
        <w:t> муниципальных внутренних заимствований муниципального образования «Ноздрачевский сельсовет» Курского района Курской области на  плановый период 2022 и 2023 годов согласно приложению № 14  к настоящему Решению.</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Утвердить </w:t>
      </w:r>
      <w:hyperlink r:id="rId4">
        <w:r>
          <w:rPr>
            <w:rStyle w:val="InternetLink"/>
            <w:rFonts w:eastAsia="Times New Roman" w:cs="Tahoma" w:ascii="Tahoma" w:hAnsi="Tahoma"/>
            <w:color w:val="33A6E3"/>
            <w:sz w:val="18"/>
            <w:lang w:val="ru-RU" w:eastAsia="ru-RU" w:bidi="ar-SA"/>
          </w:rPr>
          <w:t>Программу</w:t>
        </w:r>
      </w:hyperlink>
      <w:r>
        <w:rPr>
          <w:rFonts w:eastAsia="Times New Roman" w:cs="Tahoma" w:ascii="Tahoma" w:hAnsi="Tahoma"/>
          <w:sz w:val="18"/>
          <w:szCs w:val="18"/>
          <w:lang w:val="ru-RU" w:eastAsia="ru-RU" w:bidi="ar-SA"/>
        </w:rPr>
        <w:t> муниципальных гарантий муниципального образования «Ноздрачевский сельсовет» Курского района Курской области на 2021 год согласно приложению № 15 к настоящему Решению.</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твердить </w:t>
      </w:r>
      <w:hyperlink r:id="rId5">
        <w:r>
          <w:rPr>
            <w:rStyle w:val="InternetLink"/>
            <w:rFonts w:eastAsia="Times New Roman" w:cs="Tahoma" w:ascii="Tahoma" w:hAnsi="Tahoma"/>
            <w:color w:val="33A6E3"/>
            <w:sz w:val="18"/>
            <w:lang w:val="ru-RU" w:eastAsia="ru-RU" w:bidi="ar-SA"/>
          </w:rPr>
          <w:t>Программу</w:t>
        </w:r>
      </w:hyperlink>
      <w:r>
        <w:rPr>
          <w:rFonts w:eastAsia="Times New Roman" w:cs="Tahoma" w:ascii="Tahoma" w:hAnsi="Tahoma"/>
          <w:sz w:val="18"/>
          <w:szCs w:val="18"/>
          <w:lang w:val="ru-RU" w:eastAsia="ru-RU" w:bidi="ar-SA"/>
        </w:rPr>
        <w:t> муниципальных гарантий муниципального образования на  плановый период 2022 и 2023 годов согласно приложению № 16 к настоящему Реш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11. Привлечение бюджетных кредитов и кредитов коммерческих бан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я Ноздрачевского сельсовета Курского района Курской области  в 2021 году и в плановом периоде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12. Опубликование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убликовать текстовую часть решения Собрания депутатов Ноздрачевского сельсовета Курского района Курской области «О бюджете Ноздрачевского сельсовета Курского района Курской области на 2021 год и на плановый период 2022 и 2023 годов» в газете «Сельская новь» и разместить с приложениями в виде таблиц на официальном сайте Администрации Ноздрачевского сельсовета Курского района Курской области (nozdrachevo.rkursk.ru)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13. Вступление в силу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стоящее Решение вступает в силу с 1 января 2021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 Курского района                               Т.Н. Плеходано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                                                          Л.Н. Ильченк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 2021 год и на плановый период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8 декабря 2020 года  № 124-6-5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szCs w:val="18"/>
          <w:lang w:val="ru-RU" w:eastAsia="ru-RU" w:bidi="ar-SA"/>
        </w:rPr>
        <w:t>Источники   финансирования дефицита  местного бюджета  на 2021  год</w:t>
      </w:r>
      <w:r>
        <w:rPr/>
        <w:t> </w:t>
      </w:r>
    </w:p>
    <w:tbl>
      <w:tblPr>
        <w:tblW w:w="9360" w:type="dxa"/>
        <w:jc w:val="left"/>
        <w:tblInd w:w="-82" w:type="dxa"/>
        <w:tblLayout w:type="fixed"/>
        <w:tblCellMar>
          <w:top w:w="30" w:type="dxa"/>
          <w:left w:w="60" w:type="dxa"/>
          <w:bottom w:w="30" w:type="dxa"/>
          <w:right w:w="60" w:type="dxa"/>
        </w:tblCellMar>
      </w:tblPr>
      <w:tblGrid>
        <w:gridCol w:w="2974"/>
        <w:gridCol w:w="4688"/>
        <w:gridCol w:w="1698"/>
      </w:tblGrid>
      <w:tr>
        <w:trPr/>
        <w:tc>
          <w:tcPr>
            <w:tcW w:w="2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д бюджетной классификации Российской Федерации</w:t>
            </w:r>
          </w:p>
        </w:tc>
        <w:tc>
          <w:tcPr>
            <w:tcW w:w="4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источников финансирования дефицита бюджета</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 2021 год,</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рубле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0 00 00 00 0000 000</w:t>
            </w:r>
          </w:p>
        </w:tc>
        <w:tc>
          <w:tcPr>
            <w:tcW w:w="4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СТОЧНИКИ ВНУТРЕННЕГО ФИНАНСИРОВАНИЯ ДЕФИЦИТОВ БЮДЖЕТОВ</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0,00</w:t>
            </w:r>
          </w:p>
        </w:tc>
      </w:tr>
      <w:tr>
        <w:trPr/>
        <w:tc>
          <w:tcPr>
            <w:tcW w:w="29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pPr>
            <w:r>
              <w:rPr>
                <w:rFonts w:eastAsia="Times New Roman" w:cs="Times New Roman"/>
                <w:color w:val="000000"/>
                <w:sz w:val="18"/>
                <w:szCs w:val="18"/>
                <w:lang w:val="ru-RU" w:eastAsia="ru-RU" w:bidi="ar-SA"/>
              </w:rPr>
              <w:t>01 03 00 00 00 0000 000</w:t>
            </w:r>
          </w:p>
        </w:tc>
        <w:tc>
          <w:tcPr>
            <w:tcW w:w="468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юджетные кредиты от других бюджетов бюджетной системы Российской Федерации</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3 01 00 00 0000 700</w:t>
            </w:r>
          </w:p>
        </w:tc>
        <w:tc>
          <w:tcPr>
            <w:tcW w:w="468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лучение бюджетных кредитов от других бюджетов бюджетной системы Российской Федерации в валюте Российской Федерации</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0,00</w:t>
            </w:r>
          </w:p>
        </w:tc>
      </w:tr>
      <w:tr>
        <w:trPr/>
        <w:tc>
          <w:tcPr>
            <w:tcW w:w="29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pPr>
            <w:r>
              <w:rPr>
                <w:rFonts w:eastAsia="Times New Roman" w:cs="Times New Roman"/>
                <w:color w:val="000000"/>
                <w:sz w:val="18"/>
                <w:szCs w:val="18"/>
                <w:lang w:val="ru-RU" w:eastAsia="ru-RU" w:bidi="ar-SA"/>
              </w:rPr>
              <w:t>01 03 01 00 10 0000 710</w:t>
            </w:r>
          </w:p>
        </w:tc>
        <w:tc>
          <w:tcPr>
            <w:tcW w:w="468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лучение кредитов от других бюджетов бюджетной системы Российской Федерации бюджетами поселений  в валюте Российской Федерации</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3 01 00 00 0000 800</w:t>
            </w:r>
          </w:p>
        </w:tc>
        <w:tc>
          <w:tcPr>
            <w:tcW w:w="468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3 01 00 10 0000 810</w:t>
            </w:r>
          </w:p>
        </w:tc>
        <w:tc>
          <w:tcPr>
            <w:tcW w:w="468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гашение бюджетами поселений  кредитов от других бюджетов бюджетной системы Российской Федерации в валюте Российской Федерации</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0 00 00 0000 000</w:t>
            </w:r>
          </w:p>
        </w:tc>
        <w:tc>
          <w:tcPr>
            <w:tcW w:w="4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зменение остатков средств на счетах по учету средств бюджета           </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0 00 00 0000 500</w:t>
            </w:r>
          </w:p>
        </w:tc>
        <w:tc>
          <w:tcPr>
            <w:tcW w:w="4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остатков средств бюджетов</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806 010,00</w:t>
            </w:r>
          </w:p>
        </w:tc>
      </w:tr>
      <w:tr>
        <w:trPr/>
        <w:tc>
          <w:tcPr>
            <w:tcW w:w="2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2 00 00 0000 500</w:t>
            </w:r>
          </w:p>
        </w:tc>
        <w:tc>
          <w:tcPr>
            <w:tcW w:w="4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прочих остатков средств </w:t>
              <w:br/>
              <w:t>бюджетов                           </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806 010,00</w:t>
            </w:r>
          </w:p>
        </w:tc>
      </w:tr>
      <w:tr>
        <w:trPr/>
        <w:tc>
          <w:tcPr>
            <w:tcW w:w="2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01 05 02 01 00 0000 510</w:t>
            </w:r>
          </w:p>
        </w:tc>
        <w:tc>
          <w:tcPr>
            <w:tcW w:w="4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прочих остатков  денежных</w:t>
              <w:br/>
              <w:t>средств бюджетов                   </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806 010,00</w:t>
            </w:r>
          </w:p>
        </w:tc>
      </w:tr>
      <w:tr>
        <w:trPr/>
        <w:tc>
          <w:tcPr>
            <w:tcW w:w="2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2 01 10 0000 510</w:t>
            </w:r>
          </w:p>
        </w:tc>
        <w:tc>
          <w:tcPr>
            <w:tcW w:w="4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прочих остатков денежных</w:t>
              <w:br/>
              <w:t>средств бюджетов поселений           </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806 010,00</w:t>
            </w:r>
          </w:p>
        </w:tc>
      </w:tr>
      <w:tr>
        <w:trPr/>
        <w:tc>
          <w:tcPr>
            <w:tcW w:w="2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0 00 00 0000 600</w:t>
            </w:r>
          </w:p>
        </w:tc>
        <w:tc>
          <w:tcPr>
            <w:tcW w:w="4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остатков средств бюджетов</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806 010,00</w:t>
            </w:r>
          </w:p>
        </w:tc>
      </w:tr>
      <w:tr>
        <w:trPr/>
        <w:tc>
          <w:tcPr>
            <w:tcW w:w="2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2 00 00 0000 600</w:t>
            </w:r>
          </w:p>
        </w:tc>
        <w:tc>
          <w:tcPr>
            <w:tcW w:w="4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прочих остатков средств </w:t>
              <w:br/>
              <w:t>бюджетов                           </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806 010,00</w:t>
            </w:r>
          </w:p>
        </w:tc>
      </w:tr>
      <w:tr>
        <w:trPr/>
        <w:tc>
          <w:tcPr>
            <w:tcW w:w="2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2 01 00 0000 610</w:t>
            </w:r>
          </w:p>
        </w:tc>
        <w:tc>
          <w:tcPr>
            <w:tcW w:w="4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прочих остатков  денежных</w:t>
              <w:br/>
              <w:t>средств бюджетов                   </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806 010,00</w:t>
            </w:r>
          </w:p>
        </w:tc>
      </w:tr>
      <w:tr>
        <w:trPr/>
        <w:tc>
          <w:tcPr>
            <w:tcW w:w="29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01 05 02 01 10 0000 610</w:t>
            </w:r>
          </w:p>
        </w:tc>
        <w:tc>
          <w:tcPr>
            <w:tcW w:w="468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прочих остатков денежных</w:t>
              <w:br/>
              <w:t>средств бюджетов поселений              </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806 010,00</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2021 год и на плановый период 2022 и 2023 г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от 18 декабря 2020 года  № 124-6-5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сточники   финансирования дефицита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а  плановый период 2022 и 2023 годов</w:t>
      </w:r>
    </w:p>
    <w:p>
      <w:pPr>
        <w:pStyle w:val="Normal"/>
        <w:widowControl/>
        <w:shd w:fill="EEEEEE" w:val="clear"/>
        <w:suppressAutoHyphens w:val="false"/>
        <w:jc w:val="both"/>
        <w:rPr/>
      </w:pPr>
      <w:r>
        <w:rPr/>
        <w:t> </w:t>
      </w:r>
    </w:p>
    <w:tbl>
      <w:tblPr>
        <w:tblW w:w="9210" w:type="dxa"/>
        <w:jc w:val="left"/>
        <w:tblInd w:w="-82" w:type="dxa"/>
        <w:tblLayout w:type="fixed"/>
        <w:tblCellMar>
          <w:top w:w="30" w:type="dxa"/>
          <w:left w:w="60" w:type="dxa"/>
          <w:bottom w:w="30" w:type="dxa"/>
          <w:right w:w="60" w:type="dxa"/>
        </w:tblCellMar>
      </w:tblPr>
      <w:tblGrid>
        <w:gridCol w:w="2839"/>
        <w:gridCol w:w="2975"/>
        <w:gridCol w:w="1698"/>
        <w:gridCol w:w="1698"/>
      </w:tblGrid>
      <w:tr>
        <w:trPr/>
        <w:tc>
          <w:tcPr>
            <w:tcW w:w="2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д бюджетной классификации Российской Федерации</w:t>
            </w:r>
          </w:p>
        </w:tc>
        <w:tc>
          <w:tcPr>
            <w:tcW w:w="2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источников финансирования дефицита бюджета</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 на 2022 год, рублей</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 на 2023  год, рубле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1 00 00 00 00 0000 000</w:t>
            </w:r>
          </w:p>
        </w:tc>
        <w:tc>
          <w:tcPr>
            <w:tcW w:w="2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ИСТОЧНИКИ ВНУТРЕННЕГО ФИНАНСИРОВАНИЯ ДЕФИЦИТОВ БЮДЖЕТОВ</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xml:space="preserve">  </w:t>
            </w:r>
            <w:r>
              <w:rPr>
                <w:rFonts w:eastAsia="Times New Roman" w:cs="Times New Roman"/>
                <w:b/>
                <w:bCs/>
                <w:color w:val="000000"/>
                <w:sz w:val="18"/>
                <w:lang w:val="ru-RU" w:eastAsia="ru-RU" w:bidi="ar-SA"/>
              </w:rPr>
              <w:t>0,00</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xml:space="preserve">  </w:t>
            </w:r>
            <w:r>
              <w:rPr>
                <w:rFonts w:eastAsia="Times New Roman" w:cs="Times New Roman"/>
                <w:b/>
                <w:bCs/>
                <w:color w:val="000000"/>
                <w:sz w:val="18"/>
                <w:lang w:val="ru-RU" w:eastAsia="ru-RU" w:bidi="ar-SA"/>
              </w:rPr>
              <w:t>0,00</w:t>
            </w:r>
          </w:p>
        </w:tc>
      </w:tr>
      <w:tr>
        <w:trPr/>
        <w:tc>
          <w:tcPr>
            <w:tcW w:w="2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1 03 00 00 00 0000 000</w:t>
            </w:r>
          </w:p>
        </w:tc>
        <w:tc>
          <w:tcPr>
            <w:tcW w:w="297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Бюджетные кредиты от других бюджетов бюджетной системы Российской Федерации</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0</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0</w:t>
            </w:r>
          </w:p>
        </w:tc>
      </w:tr>
      <w:tr>
        <w:trPr/>
        <w:tc>
          <w:tcPr>
            <w:tcW w:w="2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3 01 00 00 0000 700</w:t>
            </w:r>
          </w:p>
        </w:tc>
        <w:tc>
          <w:tcPr>
            <w:tcW w:w="297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лучение бюджетных кредитов от других бюджетов бюджетной системы Российской Федерации в валюте Российской Федерации</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3 01 00 10 0000 710</w:t>
            </w:r>
          </w:p>
        </w:tc>
        <w:tc>
          <w:tcPr>
            <w:tcW w:w="297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лучение кредитов от других бюджетов бюджетной системы Российской Федерации бюджетами поселений  в валюте Российской Федерации</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3 01 00 00 0000 800</w:t>
            </w:r>
          </w:p>
        </w:tc>
        <w:tc>
          <w:tcPr>
            <w:tcW w:w="297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гашение бюджетных кредитов, полученных от других бюджетов бюджетной системы Российской Федерац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валюте Российской Федерации</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3 01 00 10 0000 810</w:t>
            </w:r>
          </w:p>
        </w:tc>
        <w:tc>
          <w:tcPr>
            <w:tcW w:w="297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гашение бюджетами поселений  кредитов от других бюджетов бюджетной системы Российской Федерац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в валюте Российской Федерац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0 00 00 0000 000</w:t>
            </w:r>
          </w:p>
        </w:tc>
        <w:tc>
          <w:tcPr>
            <w:tcW w:w="2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зменение остатков средств на счетах по учету средств бюджета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0,00</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0,00</w:t>
            </w:r>
          </w:p>
        </w:tc>
      </w:tr>
      <w:tr>
        <w:trPr/>
        <w:tc>
          <w:tcPr>
            <w:tcW w:w="2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0 00 00 0000 500</w:t>
            </w:r>
          </w:p>
        </w:tc>
        <w:tc>
          <w:tcPr>
            <w:tcW w:w="2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остатков средств бюджетов</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292 232,00</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561 221,00</w:t>
            </w:r>
          </w:p>
        </w:tc>
      </w:tr>
      <w:tr>
        <w:trPr/>
        <w:tc>
          <w:tcPr>
            <w:tcW w:w="2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01 05 02 00 00 0000 500</w:t>
            </w:r>
          </w:p>
        </w:tc>
        <w:tc>
          <w:tcPr>
            <w:tcW w:w="2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прочих остатков средств </w:t>
              <w:br/>
              <w:t>бюджетов                           </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292 232,00</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561 221,00</w:t>
            </w:r>
          </w:p>
        </w:tc>
      </w:tr>
      <w:tr>
        <w:trPr/>
        <w:tc>
          <w:tcPr>
            <w:tcW w:w="2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2 01 00 0000 510</w:t>
            </w:r>
          </w:p>
        </w:tc>
        <w:tc>
          <w:tcPr>
            <w:tcW w:w="2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прочих остатков  денежных</w:t>
              <w:br/>
              <w:t>средств бюджетов                   </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292 232,00</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561 221,00</w:t>
            </w:r>
          </w:p>
        </w:tc>
      </w:tr>
      <w:tr>
        <w:trPr/>
        <w:tc>
          <w:tcPr>
            <w:tcW w:w="2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2 01 10 0000 510</w:t>
            </w:r>
          </w:p>
        </w:tc>
        <w:tc>
          <w:tcPr>
            <w:tcW w:w="2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прочих остатков денежных</w:t>
              <w:br/>
              <w:t>средств бюджетов поселений           </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292 232,00</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561 221,00</w:t>
            </w:r>
          </w:p>
        </w:tc>
      </w:tr>
      <w:tr>
        <w:trPr/>
        <w:tc>
          <w:tcPr>
            <w:tcW w:w="2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0 00 00 0000 600</w:t>
            </w:r>
          </w:p>
        </w:tc>
        <w:tc>
          <w:tcPr>
            <w:tcW w:w="2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остатков средств бюджетов</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292 232,00</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561 221,00</w:t>
            </w:r>
          </w:p>
        </w:tc>
      </w:tr>
      <w:tr>
        <w:trPr/>
        <w:tc>
          <w:tcPr>
            <w:tcW w:w="2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2 00 00 0000 600</w:t>
            </w:r>
          </w:p>
        </w:tc>
        <w:tc>
          <w:tcPr>
            <w:tcW w:w="2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прочих остатков средств </w:t>
              <w:br/>
              <w:t>бюджетов                           </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292 232,00</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561 221,00</w:t>
            </w:r>
          </w:p>
        </w:tc>
      </w:tr>
      <w:tr>
        <w:trPr/>
        <w:tc>
          <w:tcPr>
            <w:tcW w:w="2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2 01 00 0000 610</w:t>
            </w:r>
          </w:p>
        </w:tc>
        <w:tc>
          <w:tcPr>
            <w:tcW w:w="2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прочих остатков  денежных</w:t>
              <w:br/>
              <w:t>средств бюджетов                   </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292 232,00</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561 221,00</w:t>
            </w:r>
          </w:p>
        </w:tc>
      </w:tr>
      <w:tr>
        <w:trPr/>
        <w:tc>
          <w:tcPr>
            <w:tcW w:w="2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2 01 10 0000 610</w:t>
            </w:r>
          </w:p>
        </w:tc>
        <w:tc>
          <w:tcPr>
            <w:tcW w:w="2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прочих остатков денежных</w:t>
              <w:br/>
              <w:t>средств бюджетов поселений              </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292 232,00</w:t>
            </w:r>
          </w:p>
        </w:tc>
        <w:tc>
          <w:tcPr>
            <w:tcW w:w="16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561 221,00</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 2021 год и на плановый период 2022 и 2023 г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от 18 декабря 2020 года  № 124-6-5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еречень главных администраторов до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местного бюджета</w:t>
      </w:r>
    </w:p>
    <w:p>
      <w:pPr>
        <w:pStyle w:val="Normal"/>
        <w:widowControl/>
        <w:shd w:fill="EEEEEE" w:val="clear"/>
        <w:suppressAutoHyphens w:val="false"/>
        <w:jc w:val="both"/>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t> </w:t>
      </w:r>
    </w:p>
    <w:tbl>
      <w:tblPr>
        <w:tblW w:w="9360" w:type="dxa"/>
        <w:jc w:val="left"/>
        <w:tblInd w:w="-82" w:type="dxa"/>
        <w:tblLayout w:type="fixed"/>
        <w:tblCellMar>
          <w:top w:w="30" w:type="dxa"/>
          <w:left w:w="60" w:type="dxa"/>
          <w:bottom w:w="30" w:type="dxa"/>
          <w:right w:w="60" w:type="dxa"/>
        </w:tblCellMar>
      </w:tblPr>
      <w:tblGrid>
        <w:gridCol w:w="1392"/>
        <w:gridCol w:w="2676"/>
        <w:gridCol w:w="5292"/>
      </w:tblGrid>
      <w:tr>
        <w:trPr/>
        <w:tc>
          <w:tcPr>
            <w:tcW w:w="4068"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д бюджетной классификации Российской Федерации</w:t>
            </w:r>
          </w:p>
        </w:tc>
        <w:tc>
          <w:tcPr>
            <w:tcW w:w="5292"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главного администратора доходов местного бюджета</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ног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министратора доходов</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ов местного бюджета</w:t>
            </w:r>
          </w:p>
        </w:tc>
        <w:tc>
          <w:tcPr>
            <w:tcW w:w="5292"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Администрация Ноздрачевского сельсовета Курского района Курской области</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8 04020 01 0000 11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1050 10 0000 12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2085 10 0000 12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3050 10 0000 12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центы, полученные от предоставления бюджетных кредитов внутри страны за счет средств бюджетов сельских поселений</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5025 10 0000 12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5035 10 0000 12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5075 10 0000 12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сдачи в аренду имущества, составляющего казну сельских поселений (за исключением земельных участков)</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7015 10 0000 12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8050 10 0000 12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9015 10 0000 12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9025 10 0000 12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9035 10 0000 12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эксплуатации и использования имущества автомобильных дорог, находящихся в собственности сельских  поселений</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9045 10 0000 12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3 02995 10 0000 13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доходы от компенсации затрат бюджетов сельских поселений</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4 01050 10 0000 41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продажи квартир, находящихся в собственности сельских поселений</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4 02052 10 0000 41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4 02052 10 0000 44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1 14 02053 10 0000 41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4 02053 10 0000 44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4 03050 10 0000 41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4 03050 10 0000 44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4 04050 10 0000 42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продажи нематериальных активов, находящихся в собственности сельских поселений</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4 06025 10 0000 43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5 02050 10 0000 14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латежи, взимаемые органами местного самоуправления (организациями) сельских поселений за выполнение определенных функций</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1 16 01074 01 0000 14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07010 10 0000 14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07030 10 0000 14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07040 10 0000 14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07090 10 0000 14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09040 10 0000 14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1 16 10031 10 0000 14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10032 10 0000 14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10061 10 0000 14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10062 10 0000 14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10081 10 0000 14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10082 10 0000 14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10100 10 0000 14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10129 01 0000 14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7 01050 10 000018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выясненные поступления, зачисляемые в бюджеты сельских поселений</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7 02020 10 0000 18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7 05050 10 0000 18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неналоговые доходы бюджетов сельских  поселений</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0 00000 00 0000 00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езвозмездные поступления *</w:t>
            </w:r>
          </w:p>
        </w:tc>
      </w:tr>
      <w:tr>
        <w:trPr/>
        <w:tc>
          <w:tcPr>
            <w:tcW w:w="13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67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18 60010 10 0000 150</w:t>
            </w:r>
          </w:p>
        </w:tc>
        <w:tc>
          <w:tcPr>
            <w:tcW w:w="529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бюджетов сельских поселений от возврата остатков субсидий, субвенций и иных иных межбюджетных трансфертов, имеющих целевое назначение, прошлых лет из бюджетов муниципальных районов**</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учреждения, являющиеся получателями указанных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Главными администраторами доходов, администраторами доходов по подгруппе доходов «2 18 60010 10 0000 150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из бюджетов муниципальных районов» являются уполномоченные органы местного самоуправления, а также созданные ими учреждения, предоставившие соответствующие субсидии и субвен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4</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2021 год и на плановый период 2022 и 2023 годов»                                                                                                                                       от 18 декабря 2020 года  № 124-6-5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еречень главных администраторов источников финансирования</w:t>
      </w:r>
    </w:p>
    <w:p>
      <w:pPr>
        <w:pStyle w:val="Normal"/>
        <w:widowControl/>
        <w:shd w:fill="EEEEEE" w:val="clear"/>
        <w:suppressAutoHyphens w:val="false"/>
        <w:jc w:val="both"/>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t>дефицита  местного бюджета</w:t>
      </w:r>
    </w:p>
    <w:tbl>
      <w:tblPr>
        <w:tblW w:w="9210" w:type="dxa"/>
        <w:jc w:val="left"/>
        <w:tblInd w:w="-82" w:type="dxa"/>
        <w:tblLayout w:type="fixed"/>
        <w:tblCellMar>
          <w:top w:w="30" w:type="dxa"/>
          <w:left w:w="60" w:type="dxa"/>
          <w:bottom w:w="30" w:type="dxa"/>
          <w:right w:w="60" w:type="dxa"/>
        </w:tblCellMar>
      </w:tblPr>
      <w:tblGrid>
        <w:gridCol w:w="854"/>
        <w:gridCol w:w="3116"/>
        <w:gridCol w:w="5240"/>
      </w:tblGrid>
      <w:tr>
        <w:trPr/>
        <w:tc>
          <w:tcPr>
            <w:tcW w:w="85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главы</w:t>
            </w:r>
          </w:p>
        </w:tc>
        <w:tc>
          <w:tcPr>
            <w:tcW w:w="311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бюджетной классификац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r>
              <w:rPr>
                <w:rFonts w:eastAsia="Times New Roman" w:cs="Times New Roman"/>
                <w:b/>
                <w:bCs/>
                <w:color w:val="000000"/>
                <w:sz w:val="18"/>
                <w:lang w:val="ru-RU" w:eastAsia="ru-RU" w:bidi="ar-SA"/>
              </w:rPr>
              <w:t>Российской Федерации</w:t>
            </w:r>
          </w:p>
        </w:tc>
        <w:tc>
          <w:tcPr>
            <w:tcW w:w="524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именование</w:t>
            </w:r>
          </w:p>
        </w:tc>
      </w:tr>
      <w:tr>
        <w:trPr/>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31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министрация Ноздрачевского сельсовета Курского района Курской области</w:t>
            </w:r>
          </w:p>
        </w:tc>
      </w:tr>
      <w:tr>
        <w:trPr/>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31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0 00 00 00 0000 000</w:t>
            </w:r>
          </w:p>
        </w:tc>
        <w:tc>
          <w:tcPr>
            <w:tcW w:w="5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сточники  внутреннего финансирования дефици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ного бюджета</w:t>
            </w:r>
          </w:p>
        </w:tc>
      </w:tr>
      <w:tr>
        <w:trPr/>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31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01 03 00 00 00 0000 000</w:t>
            </w:r>
          </w:p>
        </w:tc>
        <w:tc>
          <w:tcPr>
            <w:tcW w:w="5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юджетные кредиты от других бюджетов бюджетной системы Российской Федерации</w:t>
            </w:r>
          </w:p>
        </w:tc>
      </w:tr>
      <w:tr>
        <w:trPr/>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31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3 01 00 00 0000 000</w:t>
            </w:r>
          </w:p>
        </w:tc>
        <w:tc>
          <w:tcPr>
            <w:tcW w:w="5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юджетные кредиты от других бюджетов бюджетной системы Российской Федерации в валюте Российской Федерации</w:t>
            </w:r>
          </w:p>
        </w:tc>
      </w:tr>
      <w:tr>
        <w:trPr/>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31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3 01 00 00 0000 700</w:t>
            </w:r>
          </w:p>
        </w:tc>
        <w:tc>
          <w:tcPr>
            <w:tcW w:w="5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лучение бюджетных кредитов от других бюджетов бюджетной системы Российской Федерации в валюте Российской Федерации</w:t>
            </w:r>
          </w:p>
        </w:tc>
      </w:tr>
      <w:tr>
        <w:trPr/>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31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3 01 00 10 0000 710</w:t>
            </w:r>
          </w:p>
        </w:tc>
        <w:tc>
          <w:tcPr>
            <w:tcW w:w="5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31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3 01 00 00 0000 800</w:t>
            </w:r>
          </w:p>
        </w:tc>
        <w:tc>
          <w:tcPr>
            <w:tcW w:w="5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31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3 01 00 10 0000 810</w:t>
            </w:r>
          </w:p>
        </w:tc>
        <w:tc>
          <w:tcPr>
            <w:tcW w:w="5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31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0 00 00 0000 000</w:t>
            </w:r>
          </w:p>
        </w:tc>
        <w:tc>
          <w:tcPr>
            <w:tcW w:w="5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зменение остатков средств на счетах по учету  средств бюджета</w:t>
            </w:r>
          </w:p>
        </w:tc>
      </w:tr>
      <w:tr>
        <w:trPr/>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31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0 00 00 0000 500</w:t>
            </w:r>
          </w:p>
        </w:tc>
        <w:tc>
          <w:tcPr>
            <w:tcW w:w="5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остатков средств бюджетов</w:t>
            </w:r>
          </w:p>
        </w:tc>
      </w:tr>
      <w:tr>
        <w:trPr/>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31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2 01 00 0000 510</w:t>
            </w:r>
          </w:p>
        </w:tc>
        <w:tc>
          <w:tcPr>
            <w:tcW w:w="5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прочих остатков денежных средств  бюджетов</w:t>
            </w:r>
          </w:p>
        </w:tc>
      </w:tr>
      <w:tr>
        <w:trPr/>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31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2 01 10 0000 510</w:t>
            </w:r>
          </w:p>
        </w:tc>
        <w:tc>
          <w:tcPr>
            <w:tcW w:w="5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прочих остатков денежных средств  бюджетов поселений</w:t>
            </w:r>
          </w:p>
        </w:tc>
      </w:tr>
      <w:tr>
        <w:trPr/>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31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0 00 00 0000 600</w:t>
            </w:r>
          </w:p>
        </w:tc>
        <w:tc>
          <w:tcPr>
            <w:tcW w:w="5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остатков средств бюджетов</w:t>
            </w:r>
          </w:p>
        </w:tc>
      </w:tr>
      <w:tr>
        <w:trPr/>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31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2 01 00 0000 610</w:t>
            </w:r>
          </w:p>
        </w:tc>
        <w:tc>
          <w:tcPr>
            <w:tcW w:w="5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прочих остатков денежных средств  бюджетов</w:t>
            </w:r>
          </w:p>
        </w:tc>
      </w:tr>
      <w:tr>
        <w:trPr/>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31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2 01 10 0000 610</w:t>
            </w:r>
          </w:p>
        </w:tc>
        <w:tc>
          <w:tcPr>
            <w:tcW w:w="52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прочих остатков денежных средств  бюджетов поселений</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2020 год и на плановый период 2021 и 2022 г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18 декабря 2020 года  № 124-6-5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упление доходов  в местный бюджет в 2021 году</w:t>
      </w:r>
    </w:p>
    <w:p>
      <w:pPr>
        <w:pStyle w:val="Normal"/>
        <w:widowControl/>
        <w:shd w:fill="EEEEEE" w:val="clear"/>
        <w:suppressAutoHyphens w:val="false"/>
        <w:jc w:val="both"/>
        <w:rPr/>
      </w:pPr>
      <w:r>
        <w:rPr/>
        <w:t> </w:t>
      </w:r>
    </w:p>
    <w:tbl>
      <w:tblPr>
        <w:tblW w:w="9375" w:type="dxa"/>
        <w:jc w:val="left"/>
        <w:tblInd w:w="-82" w:type="dxa"/>
        <w:tblLayout w:type="fixed"/>
        <w:tblCellMar>
          <w:top w:w="30" w:type="dxa"/>
          <w:left w:w="60" w:type="dxa"/>
          <w:bottom w:w="30" w:type="dxa"/>
          <w:right w:w="60" w:type="dxa"/>
        </w:tblCellMar>
      </w:tblPr>
      <w:tblGrid>
        <w:gridCol w:w="2835"/>
        <w:gridCol w:w="4680"/>
        <w:gridCol w:w="1860"/>
      </w:tblGrid>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д бюджетно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лассификации доходов бюджетов Российской Федерации</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Наименование доходов</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21 год,</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ублей</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 00 00000 00 0000 00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ОВЫЕ   И   НЕНАЛОГОВЫЕ  ДОХОДЫ</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048 288,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 01 00000 00 0000 00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И НА ПРИБЫЛЬ, ДОХОДЫ</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439,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 01 02000 01 0000 11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доходы физических лиц</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439,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 01 02010 01 0000 11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102,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1 02020 01 0000 11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46,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1 02030 01 0000 11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1,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6 00000 00 0000 00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И НА ИМУЩЕСТВО</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144 538,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6 01000 00 0000 11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имущество физических лиц</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846,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6 01030 10 0000 11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77 846,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 06 06000 00 000011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налог</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66 692,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 06 06030 00 000011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налог с организаций</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59 185,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 06 06033 10 000011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налог с организаций, обладающих земельным участком, расположенным в границах сельских поселений</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959 185,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 06 06040 00 000011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налог с физических лиц</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07 507,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 06 06043 10 000011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налог с физических лиц, обладающих, земельным участком, расположенным в границах сельских поселений</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07 507,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0000 00 0000 00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ИСПОЛЬЗОВАНИЯ ИМУЩЕСТВА, НАХОДЯЩЕГОСЯ В ГОСУДАРСТВЕННОЙ И МУНИЦИПАЛЬНОЙ СОБСТВЕННОСТИ</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14 311,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5000 00 0000 12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14 311,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5020 00 0000 12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казенных земельных участков  (за исключением земельных участков  бюджетных и автономных учреждений)</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14 311,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5025 10 0000 12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814 311,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0 00000 00 0000 00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ЕЗВОЗМЕЗДНЫЕ ПОСТУПЛЕНИЯ</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57 722,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00000 00 0000 00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езвозмездные поступления от других бюджетов бюджетной системы Российской Федерации</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57 722,00</w:t>
            </w:r>
          </w:p>
        </w:tc>
      </w:tr>
      <w:tr>
        <w:trPr/>
        <w:tc>
          <w:tcPr>
            <w:tcW w:w="28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10000 00 0000 150</w:t>
            </w:r>
          </w:p>
        </w:tc>
        <w:tc>
          <w:tcPr>
            <w:tcW w:w="46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бюджетам бюджетной системы Российской Федерации</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7 473,00</w:t>
            </w:r>
          </w:p>
        </w:tc>
      </w:tr>
      <w:tr>
        <w:trPr/>
        <w:tc>
          <w:tcPr>
            <w:tcW w:w="28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16001 00 0000 150</w:t>
            </w:r>
          </w:p>
        </w:tc>
        <w:tc>
          <w:tcPr>
            <w:tcW w:w="46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7 473,00</w:t>
            </w:r>
          </w:p>
        </w:tc>
      </w:tr>
      <w:tr>
        <w:trPr/>
        <w:tc>
          <w:tcPr>
            <w:tcW w:w="28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16001 10 0000 150</w:t>
            </w:r>
          </w:p>
        </w:tc>
        <w:tc>
          <w:tcPr>
            <w:tcW w:w="46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бюджетам сельских поселений на выравнивание бюджетной обеспеченности из бюджетов муниципальных районов</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7 473,00</w:t>
            </w:r>
          </w:p>
        </w:tc>
      </w:tr>
      <w:tr>
        <w:trPr/>
        <w:tc>
          <w:tcPr>
            <w:tcW w:w="28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20000 00 0000 150</w:t>
            </w:r>
          </w:p>
        </w:tc>
        <w:tc>
          <w:tcPr>
            <w:tcW w:w="46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сидии бюджетам бюджетной системы Российской Федерации (межбюджетные субсидии)</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0 398,00</w:t>
            </w:r>
          </w:p>
        </w:tc>
      </w:tr>
      <w:tr>
        <w:trPr/>
        <w:tc>
          <w:tcPr>
            <w:tcW w:w="28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29999 00 0000 150</w:t>
            </w:r>
          </w:p>
        </w:tc>
        <w:tc>
          <w:tcPr>
            <w:tcW w:w="46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субсидии</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0 398,00</w:t>
            </w:r>
          </w:p>
        </w:tc>
      </w:tr>
      <w:tr>
        <w:trPr/>
        <w:tc>
          <w:tcPr>
            <w:tcW w:w="28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r>
              <w:rPr>
                <w:rFonts w:eastAsia="Times New Roman" w:cs="Times New Roman"/>
                <w:color w:val="000000"/>
                <w:sz w:val="18"/>
                <w:szCs w:val="18"/>
                <w:lang w:val="ru-RU" w:eastAsia="ru-RU" w:bidi="ar-SA"/>
              </w:rPr>
              <w:t>2 02 29999 10 0000 150</w:t>
            </w:r>
          </w:p>
        </w:tc>
        <w:tc>
          <w:tcPr>
            <w:tcW w:w="46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субсидии бюджетам сельских поселений</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0 398,00</w:t>
            </w:r>
          </w:p>
        </w:tc>
      </w:tr>
      <w:tr>
        <w:trPr/>
        <w:tc>
          <w:tcPr>
            <w:tcW w:w="28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30000 00 0000 150</w:t>
            </w:r>
          </w:p>
        </w:tc>
        <w:tc>
          <w:tcPr>
            <w:tcW w:w="46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венции бюджетам бюджетной системы Российской Федерации</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267,00</w:t>
            </w:r>
          </w:p>
        </w:tc>
      </w:tr>
      <w:tr>
        <w:trPr/>
        <w:tc>
          <w:tcPr>
            <w:tcW w:w="28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35118 00 0000 150</w:t>
            </w:r>
          </w:p>
        </w:tc>
        <w:tc>
          <w:tcPr>
            <w:tcW w:w="46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венции бюджетам на осуществление первичного воинского учета на территориях, где отсутствуют военные комиссариаты</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267,00</w:t>
            </w:r>
          </w:p>
        </w:tc>
      </w:tr>
      <w:tr>
        <w:trPr/>
        <w:tc>
          <w:tcPr>
            <w:tcW w:w="28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35118 10 0000 150</w:t>
            </w:r>
          </w:p>
        </w:tc>
        <w:tc>
          <w:tcPr>
            <w:tcW w:w="46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267,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40000 00 0000 15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межбюджетные трансферты</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 584,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40014 00 0000 15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 584,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2 02 40014 10 0000 150</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 584,00</w:t>
            </w:r>
          </w:p>
        </w:tc>
      </w:tr>
      <w:tr>
        <w:trPr/>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СЕГО ДОХОДОВ</w:t>
            </w:r>
          </w:p>
        </w:tc>
        <w:tc>
          <w:tcPr>
            <w:tcW w:w="18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806 010,00</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6</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2021 год и на плановый период 2022 и 2023 г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от 18 декабря 2020 года  № 124-6-5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упление доходов  в местный бюдж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на плановый период 2022 и 2023 годов</w:t>
      </w:r>
    </w:p>
    <w:p>
      <w:pPr>
        <w:pStyle w:val="Normal"/>
        <w:widowControl/>
        <w:shd w:fill="EEEEEE" w:val="clear"/>
        <w:suppressAutoHyphens w:val="false"/>
        <w:jc w:val="both"/>
        <w:rPr/>
      </w:pPr>
      <w:r>
        <w:rPr/>
        <w:t> </w:t>
      </w:r>
    </w:p>
    <w:tbl>
      <w:tblPr>
        <w:tblW w:w="9075" w:type="dxa"/>
        <w:jc w:val="left"/>
        <w:tblInd w:w="-82" w:type="dxa"/>
        <w:tblLayout w:type="fixed"/>
        <w:tblCellMar>
          <w:top w:w="30" w:type="dxa"/>
          <w:left w:w="60" w:type="dxa"/>
          <w:bottom w:w="30" w:type="dxa"/>
          <w:right w:w="60" w:type="dxa"/>
        </w:tblCellMar>
      </w:tblPr>
      <w:tblGrid>
        <w:gridCol w:w="2700"/>
        <w:gridCol w:w="3405"/>
        <w:gridCol w:w="1545"/>
        <w:gridCol w:w="1425"/>
      </w:tblGrid>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д бюджетно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лассификации доходов бюджетов Российской Федерации</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доходов</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22 год,</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ублей</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23 год, рублей</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0 00000 00 0000000</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ОВЫЕ   И   НЕНАЛОГОВЫЕ  ДОХОДЫ</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050 256,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561 221,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1 00000 00 0000000</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И НА ПРИБЫЛЬ, ДОХОДЫ</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1 407,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93 526,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1 02000 01 0000110</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доходы физических лиц</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1 407,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526,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1 02010 01 0000110</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1 065,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178,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1 02020 01 0000 110</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1,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7,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1 02030 01 0000110</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1,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1,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6 00000 00 0000 000</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И НА ИМУЩЕСТВО</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2 144 538,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144 538,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6 01000 00 0000 110</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имущество физических лиц</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846,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846,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6 01030 10 0000 110</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846,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846,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6 06000 00 0000110</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налог</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66 692,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66 692,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6 06030 00 0000110</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налог с организаций</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59 185,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59 185,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6 06033 10 0000110</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налог с организаций, обладающих земельным участком, расположенным в границах сельских поселений</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59 185,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59 185,0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6 06040 00 0000110</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налог с физических лиц</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07 507,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07 507,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6 06043 10 0000110</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налог с физических лиц, обладающих, земельным участком, расположенным в границах сельских поселений</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07 507,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07 507,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0000 00 0000 000</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ИСПОЛЬЗОВАНИЯ ИМУЩЕСТВА, НАХОДЯЩЕГОСЯ В ГОСУДАРСТВЕННОЙ И МУНИЦИПАЛЬНОЙ СОБСТВЕННОСТИ</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14 311,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14 311,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5000 00 0000 120</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14 311,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814 311,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5020 00 0000 120</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казенных земельных участков  (за исключением земельных участков  бюджетных и автономных учреждений)</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14 311,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14 311,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5025 10 0000 120</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14 311,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14 311,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0 00000 00 0000 000</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ЕЗВОЗМЕЗДНЫЕ ПОСТУПЛЕНИЯ</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241 976,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8 846,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00000 00 0000 000</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езвозмездные поступления от других бюджетов бюджетной системы Российской Федерации</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46 798,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8 846,00</w:t>
            </w:r>
          </w:p>
        </w:tc>
      </w:tr>
      <w:tr>
        <w:trPr/>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10000 00 0000 150</w:t>
            </w:r>
          </w:p>
        </w:tc>
        <w:tc>
          <w:tcPr>
            <w:tcW w:w="34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бюджетам бюджетной системы Российской Федерации</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6 610,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15 100,00</w:t>
            </w:r>
          </w:p>
        </w:tc>
      </w:tr>
      <w:tr>
        <w:trPr/>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16001 00 0000 150</w:t>
            </w:r>
          </w:p>
        </w:tc>
        <w:tc>
          <w:tcPr>
            <w:tcW w:w="34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6 610,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15 100,00</w:t>
            </w:r>
          </w:p>
        </w:tc>
      </w:tr>
      <w:tr>
        <w:trPr/>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16001 10 0000 150</w:t>
            </w:r>
          </w:p>
        </w:tc>
        <w:tc>
          <w:tcPr>
            <w:tcW w:w="34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бюджетам сельских поселений на выравнивание бюджетной обеспеченности из бюджетов муниципальных районов</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6 610,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15 100,00</w:t>
            </w:r>
          </w:p>
        </w:tc>
      </w:tr>
      <w:tr>
        <w:trPr/>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r>
              <w:rPr>
                <w:rFonts w:eastAsia="Times New Roman" w:cs="Times New Roman"/>
                <w:color w:val="000000"/>
                <w:sz w:val="18"/>
                <w:szCs w:val="18"/>
                <w:lang w:val="ru-RU" w:eastAsia="ru-RU" w:bidi="ar-SA"/>
              </w:rPr>
              <w:t>2 02 30000 00 0000 150</w:t>
            </w:r>
          </w:p>
        </w:tc>
        <w:tc>
          <w:tcPr>
            <w:tcW w:w="34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венции бюджетам бюджетной системы Российской Федерации</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188,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746,00</w:t>
            </w:r>
          </w:p>
        </w:tc>
      </w:tr>
      <w:tr>
        <w:trPr/>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35118 00 0000 150</w:t>
            </w:r>
          </w:p>
        </w:tc>
        <w:tc>
          <w:tcPr>
            <w:tcW w:w="34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венции бюджетам бюджетной системы Российской Федерации</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188,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746,00</w:t>
            </w:r>
          </w:p>
        </w:tc>
      </w:tr>
      <w:tr>
        <w:trPr/>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35118 10 0000 150</w:t>
            </w:r>
          </w:p>
        </w:tc>
        <w:tc>
          <w:tcPr>
            <w:tcW w:w="34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венции бюджетам на осуществление первичного воинского учета на территориях, где отсутствуют военные комиссариаты</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188,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746,00</w:t>
            </w:r>
          </w:p>
        </w:tc>
      </w:tr>
      <w:tr>
        <w:trPr/>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7 00000 00 0000 000</w:t>
            </w:r>
          </w:p>
        </w:tc>
        <w:tc>
          <w:tcPr>
            <w:tcW w:w="34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БЕЗВОЗМЕЗДНЫЕ ПОСТУПЛЕНИЯ</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695 178,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7 05000 10 0000 150</w:t>
            </w:r>
          </w:p>
        </w:tc>
        <w:tc>
          <w:tcPr>
            <w:tcW w:w="34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безвозмездные поступления в  бюджеты  сельских поселений</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695 178,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7 05030 10 0000 150</w:t>
            </w:r>
          </w:p>
        </w:tc>
        <w:tc>
          <w:tcPr>
            <w:tcW w:w="34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безвозмездные поступления в  бюджеты  сельских поселений</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695 178,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34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СЕГО ДОХОДОВ</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292 232,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561 221,00</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7</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2021 год и на плановый период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8 декабря 2020 года  № 124-6-5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аспределение бюджетных ассигн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по разделам, подразделам, целевым стать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ым программам 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непрограммным направлениям 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руппам  видов расходов классификации рас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местного бюджета  на 2021 год</w:t>
      </w:r>
    </w:p>
    <w:p>
      <w:pPr>
        <w:pStyle w:val="Normal"/>
        <w:widowControl/>
        <w:shd w:fill="EEEEEE" w:val="clear"/>
        <w:suppressAutoHyphens w:val="false"/>
        <w:jc w:val="both"/>
        <w:rPr/>
      </w:pPr>
      <w:r>
        <w:rPr/>
        <w:t> </w:t>
      </w:r>
    </w:p>
    <w:tbl>
      <w:tblPr>
        <w:tblW w:w="9210" w:type="dxa"/>
        <w:jc w:val="left"/>
        <w:tblInd w:w="-82" w:type="dxa"/>
        <w:tblLayout w:type="fixed"/>
        <w:tblCellMar>
          <w:top w:w="30" w:type="dxa"/>
          <w:left w:w="60" w:type="dxa"/>
          <w:bottom w:w="30" w:type="dxa"/>
          <w:right w:w="60" w:type="dxa"/>
        </w:tblCellMar>
      </w:tblPr>
      <w:tblGrid>
        <w:gridCol w:w="4253"/>
        <w:gridCol w:w="853"/>
        <w:gridCol w:w="704"/>
        <w:gridCol w:w="1138"/>
        <w:gridCol w:w="704"/>
        <w:gridCol w:w="1558"/>
      </w:tblGrid>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з</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ЦСР</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Р</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 н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21 год, рублей</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СЕГО   РАСХОДОВ</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806 01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ЩЕГОСУДАРСТВЕННЫЕ ВОПРОСЫ</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538 459,27</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ункционирование высшего должностного лица  субъекта Российской Федерации и муниципального образова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функционирования главы муниципального образова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а муниципального образова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и выполнение функций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С1402</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С1402</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595 274,4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152,79</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152,79</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00000</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152,79</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межбюджетные трансферты на осуществление переданных полномочий в сфере внешнего муниципального финансового контрол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4</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152,79</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4</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152,79</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9 203,48</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функционирования местных администраций</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администрации муниципального образова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и выполнение функций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С1402</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453 096,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С1402</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 107,48</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 107,48</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межбюджетные трансферты на осуществление переданных полномочий в сфере внутреннего муниципального финансового контрол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5</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 107,48</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5</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 107,48</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ругие общегосударственные вопросы</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476 828,6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Управление муниципальным имуществом и земельными ресурсами в  Ноздрачевском сельсовете Курского района Курской области »</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Ноздрачевском сельсовете Курского района Курской области »</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в области имущественных и земельных отношений»</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имущественных отношений</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7</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 000,0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7</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земельных отношений</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8</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15 000,0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8</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 000,0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Профилактика правонарушений   в  Ноздрачевском сельсовете Курского района Курской области"</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5 000,00</w:t>
            </w:r>
          </w:p>
        </w:tc>
      </w:tr>
      <w:tr>
        <w:trPr/>
        <w:tc>
          <w:tcPr>
            <w:tcW w:w="425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Обеспечение правопорядка на территории Ноздрачевского сельсовета Курского района Курской области»</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1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мероприятий направленных на обеспечение правопорядка на территории Ноздрачевского сельсовета Курского района Курской области</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1 С1435</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1435</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государственных функций, связанных с общегосударственным управлением</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37 180,6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олнение других обязательств муниципального образова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37 180,6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П1416</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П1416</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олнение других (прочих) обязательств органа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97 180,6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97 180,6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 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 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мероприятий по распространению официальной информации</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С1439</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С1439</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на обеспечение деятельности муниципальных казенных учреждений</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79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54 648,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оказание услуг) подведомственных учреждений</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54 648,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оказание услуг) подведомственных учреждений</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54 648,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06 648,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7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ЦИОНАЛЬНАЯ ОБОРОНА</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267,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обилизационная и вневойсковая подготовка</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267,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267,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267,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уществление первичного воинского учета на территориях, где отсутствуют военные комиссариаты</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5118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267,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77 2 00  5118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267,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ЦИОНАЛЬНАЯ БЕЗОПАСНОСТЬ И ПРАВООХРАНИТЕЛЬНАЯ ДЕЯТЕЛЬНОСТЬ</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pPr>
            <w:r>
              <w:rPr>
                <w:rFonts w:eastAsia="Times New Roman" w:cs="Times New Roman"/>
                <w:color w:val="000000"/>
                <w:sz w:val="18"/>
                <w:szCs w:val="18"/>
                <w:lang w:val="ru-RU" w:eastAsia="ru-RU" w:bidi="ar-SA"/>
              </w:rPr>
              <w:t>Муниципальная </w:t>
            </w:r>
            <w:hyperlink r:id="rId6">
              <w:r>
                <w:rPr>
                  <w:rStyle w:val="InternetLink"/>
                  <w:rFonts w:eastAsia="Times New Roman" w:cs="Times New Roman"/>
                  <w:color w:val="33A6E3"/>
                  <w:sz w:val="18"/>
                  <w:lang w:val="ru-RU" w:eastAsia="ru-RU" w:bidi="ar-SA"/>
                </w:rPr>
                <w:t>программа</w:t>
              </w:r>
            </w:hyperlink>
            <w:r>
              <w:rPr>
                <w:rFonts w:eastAsia="Times New Roman" w:cs="Times New Roman"/>
                <w:color w:val="000000"/>
                <w:sz w:val="18"/>
                <w:szCs w:val="18"/>
                <w:lang w:val="ru-RU" w:eastAsia="ru-RU" w:bidi="ar-SA"/>
              </w:rPr>
              <w:t>  «Защита населения и территории от чрезвычайных ситуаций, обеспечение пожарной безопасности и безопасности людей на водных в  Ноздрачевском сельсовете Курского района Курской области »</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 »</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13 1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беспечение первичных мер пожарной безопасности на территории»</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первичных мер пожарной безопасности в границах населенных пунктов муниципальных образований</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С1415</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С1415</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Предупреждение и ликвидация последствий чрезвычайных ситуаций в границах поселе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13 1 02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2 С146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2 С146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ЦИОНАЛЬНАЯ ЭКОНОМИКА</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 584,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рожное хозяйство (дорожные фонды)</w:t>
            </w:r>
          </w:p>
        </w:tc>
        <w:tc>
          <w:tcPr>
            <w:tcW w:w="85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9</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 584,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государственных функций, связанных с общегосударственным управлением</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9</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76 0 00 00000</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 584,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олнение других обязательств Курского района Курской области</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9</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00000</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 584,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9</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П1424</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 584,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9</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П1424</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 584,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ругие вопросы в области национальной экономики</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Энергосбережение и повышение энергетической эффективности в Ноздрачевском сельсовете Курского района Курской области»</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Повышение энергетической эффективности в Ноздрачевском сельсовете Курского района Курской области» муниципальной программы «Энергосбережение и повышение энергетической эффективности в Ноздрачевском сельсовете Курского района Курской области»</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в области энергосбереже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энергосбереже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С1434</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С1434</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ЖИЛИЩНО-КОММУНАЛЬНОЕ ХОЗЯЙСТВО</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8 770,23</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лагоустройств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8 770,23</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Благоустройство территории Ноздрачевского сельсовета Курского района Курской области »</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8 770,23</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 Благоустройство населенных пунктов» муниципальной программы «Благоустройство территории Ноздрачевского сельсовета Курского района Курской области »</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8 770,23</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по благоустройству территории населенных пунктов»</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3 770,23</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по благоустройству</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С1433</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3 770,23</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С1433</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3 770,23</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рганизация ритуальных услуг и содержание мест захороне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2</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по организации ритуальных услуг и содержанию мест захороне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2 С1457</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2 С1457</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КУЛЬТУРА,</w:t>
            </w:r>
            <w:r>
              <w:rPr>
                <w:rFonts w:eastAsia="Times New Roman" w:cs="Times New Roman"/>
                <w:b/>
                <w:bCs/>
                <w:color w:val="000000"/>
                <w:sz w:val="18"/>
                <w:lang w:val="ru-RU" w:eastAsia="ru-RU" w:bidi="ar-SA"/>
              </w:rPr>
              <w:t> </w:t>
            </w:r>
            <w:r>
              <w:rPr>
                <w:rFonts w:eastAsia="Times New Roman" w:cs="Times New Roman"/>
                <w:color w:val="000000"/>
                <w:sz w:val="18"/>
                <w:szCs w:val="18"/>
                <w:lang w:val="ru-RU" w:eastAsia="ru-RU" w:bidi="ar-SA"/>
              </w:rPr>
              <w:t> КИНЕМАТОГРАФ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3 332,5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ультура</w:t>
            </w:r>
          </w:p>
        </w:tc>
        <w:tc>
          <w:tcPr>
            <w:tcW w:w="85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3 332,5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Развитие культуры  в Ноздрачевском сельсовете Курского района Курской области»</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3 332,5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Искусство» муниципальной программы «Развитие культуры  в Ноздрачевском сельсовете Курского района Курской области»</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3 332,5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беспечение деятельности культурно-досугового дела»</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3 332,5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1333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0 398,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1333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0 398,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S333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40 734,5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S333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40 734,5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обеспечение деятельности (оказание услуг) муниципальных  учреждений</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2 200,0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2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2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ЦИАЛЬНАЯ ПОЛИТИКА</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енсионное обеспечение</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Социальная поддержка граждан Ноздрачевского сельсовета Курского района Курской области»</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0 00 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Развитие мер социальной поддержки отдельных категорий граждан» муниципальной программы «Социальная поддержка граждан Ноздрачевского сельсовета Курского района Курской области»</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0  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Предоставление мер социальной поддержки отдельным категориям граждан»</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1 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лата пенсий за выслугу лет и доплат к пенсиям   муниципальных служащих</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1 С1445</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циальное обеспечение и иные выплаты населению</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1 С1445</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375 597,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ИЗИЧЕСКАЯ КУЛЬТУРА  И СПОРТ</w:t>
            </w:r>
          </w:p>
        </w:tc>
        <w:tc>
          <w:tcPr>
            <w:tcW w:w="85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42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ссовый спорт</w:t>
            </w:r>
          </w:p>
        </w:tc>
        <w:tc>
          <w:tcPr>
            <w:tcW w:w="85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0 00 00000</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0 00000</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 00000</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 С1406</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425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 С1406</w:t>
            </w:r>
          </w:p>
        </w:tc>
        <w:tc>
          <w:tcPr>
            <w:tcW w:w="7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10 000,00</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2021 год и на плановый период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8 декабря 2020 года  № 124-6-5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аспределение бюджетных ассигн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по разделам, подразделам, целевым стать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ым программам 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непрограммным направлениям 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руппам  видов расходов классификации рас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местного бюджета  на плановый период 2022 и 2023 годов</w:t>
      </w:r>
    </w:p>
    <w:p>
      <w:pPr>
        <w:pStyle w:val="Normal"/>
        <w:widowControl/>
        <w:shd w:fill="EEEEEE" w:val="clear"/>
        <w:suppressAutoHyphens w:val="false"/>
        <w:jc w:val="both"/>
        <w:rPr/>
      </w:pPr>
      <w:r>
        <w:rPr/>
        <w:t> </w:t>
      </w:r>
    </w:p>
    <w:tbl>
      <w:tblPr>
        <w:tblW w:w="9360" w:type="dxa"/>
        <w:jc w:val="left"/>
        <w:tblInd w:w="-82" w:type="dxa"/>
        <w:tblLayout w:type="fixed"/>
        <w:tblCellMar>
          <w:top w:w="30" w:type="dxa"/>
          <w:left w:w="60" w:type="dxa"/>
          <w:bottom w:w="30" w:type="dxa"/>
          <w:right w:w="60" w:type="dxa"/>
        </w:tblCellMar>
      </w:tblPr>
      <w:tblGrid>
        <w:gridCol w:w="2972"/>
        <w:gridCol w:w="854"/>
        <w:gridCol w:w="569"/>
        <w:gridCol w:w="1140"/>
        <w:gridCol w:w="705"/>
        <w:gridCol w:w="1560"/>
        <w:gridCol w:w="1560"/>
      </w:tblGrid>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з</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ЦСР</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Р</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 2022 год, рублей</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 2023 год,</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ублей</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СЕГО   РАСХОДОВ</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292 23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561 221,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словно утвержденные расходы</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7 671,65</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73 373,75</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ЩЕГОСУДАРСТВЕН-НЫЕ ВОПРОСЫ</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303 018,4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303 018,4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ункционирование высшего должностного лица  субъекта Российской Федерации и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функционирования главы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а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и выполнение функций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595 274,4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функционирования местных администраций</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73 0 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администрации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и выполнение функций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С1402</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453 096,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ругие общегосударственные вопросы</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254 64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254 648,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Управление муниципальным имуществом и земельными ресурсами  в Ноздрачевском сельсовете Курского района Курской области »</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Проведение муниципальной политики в области имущественных  и земельных отношений» муниципальной программы</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правление муниципальным имуществом и земельными ресурсами  в Ноздрачевском сельсовете Курского района Курской области »</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04 2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в области имущественных и земельных отношений»</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имущественных отношений</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7</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7</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земельных отношений</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8</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8</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Профилактика правонарушений   в  Ноздрачевском сельсовете Курского района Курской област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Обеспечение правопорядка на территории Ноздрачевского сельсовета Курского района Курской област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мероприятий направленных на обеспечение правопорядка на территории Ноздрачевского сельсовета Курского района Курской област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1 С143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143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государственных функций, связанных с общегосударственным управлением</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олнение других обязательств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0000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олнение других (прочих) обязательств органа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7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мероприятий по распространению официальной информаци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С1439</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С1439</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на обеспечение деятельности муниципальных казенных учреждений</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32 64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32 648,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оказание услуг) подведомственных учреждений</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32 64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32 648,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оказание услуг) подведомственных учреждений</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32 64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32 648,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06 64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06 648,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ЦИОНАЛЬНАЯ ОБОРОНА</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18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746,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обилизационная и вневойсковая подготовка</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18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746,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18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746,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18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746,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уществление первичного воинского учета на территориях, где отсутствуют военные комиссариаты</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5118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18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746,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5118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18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746,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ЦИОНАЛЬНАЯ БЕЗОПАСНОСТЬ И ПРАВООХРАНИТЕЛЬНАЯ ДЕЯТЕЛЬНОСТЬ</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2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pPr>
            <w:r>
              <w:rPr>
                <w:rFonts w:eastAsia="Times New Roman" w:cs="Times New Roman"/>
                <w:color w:val="000000"/>
                <w:sz w:val="18"/>
                <w:szCs w:val="18"/>
                <w:lang w:val="ru-RU" w:eastAsia="ru-RU" w:bidi="ar-SA"/>
              </w:rPr>
              <w:t>Муниципальная </w:t>
            </w:r>
            <w:hyperlink r:id="rId7">
              <w:r>
                <w:rPr>
                  <w:rStyle w:val="InternetLink"/>
                  <w:rFonts w:eastAsia="Times New Roman" w:cs="Times New Roman"/>
                  <w:color w:val="33A6E3"/>
                  <w:sz w:val="18"/>
                  <w:lang w:val="ru-RU" w:eastAsia="ru-RU" w:bidi="ar-SA"/>
                </w:rPr>
                <w:t>программа</w:t>
              </w:r>
            </w:hyperlink>
            <w:r>
              <w:rPr>
                <w:rFonts w:eastAsia="Times New Roman" w:cs="Times New Roman"/>
                <w:color w:val="000000"/>
                <w:sz w:val="18"/>
                <w:szCs w:val="18"/>
                <w:lang w:val="ru-RU" w:eastAsia="ru-RU" w:bidi="ar-SA"/>
              </w:rPr>
              <w:t>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беспечение первичных мер пожарной безопасности на территори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первичных мер пожарной безопасности в границах населенных пунктов муниципальных образований</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С141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С141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Предупреждение и ликвидация последствий чрезвычайных ситуаций в границах поселен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2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2 С146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2 С146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ЦИОНАЛЬНАЯ ЭКОНОМИКА</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ругие вопросы в области национальной экономик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Энергосбережение и повышение энергетической эффективности в Ноздрачевском сельсовете Курского района Курской област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Повышение энергетической эффективности в Ноздрачевском сельсовете Курского района Курской област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05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в области энергосбережен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энергосбережен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С1434</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С1434</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ЖИЛИЩНО-КОММУНАЛЬНОЕ ХОЗЯЙСТВО</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954 913,95</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4 065,85</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лагоустройств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954 913,95</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4 065,85</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Благоустройство территории  Ноздрачевского сельсовета Курского района Курской област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7 567,95</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4 065,85</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Благоустройство населенных пунктов» муниципальной программы «Благоустройство территории  Ноздрачевского сельсовета Курского района Курской област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7 567,95</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4 065,85</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по благоустройству территории населенных пунктов»</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567,95</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9 065,85</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по благоустройству</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С1433</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567,95</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9 065,85</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С1433</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567,95</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9 065,85</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Организация  ритуальных услуг и  содержание мест захоронен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07 3 02</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по  организации ритуальных услуг  и  содержанию мест захоронен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2 С1457</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2 С1457</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Комплексное развитие сельской территории Ноздрачевского сельсовета Курского района Курской област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937 346,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Благоустройство сельских территорий»</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1 937 346,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88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комплексного развития сельских территорий</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1 L576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8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1 L576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8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рганизация пешеходных коммуникаций, в том числе тротуаров, аллей, дорожек, тропинок»</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3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57 346,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комплексного развития сельских территорий</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3 L576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57 346,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3 L576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57 346,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КУЛЬТУРА,</w:t>
            </w:r>
            <w:r>
              <w:rPr>
                <w:rFonts w:eastAsia="Times New Roman" w:cs="Times New Roman"/>
                <w:b/>
                <w:bCs/>
                <w:color w:val="000000"/>
                <w:sz w:val="18"/>
                <w:lang w:val="ru-RU" w:eastAsia="ru-RU" w:bidi="ar-SA"/>
              </w:rPr>
              <w:t> </w:t>
            </w:r>
            <w:r>
              <w:rPr>
                <w:rFonts w:eastAsia="Times New Roman" w:cs="Times New Roman"/>
                <w:color w:val="000000"/>
                <w:sz w:val="18"/>
                <w:szCs w:val="18"/>
                <w:lang w:val="ru-RU" w:eastAsia="ru-RU" w:bidi="ar-SA"/>
              </w:rPr>
              <w:t> КИНЕМАТОГРАФ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45 843,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6 42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ультура</w:t>
            </w:r>
          </w:p>
        </w:tc>
        <w:tc>
          <w:tcPr>
            <w:tcW w:w="85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45 843,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6 42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Развитие культуры  в Ноздрачевском сельсовете Курского района Курской области »</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 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45 843,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6 42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Искусство» муниципальной программы «Развитие культуры  в Ноздрачевском сельсовете Курского района Курской област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45 843,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6 42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беспечение деятельности культурно-досугового дела»</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45 843,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6 42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S333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90 643,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11 22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01 1 01 S333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90 643,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11 22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обеспечение деятельности (оказание услуг) муниципальных  учреждений</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5 2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5 2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ЦИАЛЬНАЯ ПОЛИТИКА</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енсионное обеспечение</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Социальная поддержка граждан Ноздрачевского сельсовета Курского района Курской област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0 00 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Развитие мер социальной поддержки отдельных категорий граждан» муниципальной программы «Социальная поддержка граждан Ноздрачевского сельсовета Курского района Курской област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0  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Предоставление мер социальной поддержки отдельным категориям граждан»</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1 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лата пенсий за выслугу лет и доплат к пенсиям   муниципальных служащих</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1 С144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циальное обеспечение и иные выплаты населению</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1 С144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ИЗИЧЕСКАЯ КУЛЬТУРА  И СПОРТ</w:t>
            </w:r>
          </w:p>
        </w:tc>
        <w:tc>
          <w:tcPr>
            <w:tcW w:w="85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ссовый спорт</w:t>
            </w:r>
          </w:p>
        </w:tc>
        <w:tc>
          <w:tcPr>
            <w:tcW w:w="85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0 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 С1406</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6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 С1406</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9</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2021 год и на плановый период 2022 и 2023 г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18 декабря 2020 года  № 124-6-5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Ведомственная структура расходов  местного бюджета на 2021 год</w:t>
      </w: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t> </w:t>
      </w:r>
    </w:p>
    <w:tbl>
      <w:tblPr>
        <w:tblW w:w="9360" w:type="dxa"/>
        <w:jc w:val="left"/>
        <w:tblInd w:w="-82" w:type="dxa"/>
        <w:tblLayout w:type="fixed"/>
        <w:tblCellMar>
          <w:top w:w="30" w:type="dxa"/>
          <w:left w:w="60" w:type="dxa"/>
          <w:bottom w:w="30" w:type="dxa"/>
          <w:right w:w="60" w:type="dxa"/>
        </w:tblCellMar>
      </w:tblPr>
      <w:tblGrid>
        <w:gridCol w:w="3832"/>
        <w:gridCol w:w="706"/>
        <w:gridCol w:w="706"/>
        <w:gridCol w:w="706"/>
        <w:gridCol w:w="1277"/>
        <w:gridCol w:w="706"/>
        <w:gridCol w:w="1427"/>
      </w:tblGrid>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именование</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РБС</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з</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ЦСР</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Р</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 2021 год, рублей</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СЕГО  РАСХОДОВ</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80601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министрация Ноздрачевского сельсовета Кур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80601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ЩЕГОСУДАРСТВЕННЫЕ ВОПРОС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38459,27</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ункционирование высшего должностного лица  субъекта Российской Федерации 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функционирования главы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0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а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и выполнение функций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С1402</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С1402</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152,79</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152,79</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152,79</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межбюджетные трансферты на осуществление переданных полномочий в сфере внешнего муниципального финансового контрол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4</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152,79</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4</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152,79</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9 203,48</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функционирования местных администраций</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0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администрац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и выполнение функций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С1402</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С1402</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 107,48</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 107,48</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межбюджетные трансферты на осуществление переданных полномочий в сфере внутреннего муниципального финансового контрол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 107,48</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 107,48</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ругие общегосударственные вопрос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36828,6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Управление муниципальным имуществом и земельными ресурсами в  Ноздрачевском сельсовете Курского района Курской области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0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Ноздрачевском сельсовете Курского района Курской области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в области имущественных и земельных отношений»</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имущественных отношений</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7</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 000,0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7</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земельных отношений</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 000,0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 000,0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Профилактика правонарушений   в  Ноздрачевском сельсовете Кур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0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38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Обеспечение правопорядка на территории Ноздрачевского сельсовета Кур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1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мероприятий направленных на обеспечение правопорядка на территории Ноздрачевского сельсовета Кур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1 С143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1 С143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государственных функций, связанных с общегосударственным управлением</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0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37 180,6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олнение других обязательств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37 180,60</w:t>
            </w:r>
          </w:p>
        </w:tc>
      </w:tr>
      <w:tr>
        <w:trPr/>
        <w:tc>
          <w:tcPr>
            <w:tcW w:w="38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П1416</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 000,00</w:t>
            </w:r>
          </w:p>
        </w:tc>
      </w:tr>
      <w:tr>
        <w:trPr/>
        <w:tc>
          <w:tcPr>
            <w:tcW w:w="38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П1416</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олнение других (прочих) обязательств органа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97 180,6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97 180,6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 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 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мероприятий по распространению официальной информаци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С1439</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С1439</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на обеспечение деятельности муниципальных казенных учреждений</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0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54648,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оказание услуг) подведомственных учреждений</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54648,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оказание услуг) подведомственных учреждений</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54648,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06648,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7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ЦИОНАЛЬНАЯ ОБОРОНА</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267,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обилизационная и вневойсковая подготовка</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267,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267,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267,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уществление первичного воинского учета на территориях, где отсутствуют военные комиссариат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5118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267,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5118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267,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ЦИОНАЛЬНАЯ БЕЗОПАСНОСТЬ И ПРАВООХРАНИТЕЛЬНАЯ ДЕЯТЕЛЬНОСТЬ</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pPr>
            <w:r>
              <w:rPr>
                <w:rFonts w:eastAsia="Times New Roman" w:cs="Times New Roman"/>
                <w:color w:val="000000"/>
                <w:sz w:val="18"/>
                <w:szCs w:val="18"/>
                <w:lang w:val="ru-RU" w:eastAsia="ru-RU" w:bidi="ar-SA"/>
              </w:rPr>
              <w:t>Муниципальная </w:t>
            </w:r>
            <w:hyperlink r:id="rId8">
              <w:r>
                <w:rPr>
                  <w:rStyle w:val="InternetLink"/>
                  <w:rFonts w:eastAsia="Times New Roman" w:cs="Times New Roman"/>
                  <w:color w:val="33A6E3"/>
                  <w:sz w:val="18"/>
                  <w:lang w:val="ru-RU" w:eastAsia="ru-RU" w:bidi="ar-SA"/>
                </w:rPr>
                <w:t>программа</w:t>
              </w:r>
            </w:hyperlink>
            <w:r>
              <w:rPr>
                <w:rFonts w:eastAsia="Times New Roman" w:cs="Times New Roman"/>
                <w:color w:val="000000"/>
                <w:sz w:val="18"/>
                <w:szCs w:val="18"/>
                <w:lang w:val="ru-RU" w:eastAsia="ru-RU" w:bidi="ar-SA"/>
              </w:rPr>
              <w:t>  «Защита населения и территории от чрезвычайных ситуаций, обеспечение пожарной безопасности и безопасности людей на водных в  Ноздрачевском сельсовете Кур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0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беспечение первичных мер пожарной безопасности на территори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первичных мер пожарной безопасности в границах населенных пунктов муниципальных образований</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С141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С141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Предупреждение и ликвидация последствий чрезвычайных ситуаций в границах посел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9</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2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9</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2 С146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9</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2 С146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ЦИОНАЛЬНАЯ ЭКОНОМИКА</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 584,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рожное хозяйство (дорожные фонд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9</w:t>
            </w:r>
          </w:p>
        </w:tc>
        <w:tc>
          <w:tcPr>
            <w:tcW w:w="127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 584,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государственных функций, связанных с общегосударственным управлением</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9</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0 00 00000</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 584,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олнение других обязательств Кур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9</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00000</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 584,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9</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П1424</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 584,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9</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П1424</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44</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 584,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ругие вопросы в области национальной экономик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Энергосбережение и повышение энергетической эффективности в Ноздрачевском сельсовете Кур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0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Повышение энергетической эффективности в Ноздрачевском сельсовете Курского района Курской области» муниципальной программы «Энергосбережение и повышение энергетической эффективности в Ноздрачевском сельсовете Кур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в области энергосбереж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энергосбереж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С1434</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С1434</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ЖИЛИЩНО-КОММУНАЛЬНОЕ ХОЗЯЙСТВО</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8 770,23</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лагоустройство</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8 770,23</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Благоустройство территории Ноздрачевского сельсовета Кур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0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8 770,23</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 Благоустройство населенных пунктов» муниципальной программы «Благоустройство территории Ноздрачевского сельсовета Кур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8 770,23</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по благоустройству территории населенных пунктов»</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3 770,23</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по благоустройству</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С1433</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3 770,23</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С1433</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3 770,23</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рганизация ритуальных услуг и содержание мест захорон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2</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по организации ритуальных услуг и содержанию мест захороне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2 С1457</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2 С1457</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КУЛЬТУРА,</w:t>
            </w:r>
            <w:r>
              <w:rPr>
                <w:rFonts w:eastAsia="Times New Roman" w:cs="Times New Roman"/>
                <w:b/>
                <w:bCs/>
                <w:color w:val="000000"/>
                <w:sz w:val="18"/>
                <w:lang w:val="ru-RU" w:eastAsia="ru-RU" w:bidi="ar-SA"/>
              </w:rPr>
              <w:t> </w:t>
            </w:r>
            <w:r>
              <w:rPr>
                <w:rFonts w:eastAsia="Times New Roman" w:cs="Times New Roman"/>
                <w:color w:val="000000"/>
                <w:sz w:val="18"/>
                <w:szCs w:val="18"/>
                <w:lang w:val="ru-RU" w:eastAsia="ru-RU" w:bidi="ar-SA"/>
              </w:rPr>
              <w:t> КИНЕМАТОГРАФ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3 332,5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ультура</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3 332,5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Развитие культуры  в Ноздрачевском сельсовете Кур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3 332,5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Искусство» муниципальной программы «Развитие культуры  в Ноздрачевском сельсовете Кур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3 332,5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беспечение деятельности культурно-досугового дела»</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3 332,5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1333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0 398,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1333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0 398,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S333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40 734,5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S333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40 734,5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обеспечение деятельности (оказание услуг) муниципальных  учреждений</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2 200,0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2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ЦИАЛЬНАЯ ПОЛИТИКА</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енсионное обеспечение</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Социальная поддержка граждан Ноздрачевского сельсовета Кур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0 00 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Развитие мер социальной поддержки отдельных категорий граждан» муниципальной программы «Социальная поддержка граждан Ноздрачевского сельсовета Кур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0  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Предоставление мер социальной поддержки отдельным категориям граждан»</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1 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лата пенсий за выслугу лет и доплат к пенсиям   муниципальных служащих</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1 С144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циальное обеспечение и иные выплаты населению</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1 С1445</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ИЗИЧЕСКАЯ КУЛЬТУРА  И СПОРТ</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383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ссовый спорт</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0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0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 00000</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 С1406</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383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 С1406</w:t>
            </w:r>
          </w:p>
        </w:tc>
        <w:tc>
          <w:tcPr>
            <w:tcW w:w="70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1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2021 год и на плановый период 2022 и 2023 г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от 18 декабря 2020 года  № 124-6-5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Ведомственная структура расходов  местного бюджета </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  на плановый период 2022 и 2023 годов</w:t>
      </w:r>
    </w:p>
    <w:p>
      <w:pPr>
        <w:pStyle w:val="Normal"/>
        <w:widowControl/>
        <w:shd w:fill="EEEEEE" w:val="clear"/>
        <w:suppressAutoHyphens w:val="false"/>
        <w:jc w:val="both"/>
        <w:rPr/>
      </w:pPr>
      <w:r>
        <w:rPr/>
        <w:t> </w:t>
      </w:r>
    </w:p>
    <w:tbl>
      <w:tblPr>
        <w:tblW w:w="9360" w:type="dxa"/>
        <w:jc w:val="left"/>
        <w:tblInd w:w="-82" w:type="dxa"/>
        <w:tblLayout w:type="fixed"/>
        <w:tblCellMar>
          <w:top w:w="30" w:type="dxa"/>
          <w:left w:w="60" w:type="dxa"/>
          <w:bottom w:w="30" w:type="dxa"/>
          <w:right w:w="60" w:type="dxa"/>
        </w:tblCellMar>
      </w:tblPr>
      <w:tblGrid>
        <w:gridCol w:w="2972"/>
        <w:gridCol w:w="821"/>
        <w:gridCol w:w="540"/>
        <w:gridCol w:w="547"/>
        <w:gridCol w:w="1077"/>
        <w:gridCol w:w="670"/>
        <w:gridCol w:w="1360"/>
        <w:gridCol w:w="1373"/>
      </w:tblGrid>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РБС</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з</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ЦСР</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Р</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 н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22 год, рублей</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 н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23 год, рублей</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СЕГО   РАСХОДОВ</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292232,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561221,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министрация Ноздрачевского сельсовета Курского района Курской област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292232,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561221,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словно утвержденные расходы</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7 671,65</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73 373,75</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ЩЕГОСУДАРСТВЕН-НЫЕ ВОПРОСЫ</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303018,4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303018,4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ункционирование высшего должностного лица  субъекта Российской Федерации и муниципального образован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функционирования главы муниципального образован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0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а муниципального образован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и выполнение функций органов местного самоуправлен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С1402</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С1402</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функционирования местных администраций</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0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администрации муниципального образован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и выполнение функций органов местного самоуправлен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С1402</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С1402</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ругие общегосударственные вопросы</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54648,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54648,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Управление муниципальным имуществом и земельными ресурсами  в Ноздрачевском сельсовете Курского района Курской области »</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0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Проведение муниципальной политики в области имущественных  и земельных отношений» муниципальной программы</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правление муниципальным имуществом и земельными ресурсами  в Ноздрачевском сельсовете Курского района Курской области »</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в области имущественных и земельных отношений»</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имущественных отношений</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7</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7</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земельных отношений</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8</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8</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Профилактика правонарушений   в  Ноздрачевском сельсовете Курского района Курской област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0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Обеспечение правопорядка на территории Ноздрачевского сельсовета Курского района Курской област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1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мероприятий направленных на обеспечение правопорядка на территории Ноздрачевского сельсовета Курского района Курской област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1 С1435</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1 С1435</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государственных функций, связанных с общегосударственным управлением</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0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олнение других обязательств муниципального образован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олнение других (прочих) обязательств органа местного самоуправлен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мероприятий по распространению официальной информаци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С1439</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С1439</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на обеспечение деятельности муниципальных казенных учреждений</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0 00 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32648,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32648,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оказание услуг) подведомственных учреждений</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32648,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32648,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оказание услуг) подведомственных учреждений</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32648,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32648,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06648,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06648,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ЦИОНАЛЬНАЯ ОБОРОНА</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188,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746,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обилизационная и вневойсковая подготовка</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188,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746,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188,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746,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188,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746,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уществление первичного воинского учета на территориях, где отсутствуют военные комиссариаты</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5118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188,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746,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5118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188,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746,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ЦИОНАЛЬНАЯ БЕЗОПАСНОСТЬ И ПРАВООХРАНИТЕЛЬНАЯ ДЕЯТЕЛЬНОСТЬ</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pPr>
            <w:r>
              <w:rPr>
                <w:rFonts w:eastAsia="Times New Roman" w:cs="Times New Roman"/>
                <w:color w:val="000000"/>
                <w:sz w:val="18"/>
                <w:szCs w:val="18"/>
                <w:lang w:val="ru-RU" w:eastAsia="ru-RU" w:bidi="ar-SA"/>
              </w:rPr>
              <w:t>Муниципальная </w:t>
            </w:r>
            <w:hyperlink r:id="rId9">
              <w:r>
                <w:rPr>
                  <w:rStyle w:val="InternetLink"/>
                  <w:rFonts w:eastAsia="Times New Roman" w:cs="Times New Roman"/>
                  <w:color w:val="33A6E3"/>
                  <w:sz w:val="18"/>
                  <w:lang w:val="ru-RU" w:eastAsia="ru-RU" w:bidi="ar-SA"/>
                </w:rPr>
                <w:t>программа</w:t>
              </w:r>
            </w:hyperlink>
            <w:r>
              <w:rPr>
                <w:rFonts w:eastAsia="Times New Roman" w:cs="Times New Roman"/>
                <w:color w:val="000000"/>
                <w:sz w:val="18"/>
                <w:szCs w:val="18"/>
                <w:lang w:val="ru-RU" w:eastAsia="ru-RU" w:bidi="ar-SA"/>
              </w:rPr>
              <w:t>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0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беспечение первичных мер пожарной безопасности на территори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первичных мер пожарной безопасности в границах населенных пунктов муниципальных образований</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С1415</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С1415</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Предупреждение и ликвидация последствий чрезвычайных ситуаций в границах поселен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2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2 С146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2 С146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ЦИОНАЛЬНАЯ ЭКОНОМИКА</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ругие вопросы в области национальной экономик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Энергосбережение и повышение энергетической эффективности в Ноздрачевском сельсовете Курского района Курской област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0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Повышение энергетической эффективности в Ноздрачевском сельсовете Курского района Курской област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в области энергосбережен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энергосбережен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С1434</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С1434</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ЖИЛИЩНО-КОММУНАЛЬНОЕ ХОЗЯЙСТВО</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954913,95</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4 065,85</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лагоустройств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954913,95</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4 065,85</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Благоустройство территории  Ноздрачевского сельсовета Курского района Курской област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0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7 567,95</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4 065,85</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Благоустройство населенных пунктов» муниципальной программы «Благоустройство территории  Ноздрачевского сельсовета Курского района Курской област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7 567,95</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4 065,85</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по благоустройству территории населенных пунктов»</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567,95</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9 065,85</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по благоустройству</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С1433</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567,95</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9 065,85</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С1433</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567,95</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9 065,85</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Организация  ритуальных услуг и  содержание мест захоронен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2</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по  организации ритуальных услуг  и  содержанию мест захоронен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2 С1457</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2 С1457</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Комплексное развитие сельской территории Ноздрачевского сельсовета Курского района Курской област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0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937346,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Благоустройство сельских территорий»</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937346,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1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80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комплексного развития сельских территорий</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1 L576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80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1 L576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80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рганизация пешеходных коммуникаций, в том числе тротуаров, аллей, дорожек, тропинок»</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3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57346,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комплексного развития сельских территорий</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3 L576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57346,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3 L576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57346,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КУЛЬТУРА,</w:t>
            </w:r>
            <w:r>
              <w:rPr>
                <w:rFonts w:eastAsia="Times New Roman" w:cs="Times New Roman"/>
                <w:b/>
                <w:bCs/>
                <w:color w:val="000000"/>
                <w:sz w:val="18"/>
                <w:lang w:val="ru-RU" w:eastAsia="ru-RU" w:bidi="ar-SA"/>
              </w:rPr>
              <w:t> </w:t>
            </w:r>
            <w:r>
              <w:rPr>
                <w:rFonts w:eastAsia="Times New Roman" w:cs="Times New Roman"/>
                <w:color w:val="000000"/>
                <w:sz w:val="18"/>
                <w:szCs w:val="18"/>
                <w:lang w:val="ru-RU" w:eastAsia="ru-RU" w:bidi="ar-SA"/>
              </w:rPr>
              <w:t> КИНЕМАТОГРАФ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45 843,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6 42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ультура</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45 843,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6 42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Развитие культуры  в Ноздрачевском сельсовете Курского района Курской области »</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45 843,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6 42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Искусство» муниципальной программы «Развитие культуры  в Ноздрачевском сельсовете Курского района Курской област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45 843,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6 42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беспечение деятельности культурно-досугового дела»</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45 843,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6 42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S333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90 643,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11 22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S333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90 643,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11 22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обеспечение деятельности (оказание услуг) муниципальных  учреждений</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5 2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5 2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ЦИАЛЬНАЯ ПОЛИТИКА</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енсионное обеспечение</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Социальная поддержка граждан Ноздрачевского сельсовета Курского района Курской област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0 00 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Развитие мер социальной поддержки отдельных категорий граждан» муниципальной программы «Социальная поддержка граждан Ноздрачевского сельсовета Курского района Курской област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0  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Предоставление мер социальной поддержки отдельным категориям граждан»</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1 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лата пенсий за выслугу лет и доплат к пенсиям   муниципальных служащих</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1 С1445</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циальное обеспечение и иные выплаты населению</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1 С1445</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ИЗИЧЕСКАЯ КУЛЬТУРА  И СПОРТ</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ссовый спорт</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 </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0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0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 00000</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 С1406</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9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8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10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 С1406</w:t>
            </w:r>
          </w:p>
        </w:tc>
        <w:tc>
          <w:tcPr>
            <w:tcW w:w="6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37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1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2021 год и на плановый период 2022 и 2023 г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от 18 декабря 2020 года  № 124-6-58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аспределение бюджетных ассигнований по целевым стать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муниципальным программам  и непрограммным направлени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деятельности), группам видов рас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лассификации расходов местного бюджета на 2021 год</w:t>
      </w:r>
    </w:p>
    <w:p>
      <w:pPr>
        <w:pStyle w:val="Normal"/>
        <w:widowControl/>
        <w:shd w:fill="EEEEEE" w:val="clear"/>
        <w:suppressAutoHyphens w:val="false"/>
        <w:jc w:val="both"/>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t> </w:t>
      </w:r>
    </w:p>
    <w:tbl>
      <w:tblPr>
        <w:tblW w:w="9045" w:type="dxa"/>
        <w:jc w:val="left"/>
        <w:tblInd w:w="-7" w:type="dxa"/>
        <w:tblLayout w:type="fixed"/>
        <w:tblCellMar>
          <w:top w:w="30" w:type="dxa"/>
          <w:left w:w="60" w:type="dxa"/>
          <w:bottom w:w="30" w:type="dxa"/>
          <w:right w:w="60" w:type="dxa"/>
        </w:tblCellMar>
      </w:tblPr>
      <w:tblGrid>
        <w:gridCol w:w="5355"/>
        <w:gridCol w:w="1140"/>
        <w:gridCol w:w="855"/>
        <w:gridCol w:w="1695"/>
      </w:tblGrid>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ЦСР</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Р</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 на  2021 год, рублей</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СЕГО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806 01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Развитие культуры  в Ноздрачевском сельсовете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 00 00000</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3 332,5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Искусство» муниципальной программы ««Развитие культуры в  Ноздрачевском сельсовете Курского района Курской области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3 332,5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беспечение деятельности культурно-досугового дела»</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3 332,5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1333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0 398,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1333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0 398,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работная плата и начисления на выплаты по оплате труда  работника учреждений культуры муниципальных образований городских и сельский поселений за счет средств местного бюджета</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S333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40 734,5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S333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40 734,5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обеспечение деятельности (оказание услуг) муниципальных  учрежден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2 200,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2 0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Социальная поддержка граждан Ноздрачевского сельсовета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0 0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Развитие мер социальной поддержки отдельных категорий граждан» муниципальной программы «Социальная поддержка граждан Ноздрачевского сельсовета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0  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Предоставление мер социальной поддержки отдельным категориям граждан»</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лата пенсий за выслугу лет и доплат к пенсиям   муниципальных служащих</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1 С1445</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циальное обеспечение и иные выплаты населению</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1 С1445</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Управление муниципальным имуществом и земельными ресурсами в Ноздрачевском сельсовете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 0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Ноздрачевском сельсовете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 0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в области имущественных и земельных отношен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 0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имущественных отношен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7</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 000,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7</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 0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земельных отношен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8</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 000,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8</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 0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Энергосбережение и повышение энергетической эффективности в Ноздрачевском сельсовете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Повышение энергетической эффективности в Ноздрачевском сельсовете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в области энергосбереже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энергосбереже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С1434</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С1434</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Благоустройство территории  Ноздрачевского сельсовета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8 770,23</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Благоустройство населенных пунктов» муниципальной программы «Благоустройство территории  Ноздрачевского сельсовета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8 770,23</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по благоустройству территории населенных пунктов»</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8 770,23</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по благоустройству</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С1433</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3 770,23</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С1433</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3 770,23</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Организация  ритуальных услуг и  содержание мест захороне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2</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по  организации ритуальных услуг  и  содержанию мест захороне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2 С1457</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2 С1457</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0 0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 С1406</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 С1406</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Профилактика правонарушений   в  Ноздрачевском сельсовете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53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Обеспечение правопорядка на территории Ноздрачевского сельсовета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мероприятий направленных на обеспечение правопорядка на территории Ноздрачевского сельсовета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1 С1435</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1 С1435</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pPr>
            <w:r>
              <w:rPr>
                <w:rFonts w:eastAsia="Times New Roman" w:cs="Times New Roman"/>
                <w:color w:val="000000"/>
                <w:sz w:val="18"/>
                <w:szCs w:val="18"/>
                <w:lang w:val="ru-RU" w:eastAsia="ru-RU" w:bidi="ar-SA"/>
              </w:rPr>
              <w:t>Муниципальная </w:t>
            </w:r>
            <w:hyperlink r:id="rId10">
              <w:r>
                <w:rPr>
                  <w:rStyle w:val="InternetLink"/>
                  <w:rFonts w:eastAsia="Times New Roman" w:cs="Times New Roman"/>
                  <w:color w:val="33A6E3"/>
                  <w:sz w:val="18"/>
                  <w:lang w:val="ru-RU" w:eastAsia="ru-RU" w:bidi="ar-SA"/>
                </w:rPr>
                <w:t>программа</w:t>
              </w:r>
            </w:hyperlink>
            <w:r>
              <w:rPr>
                <w:rFonts w:eastAsia="Times New Roman" w:cs="Times New Roman"/>
                <w:color w:val="000000"/>
                <w:sz w:val="18"/>
                <w:szCs w:val="18"/>
                <w:lang w:val="ru-RU" w:eastAsia="ru-RU" w:bidi="ar-SA"/>
              </w:rPr>
              <w:t>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беспечение первичных мер пожарной безопасности на территори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первичных мер пожарной безопасности в границах населенных пунктов муниципальных образован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С1415</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С1415</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Предупреждение и ликвидация последствий чрезвычайных ситуаций в границах поселе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2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2 С146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2 С146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функционирования главы муниципального образова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а муниципального образова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и выполнение функций органов местного самоуправле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С1402</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С1402</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функционирования местных администрации</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0 00 00000</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администрации муниципального образова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и выполнение функций органов местного самоуправления</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С1402</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С1402</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государственных функций, связанных с общегосударственным управлением</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77 764,6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олнение других обязательств муниципального образования</w:t>
            </w:r>
          </w:p>
        </w:tc>
        <w:tc>
          <w:tcPr>
            <w:tcW w:w="114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00000</w:t>
            </w:r>
          </w:p>
        </w:tc>
        <w:tc>
          <w:tcPr>
            <w:tcW w:w="8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77 764,60</w:t>
            </w:r>
          </w:p>
        </w:tc>
      </w:tr>
      <w:tr>
        <w:trPr/>
        <w:tc>
          <w:tcPr>
            <w:tcW w:w="53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П1416</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 000,00</w:t>
            </w:r>
          </w:p>
        </w:tc>
      </w:tr>
      <w:tr>
        <w:trPr/>
        <w:tc>
          <w:tcPr>
            <w:tcW w:w="53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П1416</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 0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П1424</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 584,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П1424</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 584,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олнение других (прочих) обязательств органа местного самоуправления</w:t>
            </w:r>
          </w:p>
        </w:tc>
        <w:tc>
          <w:tcPr>
            <w:tcW w:w="114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8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97 180,6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90 180,6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0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на обеспечение деятельности муниципальных казенных учрежден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54 648,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оказание услуг) подведомственных учрежден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54 648,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оказание услуг) подведомственных учрежден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8 648,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06 648,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7 0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2 527,27</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2 527,27</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мероприятий по распространению официальной информаци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С1439</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 0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С1439</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 000,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уществление первичного воинского учета на территориях, где отсутствуют военные комиссариаты</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5118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267,00</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51180</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267,00</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межбюджетные трансферты на осуществление переданных полномочий в сфере внешнего муниципального финансового контрол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4</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152,79</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4</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152,79</w:t>
            </w:r>
          </w:p>
        </w:tc>
      </w:tr>
      <w:tr>
        <w:trPr/>
        <w:tc>
          <w:tcPr>
            <w:tcW w:w="53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межбюджетные трансферты на осуществление переданных полномочий в сфере внутреннего муниципального финансового контрол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5</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 107,48</w:t>
            </w:r>
          </w:p>
        </w:tc>
      </w:tr>
      <w:tr>
        <w:trPr/>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5</w:t>
            </w:r>
          </w:p>
        </w:tc>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0</w:t>
            </w:r>
          </w:p>
        </w:tc>
        <w:tc>
          <w:tcPr>
            <w:tcW w:w="1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 107,48</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1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 2021 год и на плановый период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8 декабря 2020 года  № 124-6-5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аспределение бюджетных ассигнований по целевым стать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муниципальным программам  и непрограммным направлени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деятельности), группам видов расходов классифик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расходо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а плановый период  2022 и 2023 годов</w:t>
      </w:r>
    </w:p>
    <w:p>
      <w:pPr>
        <w:pStyle w:val="Normal"/>
        <w:widowControl/>
        <w:shd w:fill="EEEEEE" w:val="clear"/>
        <w:suppressAutoHyphens w:val="false"/>
        <w:jc w:val="both"/>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t> </w:t>
      </w:r>
    </w:p>
    <w:tbl>
      <w:tblPr>
        <w:tblW w:w="9180" w:type="dxa"/>
        <w:jc w:val="left"/>
        <w:tblInd w:w="-7" w:type="dxa"/>
        <w:tblLayout w:type="fixed"/>
        <w:tblCellMar>
          <w:top w:w="30" w:type="dxa"/>
          <w:left w:w="60" w:type="dxa"/>
          <w:bottom w:w="30" w:type="dxa"/>
          <w:right w:w="60" w:type="dxa"/>
        </w:tblCellMar>
      </w:tblPr>
      <w:tblGrid>
        <w:gridCol w:w="4215"/>
        <w:gridCol w:w="1140"/>
        <w:gridCol w:w="705"/>
        <w:gridCol w:w="1560"/>
        <w:gridCol w:w="1560"/>
      </w:tblGrid>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ЦСР</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Р</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 н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22 год,</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ублей</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 н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23 год,</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ублей</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СЕГО  </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29223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561221,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словно утвержденные расходы</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7 671,65</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73373,75</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Развитие культуры  в Ноздрачевском сельсовете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 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45 843,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6 42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Искусство» муниципальной программы ««Развитие культуры в  Ноздрачевском сельсовете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45 843,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6 42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беспечение деятельности культурно-досугового дела»</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45 843,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66 42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работная плата и начисления на выплаты по оплате труда  работника учреждений культуры муниципальных образований городских и сельский поселений за счет средств местного бюджета</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S333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90 643,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11 22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S333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90 643,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11 22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обеспечение деятельности (оказание услуг) муниципальных  учрежден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5 200,0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5 200,0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5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 ,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Социальная поддержка граждан Ноздрачевского сельсовета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0 00 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Развитие мер социальной поддержки отдельных категорий граждан» муниципальной программы «Социальная поддержка граждан Ноздрачевского сельсовета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0  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Предоставление мер социальной поддержки отдельным категориям граждан»</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1 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лата пенсий за выслугу лет и доплат к пенсиям   муниципальных служащих</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1 С144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циальное обеспечение и иные выплаты населению</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 2 01 С144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75 597,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Управление муниципальным имуществом и земельными ресурсами в Ноздрачевском сельсовете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Ноздрачевском сельсовете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в области имущественных и земельных отношен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имущественных отношен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7</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7</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земельных отношен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8</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 2 01 С1468</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Энергосбережение и повышение энергетической эффективности в Ноздрачевском сельсовете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Повышение энергетической эффективности в Ноздрачевском сельсовете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в области энергосбереже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в области энергосбереже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С1434</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 1 01 С1434</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Благоустройство территории  Ноздрачевского сельсовета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7 567,95</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4 065,85</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Благоустройство населенных пунктов» муниципальной программы «Благоустройство территории  Ноздрачевского сельсовета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7 567,95</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4 065,85</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по благоустройству территории населенных пунктов»</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567,95</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9 065,85</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по благоустройству</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С1433</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567,95</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9 065,85</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С1433</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567,95</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9 065,85</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рганизация  ритуальных услуг и  содержание мест захороне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2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по  организации ритуальных услуг  и  содержанию мест захороне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2 С1457</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2 С1457</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 С1406</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 83 01 С1406</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Профилактика правонарушений   в  Ноздрачевском сельсовете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Обеспечение правопорядка на территории Ноздрачевского сельсовета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мероприятий направленных на обеспечение правопорядка на территории Ноздрачевского сельсовета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1 С143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 2 01 С143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pPr>
            <w:r>
              <w:rPr>
                <w:rFonts w:eastAsia="Times New Roman" w:cs="Times New Roman"/>
                <w:color w:val="000000"/>
                <w:sz w:val="18"/>
                <w:szCs w:val="18"/>
                <w:lang w:val="ru-RU" w:eastAsia="ru-RU" w:bidi="ar-SA"/>
              </w:rPr>
              <w:t>Муниципальная </w:t>
            </w:r>
            <w:hyperlink r:id="rId11">
              <w:r>
                <w:rPr>
                  <w:rStyle w:val="InternetLink"/>
                  <w:rFonts w:eastAsia="Times New Roman" w:cs="Times New Roman"/>
                  <w:color w:val="33A6E3"/>
                  <w:sz w:val="18"/>
                  <w:lang w:val="ru-RU" w:eastAsia="ru-RU" w:bidi="ar-SA"/>
                </w:rPr>
                <w:t>программа</w:t>
              </w:r>
            </w:hyperlink>
            <w:r>
              <w:rPr>
                <w:rFonts w:eastAsia="Times New Roman" w:cs="Times New Roman"/>
                <w:color w:val="000000"/>
                <w:sz w:val="18"/>
                <w:szCs w:val="18"/>
                <w:lang w:val="ru-RU" w:eastAsia="ru-RU" w:bidi="ar-SA"/>
              </w:rPr>
              <w:t>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беспечение первичных мер пожарной безопасности на территори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первичных мер пожарной безопасности в границах населенных пунктов муниципальных образован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С141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С1415</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Предупреждение и ликвидация последствий чрезвычайных ситуаций в границах поселе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2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2 С146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2 С146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Комплексное развитие сельской территории Ноздрачевского сельсовета Курского района Курской област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937346,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Благоустройство сельских территор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8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1 L576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8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1 L576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8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рганизация пешеходных коммуникаций, в том числе тротуаров, аллей, дорожек, тропинок»</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3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57346,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комплексного развития сельских территор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3 L576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57346,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 1 03 L576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57346,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функционирования главы муниципального образова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а муниципального образова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и выполнение функций органов местного самоуправле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95 274,4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функционирования местных администрации</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0 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администрации муниципального образова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42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и выполнение функций органов местного самоуправления</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С1402</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3 096,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государственных функций, связанных с общегосударственным управлением</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олнение других обязательств муниципального образования</w:t>
            </w:r>
          </w:p>
        </w:tc>
        <w:tc>
          <w:tcPr>
            <w:tcW w:w="114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00000</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олнение других (прочих) обязательств органа местного самоуправления</w:t>
            </w:r>
          </w:p>
        </w:tc>
        <w:tc>
          <w:tcPr>
            <w:tcW w:w="114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7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на обеспечение деятельности муниципальных казенных учрежден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3264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32648,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оказание услуг) подведомственных учрежден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3264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32648,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оказание услуг) подведомственных учреждений</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3264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32648,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0664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06648,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 1 00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 18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3 746,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 18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3 746,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мероприятий по распространению официальной информаци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С1439</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С1439</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000,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уществление первичного воинского учета на территориях, где отсутствуют военные комиссариаты</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5118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18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746,00</w:t>
            </w:r>
          </w:p>
        </w:tc>
      </w:tr>
      <w:tr>
        <w:trPr/>
        <w:tc>
          <w:tcPr>
            <w:tcW w:w="42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51180</w:t>
            </w:r>
          </w:p>
        </w:tc>
        <w:tc>
          <w:tcPr>
            <w:tcW w:w="7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18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746,00</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1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2021 год и на плановый период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8 декабря 2020 года  № 124-6-5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грамма муниципальных внутренних заимств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ого образования «Ноздрачев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 на 2021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огашение внутренних заимствований:</w:t>
      </w:r>
    </w:p>
    <w:p>
      <w:pPr>
        <w:pStyle w:val="Normal"/>
        <w:widowControl/>
        <w:shd w:fill="EEEEEE" w:val="clear"/>
        <w:suppressAutoHyphens w:val="false"/>
        <w:jc w:val="both"/>
        <w:rPr/>
      </w:pPr>
      <w:r>
        <w:rPr/>
        <w:t> </w:t>
      </w:r>
    </w:p>
    <w:tbl>
      <w:tblPr>
        <w:tblW w:w="9220" w:type="dxa"/>
        <w:jc w:val="left"/>
        <w:tblInd w:w="-82" w:type="dxa"/>
        <w:tblLayout w:type="fixed"/>
        <w:tblCellMar>
          <w:top w:w="30" w:type="dxa"/>
          <w:left w:w="60" w:type="dxa"/>
          <w:bottom w:w="30" w:type="dxa"/>
          <w:right w:w="60" w:type="dxa"/>
        </w:tblCellMar>
      </w:tblPr>
      <w:tblGrid>
        <w:gridCol w:w="1065"/>
        <w:gridCol w:w="4175"/>
        <w:gridCol w:w="3980"/>
      </w:tblGrid>
      <w:tr>
        <w:trPr/>
        <w:tc>
          <w:tcPr>
            <w:tcW w:w="10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п/п</w:t>
            </w:r>
          </w:p>
        </w:tc>
        <w:tc>
          <w:tcPr>
            <w:tcW w:w="41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иды заимствований</w:t>
            </w:r>
          </w:p>
        </w:tc>
        <w:tc>
          <w:tcPr>
            <w:tcW w:w="3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ъем привлечения средств в 2021 году,</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рублей</w:t>
            </w:r>
          </w:p>
        </w:tc>
      </w:tr>
      <w:tr>
        <w:trPr/>
        <w:tc>
          <w:tcPr>
            <w:tcW w:w="10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41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ые ценные бумаги</w:t>
            </w:r>
          </w:p>
        </w:tc>
        <w:tc>
          <w:tcPr>
            <w:tcW w:w="3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r>
        <w:trPr/>
        <w:tc>
          <w:tcPr>
            <w:tcW w:w="10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41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юджетные кредиты от других бюджетов бюджетной системы Российской Федерации</w:t>
            </w:r>
          </w:p>
        </w:tc>
        <w:tc>
          <w:tcPr>
            <w:tcW w:w="3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r>
        <w:trPr/>
        <w:tc>
          <w:tcPr>
            <w:tcW w:w="10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41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редиты кредитных организаций</w:t>
            </w:r>
          </w:p>
        </w:tc>
        <w:tc>
          <w:tcPr>
            <w:tcW w:w="3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r>
        <w:trPr/>
        <w:tc>
          <w:tcPr>
            <w:tcW w:w="10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1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w:t>
            </w:r>
          </w:p>
        </w:tc>
        <w:tc>
          <w:tcPr>
            <w:tcW w:w="3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огашение внутренних заимствований:</w:t>
      </w:r>
    </w:p>
    <w:p>
      <w:pPr>
        <w:pStyle w:val="Normal"/>
        <w:widowControl/>
        <w:shd w:fill="EEEEEE" w:val="clear"/>
        <w:suppressAutoHyphens w:val="false"/>
        <w:jc w:val="both"/>
        <w:rPr/>
      </w:pPr>
      <w:r>
        <w:rPr/>
        <w:t> </w:t>
      </w:r>
    </w:p>
    <w:tbl>
      <w:tblPr>
        <w:tblW w:w="9465" w:type="dxa"/>
        <w:jc w:val="left"/>
        <w:tblInd w:w="-82" w:type="dxa"/>
        <w:tblLayout w:type="fixed"/>
        <w:tblCellMar>
          <w:top w:w="30" w:type="dxa"/>
          <w:left w:w="60" w:type="dxa"/>
          <w:bottom w:w="30" w:type="dxa"/>
          <w:right w:w="60" w:type="dxa"/>
        </w:tblCellMar>
      </w:tblPr>
      <w:tblGrid>
        <w:gridCol w:w="1185"/>
        <w:gridCol w:w="4305"/>
        <w:gridCol w:w="3975"/>
      </w:tblGrid>
      <w:tr>
        <w:trPr/>
        <w:tc>
          <w:tcPr>
            <w:tcW w:w="11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п/п</w:t>
            </w:r>
          </w:p>
        </w:tc>
        <w:tc>
          <w:tcPr>
            <w:tcW w:w="4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иды заимствований</w:t>
            </w:r>
          </w:p>
        </w:tc>
        <w:tc>
          <w:tcPr>
            <w:tcW w:w="3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ъем погашения средств в 2021 году, рублей</w:t>
            </w:r>
          </w:p>
        </w:tc>
      </w:tr>
      <w:tr>
        <w:trPr/>
        <w:tc>
          <w:tcPr>
            <w:tcW w:w="11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4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ые ценные бумаги</w:t>
            </w:r>
          </w:p>
        </w:tc>
        <w:tc>
          <w:tcPr>
            <w:tcW w:w="3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r>
        <w:trPr/>
        <w:tc>
          <w:tcPr>
            <w:tcW w:w="11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4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юджетные кредиты от других бюджетов бюджетной системы Российской Федерации</w:t>
            </w:r>
          </w:p>
        </w:tc>
        <w:tc>
          <w:tcPr>
            <w:tcW w:w="3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r>
        <w:trPr/>
        <w:tc>
          <w:tcPr>
            <w:tcW w:w="11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4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редиты кредитных организаций</w:t>
            </w:r>
          </w:p>
        </w:tc>
        <w:tc>
          <w:tcPr>
            <w:tcW w:w="3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r>
        <w:trPr/>
        <w:tc>
          <w:tcPr>
            <w:tcW w:w="11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w:t>
            </w:r>
          </w:p>
        </w:tc>
        <w:tc>
          <w:tcPr>
            <w:tcW w:w="39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14</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 2021 год и на плановый период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8 декабря 2020 года  № 124-6-5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грамма муниципальных внутренних заимств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ого образования «Ноздрачев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плановый период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Привлечение внутренних заимствований:</w:t>
      </w:r>
    </w:p>
    <w:p>
      <w:pPr>
        <w:pStyle w:val="Normal"/>
        <w:widowControl/>
        <w:shd w:fill="EEEEEE" w:val="clear"/>
        <w:suppressAutoHyphens w:val="false"/>
        <w:jc w:val="both"/>
        <w:rPr/>
      </w:pPr>
      <w:r>
        <w:rPr/>
        <w:t> </w:t>
      </w:r>
    </w:p>
    <w:tbl>
      <w:tblPr>
        <w:tblW w:w="9180" w:type="dxa"/>
        <w:jc w:val="left"/>
        <w:tblInd w:w="-82" w:type="dxa"/>
        <w:tblLayout w:type="fixed"/>
        <w:tblCellMar>
          <w:top w:w="30" w:type="dxa"/>
          <w:left w:w="60" w:type="dxa"/>
          <w:bottom w:w="30" w:type="dxa"/>
          <w:right w:w="60" w:type="dxa"/>
        </w:tblCellMar>
      </w:tblPr>
      <w:tblGrid>
        <w:gridCol w:w="855"/>
        <w:gridCol w:w="4335"/>
        <w:gridCol w:w="2325"/>
        <w:gridCol w:w="1665"/>
      </w:tblGrid>
      <w:tr>
        <w:trPr/>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п/п</w:t>
            </w:r>
          </w:p>
        </w:tc>
        <w:tc>
          <w:tcPr>
            <w:tcW w:w="43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иды заимствований</w:t>
            </w:r>
          </w:p>
        </w:tc>
        <w:tc>
          <w:tcPr>
            <w:tcW w:w="23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ъем привлечения средст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2022 году, рублей</w:t>
            </w:r>
          </w:p>
        </w:tc>
        <w:tc>
          <w:tcPr>
            <w:tcW w:w="16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ъем привлечения средст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2023 году,</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ублей</w:t>
            </w:r>
          </w:p>
        </w:tc>
      </w:tr>
      <w:tr>
        <w:trPr/>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43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ые ценные бумаги</w:t>
            </w:r>
          </w:p>
        </w:tc>
        <w:tc>
          <w:tcPr>
            <w:tcW w:w="23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16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r>
        <w:trPr/>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43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юджетные кредиты от других бюджетов бюджетной системы Российской Федерации</w:t>
            </w:r>
          </w:p>
        </w:tc>
        <w:tc>
          <w:tcPr>
            <w:tcW w:w="23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16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r>
        <w:trPr/>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43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редиты кредитных организаций</w:t>
            </w:r>
          </w:p>
        </w:tc>
        <w:tc>
          <w:tcPr>
            <w:tcW w:w="23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16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r>
        <w:trPr/>
        <w:tc>
          <w:tcPr>
            <w:tcW w:w="8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3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w:t>
            </w:r>
          </w:p>
        </w:tc>
        <w:tc>
          <w:tcPr>
            <w:tcW w:w="23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16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огашение внутренних заимствований:</w:t>
      </w:r>
    </w:p>
    <w:p>
      <w:pPr>
        <w:pStyle w:val="Normal"/>
        <w:widowControl/>
        <w:shd w:fill="EEEEEE" w:val="clear"/>
        <w:suppressAutoHyphens w:val="false"/>
        <w:jc w:val="both"/>
        <w:rPr/>
      </w:pPr>
      <w:r>
        <w:rPr/>
        <w:t> </w:t>
      </w:r>
    </w:p>
    <w:tbl>
      <w:tblPr>
        <w:tblW w:w="9075" w:type="dxa"/>
        <w:jc w:val="left"/>
        <w:tblInd w:w="-82" w:type="dxa"/>
        <w:tblLayout w:type="fixed"/>
        <w:tblCellMar>
          <w:top w:w="30" w:type="dxa"/>
          <w:left w:w="60" w:type="dxa"/>
          <w:bottom w:w="30" w:type="dxa"/>
          <w:right w:w="60" w:type="dxa"/>
        </w:tblCellMar>
      </w:tblPr>
      <w:tblGrid>
        <w:gridCol w:w="915"/>
        <w:gridCol w:w="4500"/>
        <w:gridCol w:w="1995"/>
        <w:gridCol w:w="1665"/>
      </w:tblGrid>
      <w:tr>
        <w:trPr/>
        <w:tc>
          <w:tcPr>
            <w:tcW w:w="9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п/п</w:t>
            </w:r>
          </w:p>
        </w:tc>
        <w:tc>
          <w:tcPr>
            <w:tcW w:w="45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иды заимствований</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ъем погашения средст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в 2022 году, рублей</w:t>
            </w:r>
          </w:p>
        </w:tc>
        <w:tc>
          <w:tcPr>
            <w:tcW w:w="16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ъем погашения средст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в 2023 году, рублей</w:t>
            </w:r>
          </w:p>
        </w:tc>
      </w:tr>
      <w:tr>
        <w:trPr/>
        <w:tc>
          <w:tcPr>
            <w:tcW w:w="9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45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ые ценные бумаги</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16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r>
        <w:trPr/>
        <w:tc>
          <w:tcPr>
            <w:tcW w:w="9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45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юджетные кредиты от других бюджетов бюджетной системы Российской Федерации</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16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r>
        <w:trPr/>
        <w:tc>
          <w:tcPr>
            <w:tcW w:w="9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45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редиты кредитных организаций</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16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r>
        <w:trPr/>
        <w:tc>
          <w:tcPr>
            <w:tcW w:w="9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16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1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2021 год и на плановый период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8 декабря 2020 года  № 124-6-5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ограмма муниципальных гарантий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оздрачев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 на 2021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t>1. Перечень подлежащих предоставлению муниципальных гарантий в 2021 году:</w:t>
      </w:r>
    </w:p>
    <w:tbl>
      <w:tblPr>
        <w:tblW w:w="9360" w:type="dxa"/>
        <w:jc w:val="left"/>
        <w:tblInd w:w="-7" w:type="dxa"/>
        <w:tblLayout w:type="fixed"/>
        <w:tblCellMar>
          <w:top w:w="30" w:type="dxa"/>
          <w:left w:w="60" w:type="dxa"/>
          <w:bottom w:w="30" w:type="dxa"/>
          <w:right w:w="60" w:type="dxa"/>
        </w:tblCellMar>
      </w:tblPr>
      <w:tblGrid>
        <w:gridCol w:w="435"/>
        <w:gridCol w:w="1725"/>
        <w:gridCol w:w="1560"/>
        <w:gridCol w:w="1815"/>
        <w:gridCol w:w="1560"/>
        <w:gridCol w:w="1275"/>
        <w:gridCol w:w="990"/>
      </w:tblGrid>
      <w:tr>
        <w:trPr/>
        <w:tc>
          <w:tcPr>
            <w:tcW w:w="4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п\п</w:t>
            </w:r>
          </w:p>
        </w:tc>
        <w:tc>
          <w:tcPr>
            <w:tcW w:w="17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Цель гарантирования</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принципала</w:t>
            </w:r>
          </w:p>
        </w:tc>
        <w:tc>
          <w:tcPr>
            <w:tcW w:w="1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 гарантирова-ни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рублей</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ичие права регрессного требования</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кредитора</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ок гарантии</w:t>
            </w:r>
          </w:p>
        </w:tc>
      </w:tr>
      <w:tr>
        <w:trPr/>
        <w:tc>
          <w:tcPr>
            <w:tcW w:w="4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7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1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r>
      <w:tr>
        <w:trPr/>
        <w:tc>
          <w:tcPr>
            <w:tcW w:w="4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7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4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7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сего</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1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12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widowControl/>
        <w:shd w:fill="EEEEEE" w:val="clear"/>
        <w:suppressAutoHyphens w:val="false"/>
        <w:jc w:val="both"/>
        <w:rPr/>
      </w:pPr>
      <w:r>
        <w:rPr/>
        <w:t> </w:t>
      </w:r>
    </w:p>
    <w:tbl>
      <w:tblPr>
        <w:tblW w:w="9210" w:type="dxa"/>
        <w:jc w:val="left"/>
        <w:tblInd w:w="-82" w:type="dxa"/>
        <w:tblLayout w:type="fixed"/>
        <w:tblCellMar>
          <w:top w:w="30" w:type="dxa"/>
          <w:left w:w="60" w:type="dxa"/>
          <w:bottom w:w="30" w:type="dxa"/>
          <w:right w:w="60" w:type="dxa"/>
        </w:tblCellMar>
      </w:tblPr>
      <w:tblGrid>
        <w:gridCol w:w="4695"/>
        <w:gridCol w:w="4515"/>
      </w:tblGrid>
      <w:tr>
        <w:trPr/>
        <w:tc>
          <w:tcPr>
            <w:tcW w:w="4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сполнение муниципальных гаранти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оздрачевского сельсовета</w:t>
            </w:r>
          </w:p>
        </w:tc>
        <w:tc>
          <w:tcPr>
            <w:tcW w:w="45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ъем бюджетных ассигнований на исполнение гарантий по возможным гарантийным случаям, рублей</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 счет источников финансирования дефицита  местного бюджета</w:t>
            </w:r>
          </w:p>
        </w:tc>
        <w:tc>
          <w:tcPr>
            <w:tcW w:w="45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16</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 2021 год и на плановый период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8 декабря 2020 года  № 124-6-5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ограмма муниципальных гарантий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оздрачев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 плановый период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еречень подлежащих предоставлению муниципальных гарант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 плановый период  2022 и 2023 годов:</w:t>
      </w:r>
    </w:p>
    <w:p>
      <w:pPr>
        <w:pStyle w:val="Normal"/>
        <w:widowControl/>
        <w:shd w:fill="EEEEEE" w:val="clear"/>
        <w:suppressAutoHyphens w:val="false"/>
        <w:jc w:val="both"/>
        <w:rPr/>
      </w:pPr>
      <w:r>
        <w:rPr/>
        <w:t> </w:t>
      </w:r>
    </w:p>
    <w:tbl>
      <w:tblPr>
        <w:tblW w:w="9315" w:type="dxa"/>
        <w:jc w:val="left"/>
        <w:tblInd w:w="-7" w:type="dxa"/>
        <w:tblLayout w:type="fixed"/>
        <w:tblCellMar>
          <w:top w:w="30" w:type="dxa"/>
          <w:left w:w="60" w:type="dxa"/>
          <w:bottom w:w="30" w:type="dxa"/>
          <w:right w:w="60" w:type="dxa"/>
        </w:tblCellMar>
      </w:tblPr>
      <w:tblGrid>
        <w:gridCol w:w="560"/>
        <w:gridCol w:w="1435"/>
        <w:gridCol w:w="1274"/>
        <w:gridCol w:w="1524"/>
        <w:gridCol w:w="1796"/>
        <w:gridCol w:w="1759"/>
        <w:gridCol w:w="967"/>
      </w:tblGrid>
      <w:tr>
        <w:trPr/>
        <w:tc>
          <w:tcPr>
            <w:tcW w:w="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п\п</w:t>
            </w:r>
          </w:p>
        </w:tc>
        <w:tc>
          <w:tcPr>
            <w:tcW w:w="14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Цель гарантирования</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принципала</w:t>
            </w:r>
          </w:p>
        </w:tc>
        <w:tc>
          <w:tcPr>
            <w:tcW w:w="152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 гарантиро-вани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рублей</w:t>
            </w:r>
          </w:p>
        </w:tc>
        <w:tc>
          <w:tcPr>
            <w:tcW w:w="17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ичие права регрессного требования</w:t>
            </w:r>
          </w:p>
        </w:tc>
        <w:tc>
          <w:tcPr>
            <w:tcW w:w="17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кредитора</w:t>
            </w:r>
          </w:p>
        </w:tc>
        <w:tc>
          <w:tcPr>
            <w:tcW w:w="96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ок гаран-тии</w:t>
            </w:r>
          </w:p>
        </w:tc>
      </w:tr>
      <w:tr>
        <w:trPr/>
        <w:tc>
          <w:tcPr>
            <w:tcW w:w="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4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152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17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17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96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r>
      <w:tr>
        <w:trPr/>
        <w:tc>
          <w:tcPr>
            <w:tcW w:w="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2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7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7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6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сего</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152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17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17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96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щий объем бюджетных ассигнований, предусмотренных на исполнение муниципальных гарантий  по возможным гарантийным случа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плановый период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t> </w:t>
      </w:r>
    </w:p>
    <w:tbl>
      <w:tblPr>
        <w:tblW w:w="9210" w:type="dxa"/>
        <w:jc w:val="left"/>
        <w:tblInd w:w="-82" w:type="dxa"/>
        <w:tblLayout w:type="fixed"/>
        <w:tblCellMar>
          <w:top w:w="30" w:type="dxa"/>
          <w:left w:w="60" w:type="dxa"/>
          <w:bottom w:w="30" w:type="dxa"/>
          <w:right w:w="60" w:type="dxa"/>
        </w:tblCellMar>
      </w:tblPr>
      <w:tblGrid>
        <w:gridCol w:w="4545"/>
        <w:gridCol w:w="4665"/>
      </w:tblGrid>
      <w:tr>
        <w:trPr/>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сполнение муниципальных гаранти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оздрачевского сельсовета</w:t>
            </w:r>
          </w:p>
        </w:tc>
        <w:tc>
          <w:tcPr>
            <w:tcW w:w="46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ъем бюджетных ассигнований на исполнение гарантий по возможным гарантийным случаям, рублей</w:t>
            </w:r>
          </w:p>
        </w:tc>
      </w:tr>
      <w:tr>
        <w:trPr/>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 счет источников финансирования дефицита  местного бюджета</w:t>
            </w:r>
          </w:p>
        </w:tc>
        <w:tc>
          <w:tcPr>
            <w:tcW w:w="46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ложение № 17</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 2021 год и на плановый период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8 декабря 2020 года  № 124-6-5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ерхний предел внутреннего муниципального долг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оздрачевского сельсовета Курского района Курской области                                                                                                                               </w:t>
      </w:r>
    </w:p>
    <w:p>
      <w:pPr>
        <w:pStyle w:val="Normal"/>
        <w:widowControl/>
        <w:shd w:fill="EEEEEE" w:val="clear"/>
        <w:suppressAutoHyphens w:val="false"/>
        <w:jc w:val="both"/>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t> </w:t>
      </w:r>
    </w:p>
    <w:tbl>
      <w:tblPr>
        <w:tblW w:w="9465" w:type="dxa"/>
        <w:jc w:val="left"/>
        <w:tblInd w:w="-82" w:type="dxa"/>
        <w:tblLayout w:type="fixed"/>
        <w:tblCellMar>
          <w:top w:w="30" w:type="dxa"/>
          <w:left w:w="60" w:type="dxa"/>
          <w:bottom w:w="30" w:type="dxa"/>
          <w:right w:w="60" w:type="dxa"/>
        </w:tblCellMar>
      </w:tblPr>
      <w:tblGrid>
        <w:gridCol w:w="811"/>
        <w:gridCol w:w="4823"/>
        <w:gridCol w:w="1277"/>
        <w:gridCol w:w="1277"/>
        <w:gridCol w:w="1277"/>
      </w:tblGrid>
      <w:tr>
        <w:trPr/>
        <w:tc>
          <w:tcPr>
            <w:tcW w:w="81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xml:space="preserve">№ </w:t>
            </w:r>
            <w:r>
              <w:rPr>
                <w:rFonts w:eastAsia="Times New Roman" w:cs="Times New Roman"/>
                <w:b/>
                <w:bCs/>
                <w:color w:val="000000"/>
                <w:sz w:val="18"/>
                <w:lang w:val="ru-RU" w:eastAsia="ru-RU" w:bidi="ar-SA"/>
              </w:rPr>
              <w:t>п/п</w:t>
            </w:r>
          </w:p>
        </w:tc>
        <w:tc>
          <w:tcPr>
            <w:tcW w:w="482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иды долговых обязательств</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r>
              <w:rPr>
                <w:rFonts w:eastAsia="Times New Roman" w:cs="Times New Roman"/>
                <w:b/>
                <w:bCs/>
                <w:color w:val="000000"/>
                <w:sz w:val="18"/>
                <w:lang w:val="ru-RU" w:eastAsia="ru-RU" w:bidi="ar-SA"/>
              </w:rPr>
              <w:t>сумм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r>
              <w:rPr>
                <w:rFonts w:eastAsia="Times New Roman" w:cs="Times New Roman"/>
                <w:b/>
                <w:bCs/>
                <w:color w:val="000000"/>
                <w:sz w:val="18"/>
                <w:lang w:val="ru-RU" w:eastAsia="ru-RU" w:bidi="ar-SA"/>
              </w:rPr>
              <w:t>на 01 января 2022 года, рублей</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мм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r>
              <w:rPr>
                <w:rFonts w:eastAsia="Times New Roman" w:cs="Times New Roman"/>
                <w:b/>
                <w:bCs/>
                <w:color w:val="000000"/>
                <w:sz w:val="18"/>
                <w:lang w:val="ru-RU" w:eastAsia="ru-RU" w:bidi="ar-SA"/>
              </w:rPr>
              <w:t>на 01 января 2023 года, рублей</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мм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r>
              <w:rPr>
                <w:rFonts w:eastAsia="Times New Roman" w:cs="Times New Roman"/>
                <w:b/>
                <w:bCs/>
                <w:color w:val="000000"/>
                <w:sz w:val="18"/>
                <w:lang w:val="ru-RU" w:eastAsia="ru-RU" w:bidi="ar-SA"/>
              </w:rPr>
              <w:t>на 01 января 2024 года, рублей</w:t>
            </w:r>
          </w:p>
        </w:tc>
      </w:tr>
      <w:tr>
        <w:trPr/>
        <w:tc>
          <w:tcPr>
            <w:tcW w:w="81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482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Ценные бумаги муниципального образования</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81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482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юджетные кредиты, привлеченные в местный бюджет от других бюджетов бюджетной системы Российской Федерации</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81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482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редиты, полученные муниципальным образованием от кредитных организаций</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81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482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ые гарантии муниципального образования</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81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482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ерхний предел муниципального долга,</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r>
        <w:trPr/>
        <w:tc>
          <w:tcPr>
            <w:tcW w:w="81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2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том числе верхний предел долга по муниципальным гарантиям</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c>
          <w:tcPr>
            <w:tcW w:w="127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ложение № 1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 2021 год и на плановый период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8 декабря 2020 года  № 124-6-5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тодика расчета иных межбюджетных трансфертов, предоставляемых из бюджета муниципального образования «Ноздраче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ъем иных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мбт = N х Чнп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де: Омбт – размер иных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N – норматив финансовых затрат на финансирование расходов на осуществление внутреннего муниципального финансового контроля в расчете на 1 жителя Ноздраче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N = Sфр:Чн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Чнп – численность населения поселения.  Численность определяется по  данным статистики на 1 январ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ЧЕТ: N = Sфр:Чнп=6 107,48:829=7,36728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мбт = N х Чнп =7,367285х829=6 107,4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2021 год =6 107,48 руб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19</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 2021 год и на плановый период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8 декабря 2020 года  № 124-6-5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Методика расчета иных межбюджетных трансфертов, предоставляемых из бюджета муниципального образования «Ноздраче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мбт = N хЧнп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де: Омбт – размер иных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N = Sфр:Чн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Чнп – численность населения поселения. Численность определяется на основе статистических данных на 1 январ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рассчитывается ежегод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ЧЕТ:N = Sфр:Чнп=7 152,49:829=8,628214</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мбт = N хЧнп , =8,628214х829=7 152,79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2021 год =7 152,79 руб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2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 2021 год и на плановый период 2022 и 2023 г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18 декабря 2020 года  № 124-6-58        </w:t>
      </w:r>
    </w:p>
    <w:p>
      <w:pPr>
        <w:pStyle w:val="Normal"/>
        <w:widowControl/>
        <w:shd w:fill="EEEEEE" w:val="clear"/>
        <w:suppressAutoHyphens w:val="false"/>
        <w:jc w:val="both"/>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t>Объем межбюджетных трансфертов, получаемых из других бюджетов бюджетной системы Российской Федерации  на 2021 год и на плановый период 2022 и 2023 годов</w:t>
      </w:r>
    </w:p>
    <w:tbl>
      <w:tblPr>
        <w:tblW w:w="9465" w:type="dxa"/>
        <w:jc w:val="left"/>
        <w:tblInd w:w="-82" w:type="dxa"/>
        <w:tblLayout w:type="fixed"/>
        <w:tblCellMar>
          <w:top w:w="30" w:type="dxa"/>
          <w:left w:w="60" w:type="dxa"/>
          <w:bottom w:w="30" w:type="dxa"/>
          <w:right w:w="60" w:type="dxa"/>
        </w:tblCellMar>
      </w:tblPr>
      <w:tblGrid>
        <w:gridCol w:w="2370"/>
        <w:gridCol w:w="2700"/>
        <w:gridCol w:w="1410"/>
        <w:gridCol w:w="1560"/>
        <w:gridCol w:w="1425"/>
      </w:tblGrid>
      <w:tr>
        <w:trPr/>
        <w:tc>
          <w:tcPr>
            <w:tcW w:w="237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бюджетной классификации Российской Федерации</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именование доходов</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юджет</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21 год, рублей</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юджет</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22 год, рублей</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юджет</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23 год, рублей</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0 00000 00 0000 000</w:t>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ЕЗВОЗМЕЗДНЫЕ ПОСТУПЛЕНИЯ</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5772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241976,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8 846,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00000 00 0000 000</w:t>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езвозмездные поступления от других бюджетов бюджетной системы Российской Федерации</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5772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46 798,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8 846,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10000 00 0000 150</w:t>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бюджетам бюджетной системы Российской Федерации</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7473,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6 610,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15 100,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16001 00 0000 15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7473,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6 610,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15 100,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16001 10 0000 15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бюджетам сельских поселений на выравнивание бюджетной обеспеченности из бюджетов муниципальных районов</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7473,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56 610,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15 100,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20000 00 0000 150</w:t>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сидии бюджетам бюджетной системы Российской Федерации (межбюджетные субсидии)</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039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29999 00 0000 150</w:t>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субсидии</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039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29999 10 0000 150</w:t>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субсидии бюджетной системы Российской Федерации</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0398,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30000 00 0000 150</w:t>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венции бюджетам бюджетной системы Российской Федерации</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267,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188,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746,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35118 00 0000 150</w:t>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венции бюджетам на осуществление первичного воинского учета на территориях, где отсутствуют военные комиссариаты</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267,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188,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746,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35118 10 0000 150</w:t>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9 267,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 188,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 746,0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40000 00 0000 15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межбюджетные трансферты</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 584,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40014 00 0000 15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 584,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40014 10 0000 150</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 584,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7 00000 00 0000 000</w:t>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БЕЗВОЗМЕЗДНЫЕ ПОСТУПЛЕНИЯ</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695178,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7 05000 10 0000 150</w:t>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безвозмездные поступления в  бюджеты  сельских поселений</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695178,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r>
        <w:trPr/>
        <w:tc>
          <w:tcPr>
            <w:tcW w:w="23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7 05030 10 0000 150</w:t>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безвозмездные поступления в  бюджеты  сельских поселений</w:t>
            </w:r>
          </w:p>
        </w:tc>
        <w:tc>
          <w:tcPr>
            <w:tcW w:w="14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695178,00</w:t>
            </w:r>
          </w:p>
        </w:tc>
        <w:tc>
          <w:tcPr>
            <w:tcW w:w="1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2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бюджет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 2021 год и на плановый период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8 декабря 2020 года  № 124-6-58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пределение межбюджетных трансфертов, предоставляемых из бюджета муниципального образования «Ноздрачевский сельсовет» Курского района Курской области бюджету муниципального района «Курский район» Курской области, по целевым статьям, разделам и подразделам на 2021 год</w:t>
      </w:r>
    </w:p>
    <w:p>
      <w:pPr>
        <w:pStyle w:val="Normal"/>
        <w:widowControl/>
        <w:shd w:fill="EEEEEE" w:val="clear"/>
        <w:suppressAutoHyphens w:val="false"/>
        <w:jc w:val="both"/>
        <w:rPr/>
      </w:pPr>
      <w:r>
        <w:rPr/>
        <w:t> </w:t>
      </w:r>
    </w:p>
    <w:tbl>
      <w:tblPr>
        <w:tblW w:w="9180" w:type="dxa"/>
        <w:jc w:val="left"/>
        <w:tblInd w:w="-82" w:type="dxa"/>
        <w:tblLayout w:type="fixed"/>
        <w:tblCellMar>
          <w:top w:w="30" w:type="dxa"/>
          <w:left w:w="60" w:type="dxa"/>
          <w:bottom w:w="30" w:type="dxa"/>
          <w:right w:w="60" w:type="dxa"/>
        </w:tblCellMar>
      </w:tblPr>
      <w:tblGrid>
        <w:gridCol w:w="2430"/>
        <w:gridCol w:w="1800"/>
        <w:gridCol w:w="1545"/>
        <w:gridCol w:w="1560"/>
        <w:gridCol w:w="1845"/>
      </w:tblGrid>
      <w:tr>
        <w:trPr/>
        <w:tc>
          <w:tcPr>
            <w:tcW w:w="24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8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ЦСР</w:t>
            </w:r>
          </w:p>
        </w:tc>
        <w:tc>
          <w:tcPr>
            <w:tcW w:w="1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з</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w:t>
            </w:r>
          </w:p>
        </w:tc>
        <w:tc>
          <w:tcPr>
            <w:tcW w:w="18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 н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21 г., руб.</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МЕЖБЮДЖЕТНЫЕ ТРАНСФЕРТЫ</w:t>
            </w:r>
          </w:p>
        </w:tc>
        <w:tc>
          <w:tcPr>
            <w:tcW w:w="18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4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260,27</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154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260,27</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уществление переданных полномочий в сфере внешнего муниципального финансового контроля</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4</w:t>
            </w:r>
          </w:p>
        </w:tc>
        <w:tc>
          <w:tcPr>
            <w:tcW w:w="154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152,79</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уществление переданных полномочий в сфере внутреннего муниципального финансового контроля</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5</w:t>
            </w:r>
          </w:p>
        </w:tc>
        <w:tc>
          <w:tcPr>
            <w:tcW w:w="154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 107,48</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9z0">
    <w:name w:val="WW8Num29z0"/>
    <w:qFormat/>
    <w:rPr>
      <w:color w:val="000000"/>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2T08:07:00Z</dcterms:modified>
  <cp:revision>80</cp:revision>
  <dc:subject/>
  <dc:title>                                                           </dc:title>
</cp:coreProperties>
</file>