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17 декабря 2020 года № 66 с.Ноздрачево Об утверждении Порядка предоставления инвестору льготных условий пользования землей, находящейся в муниципальной собственности муниципального образования «Ноздраче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  НОЗДРАЧЕ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  РАЙОНА  КУРСКОЙ 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7 декабря 2020  года  №  6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.Ноздраче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орядка предоставления инвестору льготных условий пользования землей, находящейся в муниципальной собственности муниципального образования «Ноздраче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совершенствования инвестиционной политики администрации Ноздрачевского сельсовета Курского района Курской области руководствуясь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м закона №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м законом "Об инвестиционной деятельности в Российской Федерации, осуществляемой в форме капитальных вложений"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Уставом муниципального образования «Ноздрачевский сельсовет» Курского района Курской области, решением Собрания депутатов Ноздрачевского сельсовета Курского района Курской области от  05.11.2018 г №  51-6-26 , О порядке разработки, утверждения и финансирования инвестиционных проектов, осуществляемых муниципальным образованием «Ноздрачевский сельсовет Курского района Курской области»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,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Администрация Ноздрачевского сельсовета   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орядок предоставления инвестору льготных условий пользования землей, находящейся в муниципальной собственности муниципального образования «Ноздрачевский сельсовет» Курского района Курской области (Приложение N 1).</w:t>
        <w:br/>
        <w:t>    2 Опубликовать настоящее постановление с приложением на официальном сайте Администрации Ноздрачевского сельсовета Курского района Курской области.</w:t>
        <w:br/>
        <w:t>     3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Глава Ноздрачевского сельсовета                            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N 1</w:t>
        <w:br/>
        <w:t>к постановлению</w:t>
        <w:br/>
        <w:t>администрац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17.12.2020 года №6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 предоставления инвестору льготных условий пользования землей, находящейся в муниципальной собственности муниципального образования «Ноздраче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й Порядок определяет механизм и условия предоставления инвестору льготных условий пользования землей, находящейся в муниципальной собственности муниципального образования «Ноздрачевский сельсовет» Курского района Курской области (далее - льготные условия пользования землей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 целях настоящего Порядка применяются следующие понятия и терми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Льготные условия пользования землей - применение к инвестору в течение срока, определенного Администрацией Ноздрачевского сельсовета Курского района Курской области, коэффициента, устанавливающего зависимость размера арендной платы за земельный участок от категории арендато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«Ноздрачевский сельсовет» Курского района Курской области в соответствии с законодательством Российской Федерации, законодательством Курской области, муниципальными правовыми актам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муниципального образования «Ноздрачевский сельсовет» Курского района Курской области, в отношении которых администрацией Ноздрачевского сельсовета Курского района Курской области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ринятие администрацией Ноздрачевского сельсовета Курского района Курской области решения о предоставлении (отказе в предоставлении) муниципальной поддержки, информирование инвестора о принятом Администрацией Ноздрачевского сельсовета Курского района Курской области решении, подготовка муниципального правового акта о предоставлении муниципальной поддержки осуществляется в соответствии с порядком, установленным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обрания депутатов Ноздрачевского сельсовета от.18.09.2018г. № 50-6-26   "Об Основных положениях предоставления муниципальной поддержки инвестиционной деятельности в муниципальном образовании «Ноздрачевский сельсовет» Курского района Курской области 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-х лет с момента начала реализации инвестиционного проект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окупаемости инвестиционного проекта указывается инвестором в Паспорте инвестиционного проекта, направляемого в администрацию Ноздрачевского сельсовета Курского района Курской области в соответствии с порядком принятия решения о включении (об отказе включения) инвестиционного проекта в реестр инвестиционных проектов Ноздрачевского сельсовета Курского района Курской области, установленным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обрания депутатов Ноздрачевского сельсовета от.05.11.2018  г №  50-6-26  "Об Основных положениях предоставления муниципальной поддержки инвестиционной деятельности в муниципальном образовании «Ноздрачевский сельсовет» Курского района Курской области 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и инвестиционного проекта указываются инвестором в </w:t>
      </w:r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аспорте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нвестиционного проекта, направляемого в администрацию Администрацию Ноздрачевского сельсовета Курского района Курской области в соответствии с порядком принятия решения о включении (об отказе включения) инвестиционного проекта в реестр инвестиционных проектов Ноздрачевского сельсовета Курского района Курской области, установленным </w:t>
      </w:r>
      <w:hyperlink r:id="rId7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решение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обрания депутатов Ноздрачевского сельсовета от 05.11.2018г. №  50-6-26  "Об Основных положениях предоставления муниципальной поддержки инвестиционной деятельности в муниципальном образовании «Ноздрачевский сельсовет» Курского района Курской области 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Требованиями, предъявляемыми к инвесторам,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1. Инвестор не должен находиться в стадии ликвидации или несостоятельности (банкротств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2. Инвестор должен быть зарегистрирован в налоговом органе по месту осуществления деятельности на территор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4. Наличие у инвестора уровня среднемесячной заработной платы равного или превышающего текущую величину </w:t>
      </w:r>
      <w:hyperlink r:id="rId8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рожиточного минимум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о Курской области, установленного для трудоспособного насе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5. У инвестора должна отсутствовать задолженность по заработной пла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Для получения муниципальной поддержки в форме льготных условий пользования землей инвестор представляет в администрацию Ноздрачевского сельсовета Курского района Курской области следующие докумен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1. Заявление в свободной форме на имя главы администрации Ноздрачевского сельсовета Курского района Курской области о предоставлении муниципальной поддержки в форме льготных условий пользования зем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3. Полученную не ранее чем за 30 дней до дня подачи заявления о предоставлении муниципальной поддержки в форме льготных условий пользования землей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 ее выдавши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4. Копию уведомления о постановке на учет в налоговом органе по месту осуществления деятельност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5. Копию годового </w:t>
      </w:r>
      <w:hyperlink r:id="rId9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бухгалтерского баланс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 </w:t>
      </w:r>
      <w:hyperlink r:id="rId10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отчет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 финансовых результатах (копии налоговых деклараций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сдаче отчетности в электронном виде инвестор представляет квитанцию, подтверждающую прием отчетности налоговыми органами, подписанную усиленной </w:t>
      </w:r>
      <w:hyperlink r:id="rId11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квалифицированной электронной подписью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При сдаче отчетности через почтовое отделение инвестор представляет копию описи вложения с отметкой почтового отделения о ее прием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При предоставлении документов, указанных в п.8 настоящего Порядка, после 15 мая текущего года,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Заявление, указанное в подпункте 8.1. п.8 настоящего Порядка, регистрируется в администрации Ноздрачевского сельсовета Курского района Курской области в день поступления в специальном журнале регистраци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Сотрудник администрации Ноздрачевского сельсовета Курского района Курской области в течение 5 рабочих дней после поступления заявления о предоставлении муниципальной поддержки в форме льготных условий пользования землей и документов, указанных в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://bobrovcity.ru/documents/acts/detail.php?id=805067" \l "sub_209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.8.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го Порядка, подготавливает и передает информацию комиссии для рассмотрения о соответствии либо несоответствии инвестора условиям, определенным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://bobrovcity.ru/documents/acts/detail.php?id=805067" \l "sub_208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.7.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го Поряд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 Все документы, связанные с муниципальной поддержкой в форме льготных условий пользования землей, хранятся в администрации Ноздрачевского сельсовета Курского района Курской области в течение 3 лет с момента принятия администрацией Ноздрачевского сельсовета Курского района Курской области решения о предоставлении (отказе в предоставлении) муниципальной поддерж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1. Непредставление документов, указанных в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://bobrovcity.ru/documents/acts/detail.php?id=805067" \l "sub_209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.8.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го Порядк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2.Несоответствие инвестора требованиям, определенным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://bobrovcity.ru/documents/acts/detail.php?id=805067" \l "sub_208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.7.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го Поряд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27484" TargetMode="External"/><Relationship Id="rId4" Type="http://schemas.openxmlformats.org/officeDocument/2006/relationships/hyperlink" Target="garantf1://21591969.0/" TargetMode="External"/><Relationship Id="rId5" Type="http://schemas.openxmlformats.org/officeDocument/2006/relationships/hyperlink" Target="garantf1://21591969.0/" TargetMode="External"/><Relationship Id="rId6" Type="http://schemas.openxmlformats.org/officeDocument/2006/relationships/hyperlink" Target="garantf1://21591969.999102/" TargetMode="External"/><Relationship Id="rId7" Type="http://schemas.openxmlformats.org/officeDocument/2006/relationships/hyperlink" Target="garantf1://21591969.0/" TargetMode="External"/><Relationship Id="rId8" Type="http://schemas.openxmlformats.org/officeDocument/2006/relationships/hyperlink" Target="garantf1://21540430.0/" TargetMode="External"/><Relationship Id="rId9" Type="http://schemas.openxmlformats.org/officeDocument/2006/relationships/hyperlink" Target="garantf1://12077762.10000/" TargetMode="External"/><Relationship Id="rId10" Type="http://schemas.openxmlformats.org/officeDocument/2006/relationships/hyperlink" Target="garantf1://12077762.20000/" TargetMode="External"/><Relationship Id="rId11" Type="http://schemas.openxmlformats.org/officeDocument/2006/relationships/hyperlink" Target="garantf1://12084522.54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06:00Z</dcterms:modified>
  <cp:revision>79</cp:revision>
  <dc:subject/>
  <dc:title>                                                           </dc:title>
</cp:coreProperties>
</file>