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 07.12.2020г. № 121-6-57 с.Ноздрачево О внесении изменений и допол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07.12.2020г. № 121-6-5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внесении изменений и дополнений 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став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целях приведения в соответствие с действующим законодательством Устава муниципального образования «Ноздрачевский сельсовет» Курского района Курской области (с последующими изменениями и дополнениями) (далее – Устав  муниципального образования «Ноздрачевский сельсовет» Кур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РЕШИЛ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Внести в </w:t>
      </w:r>
      <w:hyperlink r:id="rId2">
        <w:r>
          <w:rPr>
            <w:rStyle w:val="InternetLink"/>
            <w:rFonts w:eastAsia="Times New Roman" w:cs="Tahoma" w:ascii="Tahoma" w:hAnsi="Tahoma"/>
            <w:color w:val="33A6E3"/>
            <w:sz w:val="18"/>
            <w:lang w:val="ru-RU" w:eastAsia="ru-RU" w:bidi="ar-SA"/>
          </w:rPr>
          <w:t>Устав муниципального образования «Ноздрачевский сельсовет» Курского района Курской области</w:t>
        </w:r>
      </w:hyperlink>
      <w:r>
        <w:rPr>
          <w:rFonts w:eastAsia="Times New Roman" w:cs="Tahoma" w:ascii="Tahoma" w:hAnsi="Tahoma"/>
          <w:sz w:val="18"/>
          <w:szCs w:val="18"/>
          <w:lang w:val="ru-RU" w:eastAsia="ru-RU" w:bidi="ar-SA"/>
        </w:rPr>
        <w:t> следующие изменения и допол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 первом абзаце преамбулы слова «Федерального закона» заменить словами «Федерального закона от 06 октября 2003 года № 131-Ф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пункте 16 части 1 статьи 3 «Вопросы местного значения Ноздрачевского сельсовета» слова «отдыха населения» заменить словами «отдыха населения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части 2 статьи 3.1 «Права органов местного самоуправления Ноздрачевского сельсовета на решение вопросов, не отнесенных к вопросам местного значения поселений» слова «Федерального закона» заменить словами «Федерального закона от 06 октября 2003 года № 131-Ф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 статье 9 «Местный референду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части 1 слова «непосредственно населением» заменить словами «непосредственно населением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абзаце 2 части 5 слова «или прокурора» заменить словами «или прокурор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статью 11 «Голосование по отзыву депутата Собрания депутатов Ноздрачевского сельсовета Курского района, Главы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олосование по отзыву депутата Собрания депутатов Ноздрачевского сельсовета Курского района, Главы Ноздрачевского сельсовета Курского района проводится по инициативе населения Ноздрачевского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снованиями отзыва депутата Собрания депутатов Ноздрачевского сельсовета Курского района, Главы Ноздрачевского сельсовета Кур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нарушение депутатом Собрания депутатов Ноздрачевского сельсовета Курского района, Главой Ноздрачевского сельсовета Кур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Ноздрачевского сельсовета, принятых в пределах их компетенции, выразившееся в однократном грубом нарушении  либо систематическом нарушении депутатом, Главой Ноздрачевского сельсовета Курского района требований этих законов и нормативных правовых ак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невыполнение депутатом Собрания депутатов Ноздрачевского сельсовета Курского района, Главой Ноздрачевского сельсовета возложенных на него полномочий, выразившееся в систематическом, без уважительных причин и умышленном уклонении депутата Собрания депутатов Ноздрачевского сельсовета Курского района, Главы Ноздрачевского сельсовета Кур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 целях реализации инициативы проведения голосования по отзыву депутата Собрания депутатов Ноздрачевского сельсовета Курского района, Главы Ноздрачевского сельсовет Курского района, создается инициативная группа для проведения голосования по отзыву депутата Собрания депутатов Ноздрачевского сельсовета Курского района, Главы Ноздрачевского сельсовета Кур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4. Подготовку и проведение голосования по отзыву депутата Собрания депутатов Ноздрачевского сельсовета Курского района, Главы Ноздрачевского сельсовета Курского района организует Избирательная комиссия Ноздрачев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Инициативная группа обращается в Избирательную комиссию Ноздрачевского сельсовета Курского района с ходатайством о регистрации инициативной группы в порядке, определенном федеральном законом и принимаемым в соответствии с ним законом Курской области для проведения местного референдума. Избирательная комиссия Ноздрачевского сельсовета Курского района со дня получения ходатайства действует в качестве комиссии по отзыву депутата Собрания депутатов Ноздрачевского сельсовета Курского района, Главы Ноздрачевского сельсовета Курского района (далее – комиссия по отзыв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осле регистрации комиссией по отзыву инициативной группы, инициативная группа вправе начать сбор подписей за отзыв депутата Собрания депутатов Ноздрачев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Условием назначения голосования по отзыву депутата Собрания депутатов Ноздрачевского сельсовета Курского района, Главы Ноздрачевского сельсовета Курского района, Главы Ноздрачевского сельсовета Курского района является сбор подписей за отзыв депутата Собрания депутатов Ноздрачевского сельсовета Кур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Комиссия по отзыву осуществляет проверку соблюдения порядка сбора подписей за отзыв депутата Собрания депутатов Ноздрачевского сельсовета Курского района, Главы Ноздрачевского сельсовета Курского района и принимает решение о направлении соответствующих документов в Собрание депутатов Ноздрачев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 ФЗ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Депутат Собрания депутатов Ноздрачевского сельсовета Курского района, Глава Ноздрачевского сельсовета Курского района, в отношении которого инициирую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Ноздрачевского сельсовета Курского района, Главы Ноздрачевского сельсовета Кур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х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2 года № 131-ФЗ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 Депутат Собрания депутатов Ноздрачевского сельсовета Кур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Ноздрачевском сельсовете соответственн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3. Итоги голосования по отзыву депутата Собрания депутатов Ноздрачевского сельсовета Курского района Курского района, Главы Ноздрачевского сельсовета Курского района подлежат опубликованию (обнародова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4. Отзыв по указанным основаниям не освобождает депутата Собрания депутатов Ноздрачевского сельсовета Курского района, Главу Ноздрачевского сельсовета Кур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Ноздрачевского сельсовета в порядке, предусмотренном федеральным законодательств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части 3 статьи 15 «Публичные слушания, общественные обсуждения» дополнить пунктом 2.1 следующего содерж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 проект стратегии социально-экономического развития Ноздрачевского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в части 1 статьи 16 «Собрание граждан» слова «на части территории муниципального образования» заменить словами «на части территории Ноздрачевского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в наименовании статьи 20 «Другие формы непосредственного осуществления населением Ноздрачевского сельсовета местного самоуправления и участия в его осуществлении» «Статья 33.» заменить словами «Статья 20.»;</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9) в статья 29 «Глава Ноздраче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в части 4.1 слова «органов местного самоуправления» заменить словами «органов местного самоуправления Ноздрачевского сельсовета» соответственн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в 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в части 3 статьи 35 «Условия и порядок прохождения муниципальной службы Ноздрачевского сельсовета» заменить словами «органов местного самоуправления Ноздрачевского сельсовета, Избирательной комиссии Ноздраче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в абзаце 2 пункта 5 части 1 статьи 46 «Муниципальное имущество Ноздрачевского сельсовета» слова «Курского района Курской права» заменить словами «Курского района Курской области пра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 Статью 58.1 Правотворческая инициатива прокурора Курского района Курской области» изложить в следующей редак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татья 58.1 Правотворческая инициатива прокурор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окурор Курского района Курской области обладает правом правотворческой инициатив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В целях реализации права правотворческой инициативы прокурор Курского района Курской области вносит в Собрание депутатов Ноздрачевского сельсовета Курского района и органы, обладающие правом правотворческой инициативы, проекты муниципальных пра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Ноздраче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 целях реализации права правотворческой инициативы прокурор Курского района Курской области вносит в Собрание депутатов Ноздрачевского сельсовета Кур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Ноздраче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ур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w:t>
      </w:r>
      <w:r>
        <w:rPr>
          <w:rFonts w:eastAsia="Times New Roman" w:cs="Tahoma" w:ascii="Tahoma" w:hAnsi="Tahoma"/>
          <w:b/>
          <w:bCs/>
          <w:sz w:val="18"/>
          <w:lang w:val="ru-RU" w:eastAsia="ru-RU" w:bidi="ar-SA"/>
        </w:rPr>
        <w:t>.</w:t>
      </w:r>
      <w:r>
        <w:rPr>
          <w:rFonts w:eastAsia="Times New Roman" w:cs="Tahoma" w:ascii="Tahoma" w:hAnsi="Tahoma"/>
          <w:sz w:val="18"/>
          <w:szCs w:val="18"/>
          <w:lang w:val="ru-RU" w:eastAsia="ru-RU" w:bidi="ar-SA"/>
        </w:rPr>
        <w:t> Главе Ноздрачевского сельсовета Курского района направить настоящее Решение «О внесении изменений и дополнений в Устав муниципального образования «Ноздрачевский сельсовет» Курского района Курской области» в Управление Министерства юстиции Российской Федерации по Курской области в установленном федеральным зако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народовать настоящее решение после государственной регистрации на трех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здание администрации Ноздрачевского сельсовета Курского района в 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магазин ПО «Бесединское» в 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здание  Виногробльского сельского клу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разместить на официальном сайте муниципального образования в сети Интерн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рания депутатов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Т.Н.Плеходано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9z0">
    <w:name w:val="WW8Num29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e5226d42-19b7-47bd-8535-c43fe91d8a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8:06:00Z</dcterms:modified>
  <cp:revision>78</cp:revision>
  <dc:subject/>
  <dc:title>                                                           </dc:title>
</cp:coreProperties>
</file>