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02 марта 2021 года № 132-6-62 с.Ноздрачево О результатах деятельности Главы Ноздрачевского сельсовета Курского района Курской области 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2 марта 2021 года                                           № 132-6-6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.Ноздраче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зультатах деятельности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 за 2020 год                     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оздрачевский сельсовет», заслушав отчет Главы Ноздрачевского сельсовета Ильченко Л.Н. о результатах своей деятельности, результатах деятельности администрации Ноздрачевского сельсовета за 2020 год, 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зультаты деятельности Главы Ноздрачевского сельсовета, Администрации Ноздрачевского сельсовета признать удовлетворитель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от даты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0:00Z</dcterms:modified>
  <cp:revision>75</cp:revision>
  <dc:subject/>
  <dc:title>                                                           </dc:title>
</cp:coreProperties>
</file>