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№ 12-7-2 «11»октября 2022г. О Главе Ноздраче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БРАНИЕ ДЕПУТАТОВ НОЗДРАЧЕВСКОГО СЕЛЬСОВЕТА КУРСКОГО РАЙОНА 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 № 12-7-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11»октября 2022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Главе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основании протокола № 2 заседания счетной комиссии об избрании Главы Ноздрачевского сельсовета Курского района Курской области Собрание депутатов Ноздрачевского сельсовета Курского района 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Считать Ксенз Олега Витальевич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збранным Главой Ноздраче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Решение вступает в силу со дня его подписания и подлежит официальному опубликованию в районной газете « Сельская новь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                                                                    Н.А.Ноздрачев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1-31T13:24:00Z</dcterms:modified>
  <cp:revision>12</cp:revision>
  <dc:subject/>
  <dc:title>                                                           </dc:title>
</cp:coreProperties>
</file>