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24.02.2021 г. № 19 Об изменении вида разрешенного использования земельного участ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4.02.2021 г.                                                            № 1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изменении вида разрешенного использования земельного участ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одпунктом 1 пункта 3 статьи 1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Федерального закона от 24.07.2002 N 101-ФЗ «Об обороте земель сельскохозяйственного назначения»,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унктом 2 статьи 7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Земельного кодекса Российской Федерации,  Приказом Минэкономразвития России от 01.09.2014 N 540 «Об утверждении классификатора видов разрешенного использования земельных участков» (далее – «Классификатор»), принимая во внимание правовую позицию, изложенную в  письме  Росреестра от 29.05.2017 N 14-06641-ГЕ/17 «О разъяснении законодательства», а также учитывая, что изменение вида разрешенного использования земельного участка с «Садоводство»  на «сельскохозяйственное использование» как на один из возможных видов сельскохозяйственного использования земельного участка, возможно без изменения категории земель на основании принятого в соответствии с законодательством Российской Федерации решения уполномоченного органа, Администрация Ноздрачевского сельсовета Курского района Курской области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Изменить общий вид разрешенного использования земельного участка с кадастровым номером 46:11:131002:52 с вида «Садоводство» (код 1.05) Классификатора на вид разрешенного использования «Сельскохозяйственное использование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 вступает в силу со дня подписания и подлежит размещению на официальном сайте Администрации Ноздрачевского сельсовета Курского района Курской области в сети «Интернет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                                                    Л.Н.Ильченко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46099A475FCB2F6867C5C2C1163A7B66ABBFCCF1A871BAF893FCD52DD43928234806B0730C6D8Eo6A3G" TargetMode="External"/><Relationship Id="rId3" Type="http://schemas.openxmlformats.org/officeDocument/2006/relationships/hyperlink" Target="consultantplus://offline/ref=098FDE2AED51B9B91E3D016D1D4981D29052DCE1850BA8802290C2B06FFB087D46A1AD5CD6078203HFC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08:00:00Z</dcterms:modified>
  <cp:revision>74</cp:revision>
  <dc:subject/>
  <dc:title>                                                           </dc:title>
</cp:coreProperties>
</file>