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24.02.2021 г. № 17 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.02.2021 г.                                                            № 1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изменении вида разрешенного использования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дпунктом 1 пункта 3 статьи 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24.07.2002 N 101-ФЗ «Об обороте земель сельскохозяйственного назначения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ом 2 статьи 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ного кодекса Российской Федерации,  Приказом Минэкономразвития России от 01.09.2014 N 540 «Об утверждении классификатора видов разрешенного использования земельных участков» (далее – «Классификатор»), принимая во внимание правовую позицию, изложенную в  письме  Росреестра от 29.05.2017 N 14-06641-ГЕ/17 «О разъяснении законодательства», а также учитывая, что изменение вида разрешенного использования земельного участка с «Садоводство»  на «сельскохозяйственное использование» как на один из возможных видов сельскохозяйственного использования земельного участка, возможно без изменения категории земель на основании принятого в соответствии с законодательством Российской Федерации решения уполномоченного органа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менить общий вид разрешенного использования земельного участка с кадастровым номером 46:11:131002:17 с вида «Садоводство» (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 1.0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Классификатора на вид разрешенного использования «сельскохозяйственное использовани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               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C5C2C1163A7B66ABBFCCF1A871BAF893FCD52DD43928234806B0730C6D8Eo6A3G" TargetMode="External"/><Relationship Id="rId3" Type="http://schemas.openxmlformats.org/officeDocument/2006/relationships/hyperlink" Target="consultantplus://offline/ref=098FDE2AED51B9B91E3D016D1D4981D29052DCE1850BA8802290C2B06FFB087D46A1AD5CD6078203HFC8G" TargetMode="External"/><Relationship Id="rId4" Type="http://schemas.openxmlformats.org/officeDocument/2006/relationships/hyperlink" Target="consultantplus://offline/ref=AFD573B8364A42DB59570B9520EF129CAC4901DAC8A8C3B8E4995B3D17E614C15A926D1BF840019Ar8Q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0:00Z</dcterms:modified>
  <cp:revision>72</cp:revision>
  <dc:subject/>
  <dc:title>                                                           </dc:title>
</cp:coreProperties>
</file>