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от 27 января 2021 года № 10 О разрешении вступления в брак несовершеннолетней Поветкиной Юлии Романовн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 января 2021 года                  № 10                                                                                     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разрешении вступления в брак несовершеннолетн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веткиной Юлии Романовн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заявление несовершеннолетней Поветкиной Юлии Романовны, 28 сентября 2004 года рождения, зарегистрированной по адресу: Курская область, Курский район, с.Ноздрачево д.135 кв.1,  о разрешении вступления в брак с Толстиковым Егором Игоревичем , 17 февраля 2001 года рождения, зарегистрированным по адресу : Курская область, Курский  район, поселок Малиновый д.2 кв.17,  принимая во внимание, что несовершеннолетняя Поветкина Юлия Романовна находится фактически в брачных отношениях с Толстиковым Егором Игоревичем и они ожидают рождения ребенка, подтвержденной из Центральной районной больницы Курского района Курской области Справкой о беременности  Поветкиной Юлии Романовны от 22 января 2021 года,  учитывая, что согласие всех заинтересованных лиц имеется, в соответствии со статьёй 13 Семейного кодекса Российской Федерации, постановлением администрации Ноздрачевского сельсовета Курского района от 21 января 2019 года №5 «Об утверждении административного регламента предоставления муниципальной услуги «Выдача разрешения на вступление в брак лицам, достигшим возраста 16-ти лет,  администрация Ноздрачевского сельсовета  п о с т а н о в л я е 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Разрешить вступить в брак Поветкиной Юлии Романовны с Толстиковым Егором Игоревичем в связи с тем, что Поветкина Юлия Романовна ожидает рождение ребен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Снизить брачный возраст Поветкиной Юлии Романовны на 1 год 11 месяцев 3 дня для регистрации бра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 Л.Н.Ильч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7:59:00Z</dcterms:modified>
  <cp:revision>70</cp:revision>
  <dc:subject/>
  <dc:title>                                                           </dc:title>
</cp:coreProperties>
</file>