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РЕШЕНИЕ «08» февраля 2021 года № 129-6-61 Об утверждении Порядка определения части территории Ноздрачевского сельсовета Курского района, на которой могут реализовываться инициативные проек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АДМИНИСТРАЦ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РЕШ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w:t>
      </w:r>
      <w:r>
        <w:rPr>
          <w:rFonts w:eastAsia="Times New Roman" w:cs="Tahoma" w:ascii="Tahoma" w:hAnsi="Tahoma"/>
          <w:b/>
          <w:bCs/>
          <w:sz w:val="18"/>
          <w:u w:val="single"/>
          <w:lang w:val="ru-RU" w:eastAsia="ru-RU" w:bidi="ar-SA"/>
        </w:rPr>
        <w:t>08</w:t>
      </w:r>
      <w:r>
        <w:rPr>
          <w:rFonts w:eastAsia="Times New Roman" w:cs="Tahoma" w:ascii="Tahoma" w:hAnsi="Tahoma"/>
          <w:b/>
          <w:bCs/>
          <w:sz w:val="18"/>
          <w:lang w:val="ru-RU" w:eastAsia="ru-RU" w:bidi="ar-SA"/>
        </w:rPr>
        <w:t>» февраля 2021 года                                                         № 129-6-61</w:t>
      </w:r>
      <w:r>
        <w:rPr>
          <w:rFonts w:eastAsia="Times New Roman" w:cs="Tahoma" w:ascii="Tahoma" w:hAnsi="Tahoma"/>
          <w:b/>
          <w:bCs/>
          <w:sz w:val="18"/>
          <w:u w:val="single"/>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b/>
          <w:b/>
          <w:bCs/>
          <w:sz w:val="18"/>
          <w:szCs w:val="18"/>
          <w:lang w:val="ru-RU" w:eastAsia="ru-RU" w:bidi="ar-SA"/>
        </w:rPr>
      </w:pPr>
      <w:r>
        <w:rPr>
          <w:rFonts w:eastAsia="Times New Roman" w:cs="Tahoma" w:ascii="Tahoma" w:hAnsi="Tahoma"/>
          <w:b/>
          <w:bCs/>
          <w:sz w:val="18"/>
          <w:szCs w:val="18"/>
          <w:lang w:val="ru-RU" w:eastAsia="ru-RU" w:bidi="ar-SA"/>
        </w:rPr>
        <w:t> </w:t>
      </w:r>
    </w:p>
    <w:tbl>
      <w:tblPr>
        <w:tblW w:w="4500" w:type="dxa"/>
        <w:jc w:val="left"/>
        <w:tblInd w:w="-82" w:type="dxa"/>
        <w:tblLayout w:type="fixed"/>
        <w:tblCellMar>
          <w:top w:w="30" w:type="dxa"/>
          <w:left w:w="60" w:type="dxa"/>
          <w:bottom w:w="30" w:type="dxa"/>
          <w:right w:w="60" w:type="dxa"/>
        </w:tblCellMar>
      </w:tblPr>
      <w:tblGrid>
        <w:gridCol w:w="4500"/>
      </w:tblGrid>
      <w:tr>
        <w:trPr/>
        <w:tc>
          <w:tcPr>
            <w:tcW w:w="45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Об утверждении Порядка определения части территории Ноздрачевского сельсовета Курского  района, на которой могут реализовываться инициативные проекты</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Ноздрачевский сельсовет» Курского района Курской области Собрание депутатов Ноздрачевского сельсовета Курского района РЕШИЛ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Утвердить прилагаемый Порядок определения части территории Ноздрачевского сельсовета Курского района, на которой могут реализовываться инициативные проек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Настоящее решение разместить на официальном сайте Администрации Ноздрачевского сельсовета Курского района в сети «Интернет» (http:// nozdrachevo.rkursk.ru).</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Решение вступает в силу после его официального опубликования и распространяется на правоотношения, возникшие с 1 января 2021 год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седатель Собрания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Т.Н.Плеходано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Л.Н.Ильченк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ТВЕРЖДЕ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ешением Собрания депутатов Ноздраче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08.02.2021г. № 129-6-61</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орядок</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пределения части территории Ноздраче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на которой могут реализовываться инициативные проек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1. Общие пол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Настоящий Порядок определения части территории Ноздрачевского сельсовета Курского района, на которой могут реализовываться инициативные проекты (далее - Порядок), устанавливает процедуру определения части территории Ноздрачевского сельсовета Курского  района, на которой могут реализовываться инициативные проекты,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2. Под инициативным проектом понимается проект, внесенный в Администрацию Ноздрачевского  сельсовета Курского  района, посредством которого обеспечивается реализация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Ноздраче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3. Часть территории Ноздрачевского сельсовета Курского района, на которой может реализовываться инициативный проект или несколько инициативных проектов, устанавливается решением Администрации Ноздраче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4. С заявлением об определении части территории, на которой может реализовываться инициативный проект, вправе обратиться инициаторы проекта:</w:t>
      </w:r>
    </w:p>
    <w:p>
      <w:pPr>
        <w:pStyle w:val="Normal"/>
        <w:widowControl/>
        <w:shd w:fill="EEEEEE" w:val="clear"/>
        <w:suppressAutoHyphens w:val="false"/>
        <w:jc w:val="both"/>
        <w:rPr/>
      </w:pPr>
      <w:r>
        <w:rPr>
          <w:rFonts w:eastAsia="Times New Roman" w:cs="Tahoma" w:ascii="Tahoma" w:hAnsi="Tahoma"/>
          <w:sz w:val="18"/>
          <w:szCs w:val="18"/>
          <w:lang w:val="ru-RU" w:eastAsia="ru-RU" w:bidi="ar-SA"/>
        </w:rPr>
        <w:t>инициативная группа численностью не менее пяти</w:t>
      </w:r>
      <w:r>
        <w:fldChar w:fldCharType="begin"/>
      </w:r>
      <w:r>
        <w:rPr>
          <w:rStyle w:val="InternetLink"/>
          <w:sz w:val="18"/>
          <w:rFonts w:eastAsia="Times New Roman" w:cs="Tahoma" w:ascii="Tahoma" w:hAnsi="Tahoma"/>
          <w:color w:val="33A6E3"/>
          <w:lang w:val="ru-RU" w:eastAsia="ru-RU" w:bidi="ar-SA"/>
        </w:rPr>
        <w:instrText xml:space="preserve"> HYPERLINK "../../C:%5CUsers%5CEduard%5CDownloads%5C%D0%A0%20%E2%84%96%20129-6-61%20%D0%BE%D1%82%2008.02.2021%D0%B3..docx" \l "_ftn1"</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1]</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граждан, достигших шестнадцатилетнего возраста и проживающих на территории Ноздраче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рганы территориального общественного самоуправления;</w:t>
      </w:r>
    </w:p>
    <w:p>
      <w:pPr>
        <w:pStyle w:val="Normal"/>
        <w:widowControl/>
        <w:shd w:fill="EEEEEE" w:val="clear"/>
        <w:suppressAutoHyphens w:val="false"/>
        <w:jc w:val="both"/>
        <w:rPr/>
      </w:pPr>
      <w:r>
        <w:rPr>
          <w:rFonts w:eastAsia="Times New Roman" w:cs="Tahoma" w:ascii="Tahoma" w:hAnsi="Tahoma"/>
          <w:sz w:val="18"/>
          <w:szCs w:val="18"/>
          <w:lang w:val="ru-RU" w:eastAsia="ru-RU" w:bidi="ar-SA"/>
        </w:rPr>
        <w:t>староста сельского населенного пункта</w:t>
      </w:r>
      <w:r>
        <w:fldChar w:fldCharType="begin"/>
      </w:r>
      <w:r>
        <w:rPr>
          <w:rStyle w:val="InternetLink"/>
          <w:sz w:val="18"/>
          <w:rFonts w:eastAsia="Times New Roman" w:cs="Tahoma" w:ascii="Tahoma" w:hAnsi="Tahoma"/>
          <w:color w:val="33A6E3"/>
          <w:lang w:val="ru-RU" w:eastAsia="ru-RU" w:bidi="ar-SA"/>
        </w:rPr>
        <w:instrText xml:space="preserve"> HYPERLINK "../../C:%5CUsers%5CEduard%5CDownloads%5C%D0%A0%20%E2%84%96%20129-6-61%20%D0%BE%D1%82%2008.02.2021%D0%B3..docx" \l "_ftn2"</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2]</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5. Инициативные проекты могут реализовываться в границах муниципального образования, а также в границах территории, на которой осуществляется территориальное общественное самоуправление, в пределах следующих территорий проживания гражда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руппы жилых дом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жилого микро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ельского населенного пункта, не являющегося поселение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ых территорий проживания гражда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 Порядок внесения и рассмотрения заявления об определении части территории, на которой может реализовываться инициативный проек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 Для установления части территории, на которой могут реализовываться инициативные проекты, инициатор проекта обращается в Администрацию Ноздрачевского сельсовета Курского района с заявлением об определении части территории, на которой планируется реализовать инициативный проект с описанием ее границ.</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2. Заявление об определении части территории, на которой планируется реализовывать инициативный проект, подписывается инициаторами проек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3. К заявлению инициатор проекта прилагает следующие докумен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краткое описание инициативного проек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копию протокола собрания инициативной группы о принятии решения о внесении в Администрацию Ноздрачевского сельсовета Курского района инициативного проекта и определении части территории Ноздрачевского сельсовета Курского района, на которой предлагается его реализац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4. Администрация Ноздрачевского сельсовета Курского района в течение 15 календарных дней со дня поступления заявления принимает реш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об определении части территории Ноздрачевского сельсовета Курского района, на которой могут реализовываться инициативные проек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об отказе в определении части территории Ноздрачевского сельсовета Курского района, на которой могут реализовываться инициативные проек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5. Решение об отказе в определении части территории Ноздрачевского сельсовета Курского района, на которой могут реализовываться инициативные проекты, принимается в следующих случая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часть территории Ноздрачевского сельсовета Курского района, на которой могут реализовываться инициативные проекты, выходит за пределы территории Ноздраче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часть территории Ноздрачевского сельсовета Курского района, на которой могут реализовываться инициативные проекты, закреплена за иными пользователями или находится в собствен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виды разрешенного использования земельного участка на части территории Ноздрачевского сельсовета Курского района, на которой могут реализовываться инициативные проекты, не соответствует целям инициативного проек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реализация инициативного проекта на части территории Ноздрачевского сельсовета Курского района, на которой могут реализовываться инициативные проекты, противоречит нормам федерального, либо регионального, либо муниципального законодатель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6. О принятом решении инициатору проекта сообщается в письменном виде с обоснованием (в случае отказа) принятого реш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7. При установлении случаев, указанных в пункте 2.5 настоящего Порядка, Администрация Ноздрачевского сельсовета Курского района вправе предложить инициаторам проекта иную часть территории Ноздрачевского сельсовета Курского района, на которой могут реализовываться инициативные проек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8. Отказ в определении части территории Ноздрачевского сельсовета Курского района, на которой могут реализовываться инициативные проекты, не является препятствием к повторному представлению документов для определения указанной части территории Ноздрачевского сельсовета Курского района, на которой могут реализовываться инициативные проекты, при условии устранения препятствий, послуживших основанием для принятия Администрацией Ноздрачевского сельсовета Курского района соответствующего реш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3. Заключительные пол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1. Решение Администрации Ноздрачевского сельсовета Курского района об отказе в определении част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mc:AlternateContent>
          <mc:Choice Requires="wps">
            <w:drawing>
              <wp:inline distT="0" distB="0" distL="0" distR="0">
                <wp:extent cx="5760085" cy="9525"/>
                <wp:effectExtent l="0" t="0" r="0" b="0"/>
                <wp:docPr id="1" name=""/>
                <a:graphic xmlns:a="http://schemas.openxmlformats.org/drawingml/2006/main">
                  <a:graphicData uri="http://schemas.microsoft.com/office/word/2010/wordprocessingShape">
                    <wps:wsp>
                      <wps:cNvSpPr/>
                      <wps:spPr>
                        <a:xfrm>
                          <a:off x="0" y="0"/>
                          <a:ext cx="576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3.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EEEEEE" w:val="clear"/>
        <w:suppressAutoHyphens w:val="false"/>
        <w:jc w:val="both"/>
        <w:rPr/>
      </w:pPr>
      <w:r>
        <w:fldChar w:fldCharType="begin"/>
      </w:r>
      <w:r>
        <w:rPr>
          <w:rStyle w:val="InternetLink"/>
          <w:sz w:val="18"/>
          <w:rFonts w:eastAsia="Times New Roman" w:cs="Tahoma" w:ascii="Tahoma" w:hAnsi="Tahoma"/>
          <w:color w:val="33A6E3"/>
          <w:lang w:val="ru-RU" w:eastAsia="ru-RU" w:bidi="ar-SA"/>
        </w:rPr>
        <w:instrText xml:space="preserve"> HYPERLINK "../../C:%5CUsers%5CEduard%5CDownloads%5C%D0%A0%20%E2%84%96%20129-6-61%20%D0%BE%D1%82%2008.02.2021%D0%B3..docx" \l "_ftnref1"</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1]</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Минимальная численность инициативной группы может быть уменьшена данным НПА.</w:t>
      </w:r>
    </w:p>
    <w:p>
      <w:pPr>
        <w:pStyle w:val="Normal"/>
        <w:widowControl/>
        <w:shd w:fill="EEEEEE" w:val="clear"/>
        <w:suppressAutoHyphens w:val="false"/>
        <w:jc w:val="both"/>
        <w:rPr/>
      </w:pPr>
      <w:r>
        <w:fldChar w:fldCharType="begin"/>
      </w:r>
      <w:r>
        <w:rPr>
          <w:rStyle w:val="InternetLink"/>
          <w:sz w:val="18"/>
          <w:rFonts w:eastAsia="Times New Roman" w:cs="Tahoma" w:ascii="Tahoma" w:hAnsi="Tahoma"/>
          <w:color w:val="33A6E3"/>
          <w:lang w:val="ru-RU" w:eastAsia="ru-RU" w:bidi="ar-SA"/>
        </w:rPr>
        <w:instrText xml:space="preserve"> HYPERLINK "../../C:%5CUsers%5CEduard%5CDownloads%5C%D0%A0%20%E2%84%96%20129-6-61%20%D0%BE%D1%82%2008.02.2021%D0%B3..docx" \l "_ftnref2"</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2]</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Право выступить инициатором проекта в соответствии с данным НПА может быть предоставлено также иным лицам, осуществляющим деятельность на территории муниципального образования.</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9z0">
    <w:name w:val="WW8Num19z0"/>
    <w:qFormat/>
    <w:rPr/>
  </w:style>
  <w:style w:type="character" w:styleId="WW8Num22z0">
    <w:name w:val="WW8Num22z0"/>
    <w:qFormat/>
    <w:rPr/>
  </w:style>
  <w:style w:type="character" w:styleId="WW8Num29z0">
    <w:name w:val="WW8Num29z0"/>
    <w:qFormat/>
    <w:rPr>
      <w:color w:val="000000"/>
    </w:rPr>
  </w:style>
  <w:style w:type="character" w:styleId="Style11">
    <w:name w:val="Основной шрифт абзаца"/>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rFonts w:eastAsia="Lucida Sans Unicode" w:cs="Tahoma"/>
      <w:color w:val="000000"/>
      <w:sz w:val="24"/>
      <w:szCs w:val="24"/>
      <w:lang w:val="en-US" w:bidi="en-US"/>
    </w:rPr>
  </w:style>
  <w:style w:type="character" w:styleId="Style15">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color w:val="000000"/>
      <w:sz w:val="26"/>
      <w:szCs w:val="26"/>
      <w:lang w:val="en-US" w:bidi="en-US"/>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8">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9">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2-02T07:58:00Z</dcterms:modified>
  <cp:revision>69</cp:revision>
  <dc:subject/>
  <dc:title>                                                           </dc:title>
</cp:coreProperties>
</file>