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04.02.2021 г. №127-6-60 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04.02.2021 г.                                                 №127-6-6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стоимости услуг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яемых согласно гарантирован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ню услуг по погреб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 исполнение Федерального Закона от 12 января 1996 г. № 8-ФЗ       «О погребении и похоронном деле», Собрание депутатов Ноздрачевского 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стоимость услуг, предоставляемых в соответствии                со ст. 9,12 Федерального Закона  от 12.01.1996года № 8-ФЗ «О погребении и похоронном деле» ( приложение 1,2)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знать утратившим силу Решение собрания депутатов Ноздрачевского сельсовета Курского района Курской области от  07.02.2020г. № 91-6-46  с 01.02.2021г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вступает в силу  после его официального опубликования, после согласования  с компетентными органами  и распространяется  на правоотношения, возникшие с 01 февраля 2021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                        Т.Н.Плеход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4.01.2021г. № 127-6-6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ТОИМ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слуг, предоставляемых в соответствии со ст.9 Федерального Закона от 12.01.1996г. № 8-ФЗ  « О погребении и похоронном деле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1"/>
        <w:gridCol w:w="3539"/>
        <w:gridCol w:w="3421"/>
        <w:gridCol w:w="1709"/>
      </w:tblGrid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услуги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инимальный стандар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содержание работ)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ариф.руб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формление документов, необходимых для погребения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хоронные принадлежности , необходимые для погребения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: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300-00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1.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об деревянный, обитый х/б ткань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50-00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2.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рес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ревянный  нестроганный, неокрашенный с регистрационной табличкой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0-00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Транспортные услуг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: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821-98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1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ставка гроба, включая погрузо-разгрузочные работы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вынос гроб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погрузка в автокатафалк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нятие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доставка по адресу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8-05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2.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  обратную  доставку сопровождающих лиц с места захоронения ( за один час использования)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обратная доставка  сопровождающих с места захоронения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93-93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Услуги кладбища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303-00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1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мещение гроба с тел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ршего до места погребения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снятие гроба с телом умершего 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катафалк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еремещение гроба с телом умершего до места погребения;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3-00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2.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установка креста с регистрационной таблички на могиле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-00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ТОГО: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424-9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, предоставляемых на погреб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ях, если умерший не подлежал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и на случай време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 и в связи с материнством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ь смерти и не являлся пенсионером, а так же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чае рождения мертвого ребенка п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течении 154 дней беремен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комитета по тариф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ценам Курской области                                                         А.В.Карнауш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_______________ 20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  на погреб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мерших пенсионеров, не подлежащих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 време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  и в связи с материнство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день смер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ь Управляющего отделени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ФР по Курской области                                                        Н.И.Овчинник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________________ 20_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  на погреб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мерших граждан, подлежащих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  временной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 и в связи с материнством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ь смерти,  и умерших  несовершеннолетн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ов  семей граждан, подлежащих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  време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 и в связи с материнством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ь смерти указанных членов сем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равляющий  ГУ –КРО ФССРФ                                          Н.В. Ткачева         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_________________ 20_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  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4.02.2021г. № 127-6-6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ТОИМ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слуг, предоставляемых в соответствии со ст.12 Федерального Закона от 12.01.1996г. № 8-ФЗ « О погребении и похоронном деле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2"/>
        <w:gridCol w:w="3533"/>
        <w:gridCol w:w="3429"/>
        <w:gridCol w:w="1706"/>
      </w:tblGrid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услуги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инимальный стандар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содержание работ)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ариф.руб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формление документов, необходимых для погребения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хоронные принадлежности , необходимые для погребения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: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789-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1.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об деревянный, обитый х/б ткань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00-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2.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рес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ревянный  нестроганный, неокрашенный с регистрационной табличкой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0-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3.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лачение тела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дежда из хлопчатобумажной ткан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для мужчи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для женщин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9-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Транспортные услуг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: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300-98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1.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  обратную  доставку сопровождающих лиц с места захоронения ( за один час использования)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обратная доставка  сопровождающих с места захоронения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0-98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Услуги кладбища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335-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1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мещение гроба с тел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ршего до места погребения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снятие гроба с телом умершего 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катафалк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еремещение гроба с телом умершего до места погребения;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7-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2.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засыпка могилы и устройст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дгробного холм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установка креста с регистрационной таблички на могиле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18-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ТОГО: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424-9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, предоставляемых на погреб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ях, если умерший не подлежал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и на случай време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 и в связи с материнством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ь смерти и не являлся пенсионером, а так же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чаях рождения мертвого ребенка п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течении 154 дней беремен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комитета по тариф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ценам Курской области                                                         А.В.Карнауш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_______________ 20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  на погреб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мерших пенсионеров, не подлежащих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 време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  и в связи с материнство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день смер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ь Управляющего отделением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ФР по Курской области  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.И.Овчинник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________________ 20_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  на погреб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мерших граждан, подлежащих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  временной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 и в связи с материнством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ь смерти  и умерших  несовершеннолетн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ов  семей граждан, подлежащих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  време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 и в связи с материнством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ь смерти указанных членов сем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равляющий  ГУ –КРО ФССРФ                                          Н.В. Ткач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_________________ 20__г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7:58:00Z</dcterms:modified>
  <cp:revision>68</cp:revision>
  <dc:subject/>
  <dc:title>                                                           </dc:title>
</cp:coreProperties>
</file>