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______________2021г. №______________ Об утверждении Положения 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РЕШЕНИЕ</w:t>
      </w:r>
    </w:p>
    <w:tbl>
      <w:tblPr>
        <w:tblW w:w="6240" w:type="dxa"/>
        <w:jc w:val="left"/>
        <w:tblInd w:w="-82" w:type="dxa"/>
        <w:tblLayout w:type="fixed"/>
        <w:tblCellMar>
          <w:top w:w="30" w:type="dxa"/>
          <w:left w:w="60" w:type="dxa"/>
          <w:bottom w:w="30" w:type="dxa"/>
          <w:right w:w="60" w:type="dxa"/>
        </w:tblCellMar>
      </w:tblPr>
      <w:tblGrid>
        <w:gridCol w:w="6030"/>
        <w:gridCol w:w="210"/>
      </w:tblGrid>
      <w:tr>
        <w:trPr>
          <w:trHeight w:val="300" w:hRule="atLeast"/>
        </w:trPr>
        <w:tc>
          <w:tcPr>
            <w:tcW w:w="6030" w:type="dxa"/>
            <w:vMerge w:val="restart"/>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______________2021г.             №______________</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600" w:hRule="atLeast"/>
        </w:trPr>
        <w:tc>
          <w:tcPr>
            <w:tcW w:w="6030"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оложения 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целях приведения в порядок «Положения о муниципальной службы в Ноздрачевском сельсовете, в соответствии с Федеральным законом Российской Федерации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оздрачевский сельсовет", в целях определения единого порядка организации муниципальной службы, Собрание депутатов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оложение о муниципальной службе в Ноздрачевском сельсовете» (прилож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Решение вступает в силу со дня его официального обнародования и распространяется на правоотношения, возникшие с 01.01.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онтроль за ис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4928"/>
        <w:gridCol w:w="4822"/>
      </w:tblGrid>
      <w:tr>
        <w:trPr/>
        <w:tc>
          <w:tcPr>
            <w:tcW w:w="49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Собрания депутатов</w:t>
            </w:r>
          </w:p>
        </w:tc>
        <w:tc>
          <w:tcPr>
            <w:tcW w:w="482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Т.Н.Плеходанова</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 решению Собрания депутатов Ноздрачев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_________2021 г. № ___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МУНИЦИПАЛЬНОЙ СЛУЖБЕ В НОЗДРАЧЕ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 Предмет регулирования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Настоящее Положение в соответствии с </w:t>
      </w:r>
      <w:hyperlink r:id="rId2">
        <w:r>
          <w:rPr>
            <w:rStyle w:val="InternetLink"/>
            <w:rFonts w:eastAsia="Times New Roman" w:cs="Tahoma" w:ascii="Tahoma" w:hAnsi="Tahoma"/>
            <w:color w:val="33A6E3"/>
            <w:sz w:val="18"/>
            <w:lang w:val="ru-RU" w:eastAsia="ru-RU" w:bidi="ar-SA"/>
          </w:rPr>
          <w:t>Конституцией</w:t>
        </w:r>
      </w:hyperlink>
      <w:r>
        <w:rPr>
          <w:rFonts w:eastAsia="Times New Roman" w:cs="Tahoma" w:ascii="Tahoma" w:hAnsi="Tahoma"/>
          <w:sz w:val="18"/>
          <w:szCs w:val="18"/>
          <w:lang w:val="ru-RU" w:eastAsia="ru-RU" w:bidi="ar-SA"/>
        </w:rPr>
        <w:t> Российской Федерации и Федеральным </w:t>
      </w:r>
      <w:hyperlink r:id="rId3">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Курской области  от 13 июня 2007 года № 60-ЗКО «О муниципальной службе в Курской области» (далее - Областной закон «О муниципальной службе в Курской области), </w:t>
      </w:r>
      <w:hyperlink r:id="rId4">
        <w:r>
          <w:rPr>
            <w:rStyle w:val="InternetLink"/>
            <w:rFonts w:eastAsia="Times New Roman" w:cs="Tahoma" w:ascii="Tahoma" w:hAnsi="Tahoma"/>
            <w:color w:val="33A6E3"/>
            <w:sz w:val="18"/>
            <w:lang w:val="ru-RU" w:eastAsia="ru-RU" w:bidi="ar-SA"/>
          </w:rPr>
          <w:t>Устав</w:t>
        </w:r>
      </w:hyperlink>
      <w:r>
        <w:rPr>
          <w:rFonts w:eastAsia="Times New Roman" w:cs="Tahoma" w:ascii="Tahoma" w:hAnsi="Tahoma"/>
          <w:sz w:val="18"/>
          <w:szCs w:val="18"/>
          <w:lang w:val="ru-RU" w:eastAsia="ru-RU" w:bidi="ar-SA"/>
        </w:rPr>
        <w:t>ом муниципального образования «Ноздрачевский сельсовет» (далее - </w:t>
      </w:r>
      <w:hyperlink r:id="rId5">
        <w:r>
          <w:rPr>
            <w:rStyle w:val="InternetLink"/>
            <w:rFonts w:eastAsia="Times New Roman" w:cs="Tahoma" w:ascii="Tahoma" w:hAnsi="Tahoma"/>
            <w:color w:val="33A6E3"/>
            <w:sz w:val="18"/>
            <w:lang w:val="ru-RU" w:eastAsia="ru-RU" w:bidi="ar-SA"/>
          </w:rPr>
          <w:t>Устав</w:t>
        </w:r>
      </w:hyperlink>
      <w:r>
        <w:rPr>
          <w:rFonts w:eastAsia="Times New Roman" w:cs="Tahoma" w:ascii="Tahoma" w:hAnsi="Tahoma"/>
          <w:sz w:val="18"/>
          <w:szCs w:val="18"/>
          <w:lang w:val="ru-RU" w:eastAsia="ru-RU" w:bidi="ar-SA"/>
        </w:rPr>
        <w:t> Ноздрачевского сельсовета) устанавливает правовые, организационные и финансово-экономические основы муниципальной службы в Ноздраче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им Положением не определяется статус депутатов Ноздрачевского сельсовета (далее – депутатов), выборных лиц в составе представительного органа Ноздрачевского сельсовета, председателя Собрания депутатов - главы Ноздрачевского сельсовета,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 Муниципальная служ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анимателем для муниципального служащего является муниципальное образование «Ноздрачевский сельсовет», от имени которого полномочия нанимателя осуществляет представитель нанимателя (работодатель) Глава администрации Ноздрачевского сельсовета в отношении муниципальных служащих, проходящих муниципальную службу в аппарате и структурных подразделениях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Представителями нанимателя (работодателями) являю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 соответствии с уставом муниципального образования «Ноздрачевский сельсовет»,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 Правовая основа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ая служба в муниципальном образовании «Ноздрачевский сельсовет»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Курской области «О муниципальной службе в Курской области», от 13 июня 2007 года № 60-ЗКО  «О Реестре муниципальных должностей и Реестре должностей муниципальной службы в Курской  области» (далее – Областной закон «О Реестре муниципальных должностей и Реестре должностей муниципальной службы в Курской области области»), Уставом Ноздрачевского сельсовета, решениями Собрания депутатов Ноздрачевского сельсовета, решениями, принятыми на сходах граждан, настоящим Положением и иными норматив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4. Основные принципы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новными принципами муниципальной службы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оритет прав и свобод человека и граждан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офессионализм и компетентность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табиль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оступность информации о деятельности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взаимодействие с общественными объединениями и гражда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авовая и социальная защищенность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ответственность муниципальных служащих за неисполнение или ненадлежащее исполнение своих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внепартий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2. ДОЛЖНОСТИ МУНИЦИПАЛЬНОЙ СЛУЖБ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5.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Ноздрачевского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лжности муниципальной службы Администрации Ноздрачевского сельсовета устанавливаются решением Собрания депутатов Ноздрачевского сельсовета (далее Собрания депутатов) в соответствии с Реестром должностей муниципальной службы в Курской области области, утвержденным Областным законом Курской области «О Реестре муниципальных должностей и Реестре должностей муниципальной службы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естр должностей муниципальной службы в Кур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 целях технического обеспечения деятельности органов местного самоуправления Ноздрачевского сельсовета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Штатное расписание Администрации Ноздрачевского сельсовета утверждается Главой Ноздрачевского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6. Классификация должностей муниципальной служб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лжности муниципальной службы подразделяются на следующие групп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ысш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лавны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едущ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тарши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ладшие должности муниципальной служб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определено Областным законом «О муниципальной службе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7. </w:t>
      </w:r>
      <w:r>
        <w:rPr>
          <w:rFonts w:eastAsia="Times New Roman" w:cs="Tahoma" w:ascii="Tahoma" w:hAnsi="Tahoma"/>
          <w:b/>
          <w:bCs/>
          <w:sz w:val="18"/>
          <w:lang w:val="ru-RU" w:eastAsia="ru-RU" w:bidi="ar-SA"/>
        </w:rPr>
        <w:t>Основные квалификационные требования для замещения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ля замещения высших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ысшее обра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таж муниципальной службы или стаж работы по специальности, направлению подготовки не менее четырех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ля замещения главных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ысшее обра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ля замещения ведущих должностей муниципальной службы – выс</w:t>
        <w:softHyphen/>
        <w:t>шее обра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случае если лицо назначается на должность Главы Администрации  Ноздрачевского сельсовета по контракту, Уставом муниципального образования могут быть установлены дополнительные требования к кандидатам на должность Главы Администрации  Ноздрачевского сельсове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кандидатам на должность главы местной Администрации Ноздрачевского сельсовета дополнительные требования установлены также Областным </w:t>
      </w:r>
      <w:hyperlink r:id="rId6">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8 декабря 2005 года № 436-ЗС «О местном самоуправлении в Курской области» (далее – Областной закон ««О местном самоуправлении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гражданином, поступающим на должность главы Ноздрачевского сельсовета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Ноздрачевского сельсовета по контракту, являющейся приложением 1 к настоящему по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3. ПРАВОВОЕ ПОЛОЖЕНИЕ (СТАТУС)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8. Муниципальный служа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ым служащим Ноздрачевского сельсовета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9. Основные прав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ый служащий имеет право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еспечение организационно – технических условий, необходимых для исполнения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защиту своих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енсионное обеспечение с учетом стажа муниципальной службы, в соответствии с законода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0. Обязанност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ый служащий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ской области и областные законы, Устав муниципального образования «Ноздрачевский сельсовет» и иные муниципальные правовые 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сполнять должностные обязанности в соответствии с должностной инструк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облюдать установленные в органе местного самоуправления правила внутреннего трудового рас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ддерживать уровень квалификации, необходимый  для исполнения своих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 гражданин Российской Федерации, замещавший должность муниципальной службы, включенную в перечень должностей муниципальной службы Ноздрачев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ahoma" w:ascii="Tahoma" w:hAnsi="Tahoma"/>
          <w:i/>
          <w:iCs/>
          <w:sz w:val="18"/>
          <w:lang w:val="ru-RU" w:eastAsia="ru-RU" w:bidi="ar-SA"/>
        </w:rPr>
        <w:t>,</w:t>
      </w:r>
      <w:r>
        <w:rPr>
          <w:rFonts w:eastAsia="Times New Roman" w:cs="Tahoma" w:ascii="Tahoma" w:hAnsi="Tahoma"/>
          <w:sz w:val="18"/>
          <w:szCs w:val="18"/>
          <w:lang w:val="ru-RU" w:eastAsia="ru-RU" w:bidi="ar-SA"/>
        </w:rPr>
        <w:t> в течение двух лет со дня увольнения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оздрачевского сельсовета;</w:t>
      </w: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1. Ограничения, связанные с муниципаль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знания 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Times New Roman" w:cs="Tahoma" w:ascii="Tahoma" w:hAnsi="Tahoma"/>
            <w:color w:val="33A6E3"/>
            <w:sz w:val="18"/>
            <w:lang w:val="ru-RU" w:eastAsia="ru-RU" w:bidi="ar-SA"/>
          </w:rPr>
          <w:t>Порядок</w:t>
        </w:r>
      </w:hyperlink>
      <w:r>
        <w:rPr>
          <w:rFonts w:eastAsia="Times New Roman" w:cs="Tahoma" w:ascii="Tahoma" w:hAnsi="Tahoma"/>
          <w:sz w:val="18"/>
          <w:szCs w:val="18"/>
          <w:lang w:val="ru-RU" w:eastAsia="ru-RU" w:bidi="ar-SA"/>
        </w:rPr>
        <w:t> прохождения диспансеризации, </w:t>
      </w:r>
      <w:hyperlink r:id="rId9">
        <w:r>
          <w:rPr>
            <w:rStyle w:val="InternetLink"/>
            <w:rFonts w:eastAsia="Times New Roman" w:cs="Tahoma" w:ascii="Tahoma" w:hAnsi="Tahoma"/>
            <w:color w:val="33A6E3"/>
            <w:sz w:val="18"/>
            <w:lang w:val="ru-RU" w:eastAsia="ru-RU" w:bidi="ar-SA"/>
          </w:rPr>
          <w:t>перечень</w:t>
        </w:r>
      </w:hyperlink>
      <w:r>
        <w:rPr>
          <w:rFonts w:eastAsia="Times New Roman" w:cs="Tahoma" w:ascii="Tahoma" w:hAnsi="Tahoma"/>
          <w:sz w:val="18"/>
          <w:szCs w:val="18"/>
          <w:lang w:val="ru-RU" w:eastAsia="ru-RU" w:bidi="ar-SA"/>
        </w:rPr>
        <w:t> таких заболеваний и </w:t>
      </w:r>
      <w:hyperlink r:id="rId10">
        <w:r>
          <w:rPr>
            <w:rStyle w:val="InternetLink"/>
            <w:rFonts w:eastAsia="Times New Roman" w:cs="Tahoma" w:ascii="Tahoma" w:hAnsi="Tahoma"/>
            <w:color w:val="33A6E3"/>
            <w:sz w:val="18"/>
            <w:lang w:val="ru-RU" w:eastAsia="ru-RU" w:bidi="ar-SA"/>
          </w:rPr>
          <w:t>форма</w:t>
        </w:r>
      </w:hyperlink>
      <w:r>
        <w:rPr>
          <w:rFonts w:eastAsia="Times New Roman" w:cs="Tahoma" w:ascii="Tahoma" w:hAnsi="Tahoma"/>
          <w:sz w:val="18"/>
          <w:szCs w:val="18"/>
          <w:lang w:val="ru-RU" w:eastAsia="ru-RU" w:bidi="ar-SA"/>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едставления подложных документов или заведомо ложных сведений при поступлении на муниципальную служб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9) непредставления предусмотренных Федеральным </w:t>
      </w:r>
      <w:hyperlink r:id="rId11">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 муниципальной службе в Российской Федерации», Федеральным </w:t>
      </w:r>
      <w:hyperlink r:id="rId12">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5 декабря 2008 года № 273-ФЗ «О противодействии коррупции» (далее - Федеральный </w:t>
      </w:r>
      <w:hyperlink r:id="rId13">
        <w:r>
          <w:rPr>
            <w:rStyle w:val="InternetLink"/>
            <w:rFonts w:eastAsia="Times New Roman" w:cs="Tahoma" w:ascii="Tahoma" w:hAnsi="Tahoma"/>
            <w:color w:val="33A6E3"/>
            <w:sz w:val="18"/>
            <w:lang w:val="ru-RU" w:eastAsia="ru-RU" w:bidi="ar-SA"/>
          </w:rPr>
          <w:t>закон</w:t>
        </w:r>
      </w:hyperlink>
      <w:r>
        <w:rPr>
          <w:rFonts w:eastAsia="Times New Roman" w:cs="Tahoma" w:ascii="Tahoma" w:hAnsi="Tahoma"/>
          <w:sz w:val="18"/>
          <w:szCs w:val="18"/>
          <w:lang w:val="ru-RU" w:eastAsia="ru-RU" w:bidi="ar-SA"/>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непредставления сведений, предусмотренных статьей 15.1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2. Запреты, связанные с муниципаль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связи с прохождением муниципальной службы муниципальному служащему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мещать должность муниципальной службы в случа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избрания или назначения на муниципальную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частвовать в управлении коммерческой или некоммерческой организацией,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иные случаи, предусмотренные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заниматься предпринимательской деятельностью лично или через доверен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ahoma" w:ascii="Tahoma" w:hAnsi="Tahoma"/>
            <w:color w:val="33A6E3"/>
            <w:sz w:val="18"/>
            <w:lang w:val="ru-RU" w:eastAsia="ru-RU" w:bidi="ar-SA"/>
          </w:rPr>
          <w:t>законами</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ahoma" w:ascii="Tahoma" w:hAnsi="Tahoma"/>
            <w:color w:val="33A6E3"/>
            <w:sz w:val="18"/>
            <w:lang w:val="ru-RU" w:eastAsia="ru-RU" w:bidi="ar-SA"/>
          </w:rPr>
          <w:t>порядке</w:t>
        </w:r>
      </w:hyperlink>
      <w:r>
        <w:rPr>
          <w:rFonts w:eastAsia="Times New Roman" w:cs="Tahoma" w:ascii="Tahoma" w:hAnsi="Tahoma"/>
          <w:sz w:val="18"/>
          <w:szCs w:val="18"/>
          <w:lang w:val="ru-RU" w:eastAsia="ru-RU" w:bidi="ar-SA"/>
        </w:rPr>
        <w:t>, устанавливаемом нормативными правовыми акт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ahoma" w:ascii="Tahoma" w:hAnsi="Tahoma"/>
            <w:color w:val="33A6E3"/>
            <w:sz w:val="18"/>
            <w:lang w:val="ru-RU" w:eastAsia="ru-RU" w:bidi="ar-SA"/>
          </w:rPr>
          <w:t>сведениям</w:t>
        </w:r>
      </w:hyperlink>
      <w:r>
        <w:rPr>
          <w:rFonts w:eastAsia="Times New Roman" w:cs="Tahoma" w:ascii="Tahoma" w:hAnsi="Tahoma"/>
          <w:sz w:val="18"/>
          <w:szCs w:val="18"/>
          <w:lang w:val="ru-RU" w:eastAsia="ru-RU" w:bidi="ar-SA"/>
        </w:rPr>
        <w:t>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рекращать исполнение должностных обязанностей в целях урегулирования трудового сп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ahoma" w:ascii="Tahoma" w:hAnsi="Tahoma"/>
            <w:color w:val="33A6E3"/>
            <w:sz w:val="18"/>
            <w:lang w:val="ru-RU" w:eastAsia="ru-RU" w:bidi="ar-SA"/>
          </w:rPr>
          <w:t>порядке</w:t>
        </w:r>
      </w:hyperlink>
      <w:r>
        <w:rPr>
          <w:rFonts w:eastAsia="Times New Roman" w:cs="Tahoma" w:ascii="Tahoma" w:hAnsi="Tahoma"/>
          <w:sz w:val="18"/>
          <w:szCs w:val="18"/>
          <w:lang w:val="ru-RU" w:eastAsia="ru-RU" w:bidi="ar-SA"/>
        </w:rPr>
        <w:t>, устанавливаемом нормативными правовыми акт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3. Урегулирование конфликта интересов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4.  Требования к служебному поведению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ый служащий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сполнять должностные обязанности добросовестно, на высоком профессиональном уров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оявлять корректность в обращении с гражда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оявлять уважение к нравственным обычаям и традициям нар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учитывать культурные и иные особенности различных этнических и социальных групп, а также конфес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пособствовать межнациональному и межконфессиональному согла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не допускать конфликтных ситуаций, способных нанести ущерб его репутации или авторитету муниципаль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5 декабря 2008 года N 273-ФЗ "О противодействии коррупции" и Федеральным </w:t>
      </w:r>
      <w:hyperlink r:id="rId21">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Запросы о представлении сведений, составляющих банковскую, налоговую или иную охраняемую законом </w:t>
      </w:r>
      <w:hyperlink r:id="rId23">
        <w:r>
          <w:rPr>
            <w:rStyle w:val="InternetLink"/>
            <w:rFonts w:eastAsia="Times New Roman" w:cs="Tahoma" w:ascii="Tahoma" w:hAnsi="Tahoma"/>
            <w:color w:val="33A6E3"/>
            <w:sz w:val="18"/>
            <w:lang w:val="ru-RU" w:eastAsia="ru-RU" w:bidi="ar-SA"/>
          </w:rPr>
          <w:t>тайну</w:t>
        </w:r>
      </w:hyperlink>
      <w:r>
        <w:rPr>
          <w:rFonts w:eastAsia="Times New Roman" w:cs="Tahoma" w:ascii="Tahoma" w:hAnsi="Tahoma"/>
          <w:sz w:val="18"/>
          <w:szCs w:val="18"/>
          <w:lang w:val="ru-RU" w:eastAsia="ru-RU" w:bidi="ar-SA"/>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Граждане, претендующие на замещение должности главы Администрации Ноздрачевского сельсовета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16. </w:t>
      </w:r>
      <w:r>
        <w:rPr>
          <w:rFonts w:eastAsia="Times New Roman" w:cs="Tahoma" w:ascii="Tahoma" w:hAnsi="Tahoma"/>
          <w:b/>
          <w:bCs/>
          <w:sz w:val="18"/>
          <w:lang w:val="ru-RU" w:eastAsia="ru-RU" w:bidi="ar-SA"/>
        </w:rPr>
        <w:t>Представление сведений о размещении информ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ведения,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представляются по </w:t>
      </w:r>
      <w:hyperlink r:id="rId26">
        <w:r>
          <w:rPr>
            <w:rStyle w:val="InternetLink"/>
            <w:rFonts w:eastAsia="Times New Roman" w:cs="Tahoma" w:ascii="Tahoma" w:hAnsi="Tahoma"/>
            <w:color w:val="33A6E3"/>
            <w:sz w:val="18"/>
            <w:lang w:val="ru-RU" w:eastAsia="ru-RU" w:bidi="ar-SA"/>
          </w:rPr>
          <w:t>форме</w:t>
        </w:r>
      </w:hyperlink>
      <w:r>
        <w:rPr>
          <w:rFonts w:eastAsia="Times New Roman" w:cs="Tahoma" w:ascii="Tahoma" w:hAnsi="Tahoma"/>
          <w:sz w:val="18"/>
          <w:szCs w:val="18"/>
          <w:lang w:val="ru-RU" w:eastAsia="ru-RU" w:bidi="ar-SA"/>
        </w:rPr>
        <w:t>, установленной Прави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ью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4. ПРОХОЖДЕНИЕ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 НОЗДРАЧЕ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7. Поступление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3.06.2007 № 60- «О муниципальной службе в Курской области» и настоящим Положение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340369/60b9f2291f27bfbb8b1b8270ff888276d66bb1e8/" \l "dst10009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е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1 настоящего Положения в качестве ограничений, связанных с муниципаль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и поступлении на муниципальную службу гражданин предста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е с просьбой о поступлении на муниципальную службу и замещении должности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обственноручно заполненную и подписанную анкету по </w:t>
      </w:r>
      <w:hyperlink r:id="rId27">
        <w:r>
          <w:rPr>
            <w:rStyle w:val="InternetLink"/>
            <w:rFonts w:eastAsia="Times New Roman" w:cs="Tahoma" w:ascii="Tahoma" w:hAnsi="Tahoma"/>
            <w:color w:val="33A6E3"/>
            <w:sz w:val="18"/>
            <w:lang w:val="ru-RU" w:eastAsia="ru-RU" w:bidi="ar-SA"/>
          </w:rPr>
          <w:t>форме</w:t>
        </w:r>
      </w:hyperlink>
      <w:r>
        <w:rPr>
          <w:rFonts w:eastAsia="Times New Roman" w:cs="Tahoma" w:ascii="Tahoma" w:hAnsi="Tahoma"/>
          <w:sz w:val="18"/>
          <w:szCs w:val="18"/>
          <w:lang w:val="ru-RU" w:eastAsia="ru-RU" w:bidi="ar-SA"/>
        </w:rPr>
        <w:t>, установленной уполномоченным Правительством Российской Федерации федеральным органом исполнительной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аспор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трудовую книжку, за исключением случаев, когда трудовой договор (контракт) заключается вперв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окумент об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документы воинского учета - для граждан, пребывающих в запасе, и лиц, подлежащих призыву на воен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заключение медицинской организации об отсутствии заболевания, препятствующего поступлению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11) сведения, предусмотренные </w:t>
      </w:r>
      <w:hyperlink r:id="rId28">
        <w:r>
          <w:rPr>
            <w:rStyle w:val="InternetLink"/>
            <w:rFonts w:eastAsia="Times New Roman" w:cs="Tahoma" w:ascii="Tahoma" w:hAnsi="Tahoma"/>
            <w:color w:val="33A6E3"/>
            <w:sz w:val="18"/>
            <w:lang w:val="ru-RU" w:eastAsia="ru-RU" w:bidi="ar-SA"/>
          </w:rPr>
          <w:t>статьей 15.1</w:t>
        </w:r>
      </w:hyperlink>
      <w:r>
        <w:rPr>
          <w:rFonts w:eastAsia="Times New Roman" w:cs="Tahoma" w:ascii="Tahoma" w:hAnsi="Tahoma"/>
          <w:sz w:val="18"/>
          <w:szCs w:val="18"/>
          <w:lang w:val="ru-RU" w:eastAsia="ru-RU" w:bidi="ar-SA"/>
        </w:rPr>
        <w:t> Федерального закона от 02.03.2007 № 25-ФЗ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ahoma" w:ascii="Tahoma" w:hAnsi="Tahoma"/>
            <w:color w:val="33A6E3"/>
            <w:sz w:val="18"/>
            <w:lang w:val="ru-RU" w:eastAsia="ru-RU" w:bidi="ar-SA"/>
          </w:rPr>
          <w:t>законами</w:t>
        </w:r>
      </w:hyperlink>
      <w:r>
        <w:rPr>
          <w:rFonts w:eastAsia="Times New Roman" w:cs="Tahoma" w:ascii="Tahoma" w:hAnsi="Tahoma"/>
          <w:sz w:val="18"/>
          <w:szCs w:val="18"/>
          <w:lang w:val="ru-RU" w:eastAsia="ru-RU" w:bidi="ar-SA"/>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В случае установления в процессе проверки, предусмотренной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1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ью 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с учетом особенностей, предусмотренных настоящим Федеральным законо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5. ОТПУСК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8. Отпуск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 стаже муниципальной службы от 1 года до 5 лет – 1 календар</w:t>
        <w:softHyphen/>
        <w:t>ный д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 стаже муниципальной службы от 5 до 10 лет – 5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 стаже муниципальной службы от 10 до 15 лет – 7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 стаже муниципальной службы 15 лет и более – 10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5. ОПЛАТА ТРУД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АРАНТИИ, ПРЕДОСТАВЛЯЕМЫЕ МУНИЦИПАЛЬНОМУ СЛУЖАЩ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Ж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9. Оплата труд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 дополнительным выплатам относя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ежемесячная квалификационная надбавка к должностному окла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ежемесячная надбавка к должностному окладу за выслугу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ежемесячное денежное поощр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ежемесячная процентная надбавка к должностному окладу за работу со сведениями, составляющими государственную тай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мии за выполнение особо важных и сложных заданий (далее - прем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единовременная выплата при предоставлении ежегодного оплачиваемого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материальная помощь.</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ое образование «Ноздрачевский сельсовет»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Ноздрачевского сельсовета в соответствии с законодательством Российской Федерации, областными законами и иными нормативными правовыми актами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Кур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0. Основные гарантии, предоставляемые муниципальному служащ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ому служащему гарантир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словия работы, обеспечивающие исполнение им должностных обязанностей в соответствии с должностной инструк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аво на своевременное и в полном объеме получение денежно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1. Дополнительные гарантии, предоставляемые муниципальному служащ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в соответствии с нормативными правовыми актами Собрания депутатов Ноздрачевского сельсовета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Муниципальному служащему один раз в квартал выплачивается компенсация на леч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Муниципальному служащему за счет средств бюджета муниципального образования «Кировское сельское поселение» в порядке и размере, установленном нормативными правовыми актами Собрания депутатов Ноздрачевского сельсовета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Курской области, собственности муниципального образования Ноздрачевского сельсовета Курского района, или доля в уставном капитале которых находится в государственной собственности Курской области, собственности муниципального образования «Кировское сельское поселение», но не более 50 процентов стоимости санаторно-курортной путе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му служащему, направляемому в служебную командировку на территории Курской области,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еимущественное право на получение проездного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имущественное право на поселение в гостиниц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ому служащему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Ноздрачевского сельсовета, могут предоставляться в соответствии с Жилищным </w:t>
      </w:r>
      <w:hyperlink r:id="rId32">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Кур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8. В соответствии с нормативными правовыми актами Собрания депутатов Ноздрачевского сельсовета за счет средств местного бюджета муниципальному служащему, достигшему пенсионного возраста, предусмотренного </w:t>
      </w:r>
      <w:hyperlink r:id="rId33">
        <w:r>
          <w:rPr>
            <w:rStyle w:val="InternetLink"/>
            <w:rFonts w:eastAsia="Times New Roman" w:cs="Tahoma" w:ascii="Tahoma" w:hAnsi="Tahoma"/>
            <w:color w:val="33A6E3"/>
            <w:sz w:val="18"/>
            <w:lang w:val="ru-RU" w:eastAsia="ru-RU" w:bidi="ar-SA"/>
          </w:rPr>
          <w:t>частью 1 статьи 8</w:t>
        </w:r>
      </w:hyperlink>
      <w:r>
        <w:rPr>
          <w:rFonts w:eastAsia="Times New Roman" w:cs="Tahoma" w:ascii="Tahoma" w:hAnsi="Tahoma"/>
          <w:sz w:val="18"/>
          <w:szCs w:val="18"/>
          <w:lang w:val="ru-RU" w:eastAsia="ru-RU" w:bidi="ar-SA"/>
        </w:rPr>
        <w:t>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стечение срока трудового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стижение муниципальным служащим предельного возраста, установленного для замещения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расторжение трудового договора по инициативе муниципального служащего в связи с выходом на пенс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лучае увольнения с муниципальной службы в связи с назначением пенсии по инвалидности по основаниям, указанным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ах 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6</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части, данное пособие выплачивается независимо от достижения муниципальным служащим пенсионного возрас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eastAsia="Times New Roman" w:cs="Tahoma" w:ascii="Tahoma" w:hAnsi="Tahoma"/>
            <w:color w:val="33A6E3"/>
            <w:sz w:val="18"/>
            <w:lang w:val="ru-RU" w:eastAsia="ru-RU" w:bidi="ar-SA"/>
          </w:rPr>
          <w:t>частью 1 статьи 8</w:t>
        </w:r>
      </w:hyperlink>
      <w:r>
        <w:rPr>
          <w:rFonts w:eastAsia="Times New Roman" w:cs="Tahoma" w:ascii="Tahoma" w:hAnsi="Tahoma"/>
          <w:sz w:val="18"/>
          <w:szCs w:val="18"/>
          <w:lang w:val="ru-RU" w:eastAsia="ru-RU" w:bidi="ar-SA"/>
        </w:rPr>
        <w:t> Федерального закона от 28 декабря 2013 года № 400-ФЗ «О страховых пенсиях», данное пособие не выплач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Уставом Ноздрачевского сельсовета муниципальным служащим могут быть предоставлены иные дополнительные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2. Пенсионное обеспечение муниципального служащего и членов его сем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3. Стаж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стаж (общую продолжительность) муниципальной службы включаются периоды за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х долж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государственных должностей Российской Федерации, государственных должностей Курской области и государственных должностей иных субъект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ых должностей в соответствии с федеральными закон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ериоды замещения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должностей, включаемые в стаж (общую продолжительность) муниципальной службы, суммируют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Ноздрачевского сельсовета, помимо периодов замещения должносте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eastAsia="Times New Roman" w:cs="Tahoma" w:ascii="Tahoma" w:hAnsi="Tahoma"/>
            <w:color w:val="33A6E3"/>
            <w:sz w:val="18"/>
            <w:lang w:val="ru-RU" w:eastAsia="ru-RU" w:bidi="ar-SA"/>
          </w:rPr>
          <w:t>частью 2 статьи 54</w:t>
        </w:r>
      </w:hyperlink>
      <w:r>
        <w:rPr>
          <w:rFonts w:eastAsia="Times New Roman" w:cs="Tahoma" w:ascii="Tahoma" w:hAnsi="Tahoma"/>
          <w:sz w:val="18"/>
          <w:szCs w:val="18"/>
          <w:lang w:val="ru-RU" w:eastAsia="ru-RU" w:bidi="ar-SA"/>
        </w:rPr>
        <w:t> Федерального закона от 27 июля 2004 года № 79-ФЗ «О государственной гражданской служб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Курской области» в размере большем, чем один год.</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Ноздрачевского сельсовета. Положение о комиссии по вопросам стажа муниципальной службы утверждается Собранием депутатов Ноздрачевского сельсовета по представлению главы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6. ПООЩРЕНИ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ДИСЦИПЛИНАРНАЯ ОТВЕТСТВЕННОСТЬ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4. Поощрени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ъявление благодар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плата единовременного денежного вознагра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ъявление благодарности с выплатой единовременного денежного вознагра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граждение ценным подар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аграждение почетной грамотой органа местного самоуправления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о поощрении муниципального служащего в соответствии с пунктами 1-6 части 1 настоящей статьи принимается Главой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пись о поощрении вносится в трудовую книжку и личное дело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5. Дисциплинарная ответственность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rFonts w:eastAsia="Times New Roman" w:cs="Tahoma" w:ascii="Tahoma" w:hAnsi="Tahoma"/>
            <w:color w:val="33A6E3"/>
            <w:sz w:val="18"/>
            <w:lang w:val="ru-RU" w:eastAsia="ru-RU" w:bidi="ar-SA"/>
          </w:rPr>
          <w:t>статьей 27</w:t>
        </w:r>
      </w:hyperlink>
      <w:r>
        <w:rPr>
          <w:rFonts w:eastAsia="Times New Roman" w:cs="Tahoma" w:ascii="Tahoma" w:hAnsi="Tahoma"/>
          <w:sz w:val="18"/>
          <w:szCs w:val="18"/>
          <w:lang w:val="ru-RU" w:eastAsia="ru-RU" w:bidi="ar-SA"/>
        </w:rPr>
        <w:t>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 муниципальной службе в Российской Федерации", Федеральным </w:t>
      </w:r>
      <w:hyperlink r:id="rId38">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rFonts w:eastAsia="Times New Roman" w:cs="Tahoma" w:ascii="Tahoma" w:hAnsi="Tahoma"/>
            <w:color w:val="33A6E3"/>
            <w:sz w:val="18"/>
            <w:lang w:val="ru-RU" w:eastAsia="ru-RU" w:bidi="ar-SA"/>
          </w:rPr>
          <w:t>статьей 27.1</w:t>
        </w:r>
      </w:hyperlink>
      <w:r>
        <w:rPr>
          <w:rFonts w:eastAsia="Times New Roman" w:cs="Tahoma" w:ascii="Tahoma" w:hAnsi="Tahoma"/>
          <w:sz w:val="18"/>
          <w:szCs w:val="18"/>
          <w:lang w:val="ru-RU" w:eastAsia="ru-RU" w:bidi="ar-SA"/>
        </w:rPr>
        <w:t> Федерального закона "О муниципальной службе в Российской Федерации" (далее - взыскания за совершение коррупционных правонарушен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Взыскания за совершение коррупционных правонарушений применяются в порядке и сроки, установленные Федеральным </w:t>
      </w:r>
      <w:hyperlink r:id="rId40">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 муниципальной службе в Российской Федерации", настоящим Областным законом и муниципальными норматив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зыскания за совершение коррупционных правонарушений применяются представителем нанимателя (работодателем)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ъяснений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ых материа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Ноздрачевского сельсовета и иными муниципальными правовыми акт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rFonts w:eastAsia="Times New Roman" w:cs="Tahoma" w:ascii="Tahoma" w:hAnsi="Tahoma"/>
            <w:color w:val="33A6E3"/>
            <w:sz w:val="18"/>
            <w:lang w:val="ru-RU" w:eastAsia="ru-RU" w:bidi="ar-SA"/>
          </w:rPr>
          <w:t>часть 1</w:t>
        </w:r>
      </w:hyperlink>
      <w:r>
        <w:rPr>
          <w:rFonts w:eastAsia="Times New Roman" w:cs="Tahoma" w:ascii="Tahoma" w:hAnsi="Tahoma"/>
          <w:sz w:val="18"/>
          <w:szCs w:val="18"/>
          <w:lang w:val="ru-RU" w:eastAsia="ru-RU" w:bidi="ar-SA"/>
        </w:rPr>
        <w:t> или </w:t>
      </w:r>
      <w:hyperlink r:id="rId42">
        <w:r>
          <w:rPr>
            <w:rStyle w:val="InternetLink"/>
            <w:rFonts w:eastAsia="Times New Roman" w:cs="Tahoma" w:ascii="Tahoma" w:hAnsi="Tahoma"/>
            <w:color w:val="33A6E3"/>
            <w:sz w:val="18"/>
            <w:lang w:val="ru-RU" w:eastAsia="ru-RU" w:bidi="ar-SA"/>
          </w:rPr>
          <w:t>2 статьи 27.1</w:t>
        </w:r>
      </w:hyperlink>
      <w:r>
        <w:rPr>
          <w:rFonts w:eastAsia="Times New Roman" w:cs="Tahoma" w:ascii="Tahoma" w:hAnsi="Tahoma"/>
          <w:sz w:val="18"/>
          <w:szCs w:val="18"/>
          <w:lang w:val="ru-RU" w:eastAsia="ru-RU" w:bidi="ar-SA"/>
        </w:rPr>
        <w:t>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Взыскания, предусмотренные статьями 14.1, 15 и 27  Федерального закона"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7. КАДРОВАЯ РАБОТА В МУНИЦИПАЛЬНОМ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6.</w:t>
      </w:r>
      <w:r>
        <w:rPr>
          <w:rFonts w:eastAsia="Times New Roman" w:cs="Tahoma" w:ascii="Tahoma" w:hAnsi="Tahoma"/>
          <w:b/>
          <w:bCs/>
          <w:sz w:val="18"/>
          <w:lang w:val="ru-RU" w:eastAsia="ru-RU" w:bidi="ar-SA"/>
        </w:rPr>
        <w:t> Кадровая работа в муниципальном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дровая работа в муниципальном образовании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ормирование кадрового состава для замещения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ведение учета рабочего (служебного) времени, оформление больничных листов и актов о несчастны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едение реестра муниципальных служащих в муниципальном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оформление и выдачу служебных удостоверений муниципальным служа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рганизацию работы с кадровым резервом и его эффективное ис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организацию дополнитель</w:t>
        <w:softHyphen/>
        <w:t>ного профессионального образования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обеспечение должностного роста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решение иных вопросов кадровой работы, определяемых трудовым законодательством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я 27. </w:t>
      </w:r>
      <w:r>
        <w:rPr>
          <w:rFonts w:eastAsia="Times New Roman" w:cs="Tahoma" w:ascii="Tahoma" w:hAnsi="Tahoma"/>
          <w:b/>
          <w:bCs/>
          <w:sz w:val="18"/>
          <w:lang w:val="ru-RU" w:eastAsia="ru-RU" w:bidi="ar-SA"/>
        </w:rPr>
        <w:t>Подготовка кадров для муниципальной службы на договор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целях формирования высококвалифицированного кадрового сос</w:t>
        <w:softHyphen/>
        <w:t>тава муниципальной службы Администрации Ноздрачевского сельсовета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ленного срока после окончания обу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уппы должностей муниципальной службы, которые подлежат замещению гражданами после окончания обу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ност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еречень документов, необходимых для участия в конкурсе в соответствии с частью 9 настоящей стат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место и время приема документов, необходимых для участия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срок, до истечения которого принимаются документы, необходимые для участия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дата, место и порядок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личное 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пию паспорта (паспорт предъявляется лично по прибытии на конкур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аключение медицинской организации об отсутствии заболевания, препятствующего поступлению на муниципальн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тендентам предоставляется одинаковое количество времени для подготовки письменных ответов на теоретические вопросы (не более 6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ы тестирования заносятся конкурсной комиссией в протокол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индивидуального собеседования каждый член конкурсной комиссии присуждает претенденту от 0 до 5 бал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равенстве голосов решающим является голос председател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Договор о целевом обучении может быть заключен с гражданином один ра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8. Персональные данны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Персональные данные муниципального служащего подлежат обработке в соответствии с </w:t>
      </w:r>
      <w:hyperlink r:id="rId43">
        <w:r>
          <w:rPr>
            <w:rStyle w:val="InternetLink"/>
            <w:rFonts w:eastAsia="Times New Roman" w:cs="Tahoma" w:ascii="Tahoma" w:hAnsi="Tahoma"/>
            <w:color w:val="33A6E3"/>
            <w:sz w:val="18"/>
            <w:lang w:val="ru-RU" w:eastAsia="ru-RU" w:bidi="ar-SA"/>
          </w:rPr>
          <w:t>законодательством</w:t>
        </w:r>
      </w:hyperlink>
      <w:r>
        <w:rPr>
          <w:rFonts w:eastAsia="Times New Roman" w:cs="Tahoma" w:ascii="Tahoma" w:hAnsi="Tahoma"/>
          <w:sz w:val="18"/>
          <w:szCs w:val="18"/>
          <w:lang w:val="ru-RU" w:eastAsia="ru-RU" w:bidi="ar-SA"/>
        </w:rPr>
        <w:t> Российской Федерации в области персональных данных с особенностями, предусмотренными </w:t>
      </w:r>
      <w:hyperlink r:id="rId44">
        <w:r>
          <w:rPr>
            <w:rStyle w:val="InternetLink"/>
            <w:rFonts w:eastAsia="Times New Roman" w:cs="Tahoma" w:ascii="Tahoma" w:hAnsi="Tahoma"/>
            <w:color w:val="33A6E3"/>
            <w:sz w:val="18"/>
            <w:lang w:val="ru-RU" w:eastAsia="ru-RU" w:bidi="ar-SA"/>
          </w:rPr>
          <w:t>главой 14</w:t>
        </w:r>
      </w:hyperlink>
      <w:r>
        <w:rPr>
          <w:rFonts w:eastAsia="Times New Roman" w:cs="Tahoma" w:ascii="Tahoma" w:hAnsi="Tahoma"/>
          <w:sz w:val="18"/>
          <w:szCs w:val="18"/>
          <w:lang w:val="ru-RU" w:eastAsia="ru-RU" w:bidi="ar-SA"/>
        </w:rPr>
        <w:t> Трудов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29. Порядок ведения личного дела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0. Реестр муниципальных служащих в муниципальном образ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Ноздрачевском сельсовете ведется реестр муниципальных служащих. Сведения о всех муниципальных служащих вносятся в реестр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1. Приоритетные направления формирования кадрового состава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оритетными направлениями формирования кадрового состава муниципальной службы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действие продвижению по службе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дготовка кадров для муниципальной службы и дополнительное профессиональное образование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создание кадрового резерва и его эффективное ис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ценка результатов работы муниципальных служащих посредством проведения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2. Кадровый резерв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Ноздрачевском сельсовете может создаваться кадровый резерв для замещения вакантных должностей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а 8. ФИНАНСИРОВАНИЕ И ПРОГРАММЫ РАЗВИТИЯ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3. Финансирование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инансирование муниципальной службы осуществляется за счет средст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34. Программы развития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целях повышения эффективности деятельности Ноздрачевского сельсовета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BF%D1%80%D0%BE%D0%B5%D0%BA%D1%82%20%D0%A0%D0%B5%D1%88%D0%B5%D0%BD%D0%B8%D1%8F%20%D0%9E%20%D0%BC%D1%83%D0%BD%D0%B8%D1%86%D0%B8%D0%BF%D0%B0%D0%BB%D1%8C%D0%BD%D0%BE%D0%B9%20%D1%81%D0%BB%D1%83%D0%B6%D0%B1%D0%B5%20(1).doc" \l "Par18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части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раздела, могут устанавливаться областными законами Курской области и муниципальными правовыми актам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оздраче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ИПОВАЯ ФОРМА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 ЛИЦОМ, НАЗНАЧАЕМЫМ НА ДОЛЖНОСТЬ ГЛА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СТНОЙ АДМИНИСТРАЦИИ ПО КОНТРАКТУ</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3838"/>
        <w:gridCol w:w="1589"/>
        <w:gridCol w:w="3793"/>
      </w:tblGrid>
      <w:tr>
        <w:trPr/>
        <w:tc>
          <w:tcPr>
            <w:tcW w:w="383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8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__» « ___________» 20__ года</w:t>
            </w:r>
          </w:p>
        </w:tc>
      </w:tr>
      <w:tr>
        <w:trPr/>
        <w:tc>
          <w:tcPr>
            <w:tcW w:w="38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заключения контракта)</w:t>
            </w:r>
          </w:p>
        </w:tc>
        <w:tc>
          <w:tcPr>
            <w:tcW w:w="15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79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ата заключения контракта)</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должности главы муниципального образования, 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 действующий на основании устава муниципального образования___________________________________ 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менуемый  в  дальнейшем   глава   муниципального   образования,  с  од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ороны, и гражданин Российской Федерации___________________________ 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менуемый в дальнейшем  глава  администрации,  с другой стороны, заключили на основании решения_____________________________________ 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представительного орган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 № ____ «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муниципального правового акта о назна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й контракт о нижеследующ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Глава администрации  обязуется  исполнять  должностные  обяза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должности      муниципальной      службы      главы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начаемого  по  контракту,  учрежденной  в  целях обеспечения ис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мочий и деятельности администрации ________________________ 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 Реестре  должностей  муниципальной  службы  в Кур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естом работы главы администрации является местная администрац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Дата начала исполнения должностных обязанностей 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ется число, месяц, год в соответствии с муниципальным правовы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ктом о назна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Права и обязанности сторон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Глава администрации имеет права, предусмотренные статьей 11 и другими положениями Федерального закона от 2 марта 2007 года № 25-ФЗ «О муниципальной службе в Российской Федерации» (далее - Федеральный закон), Областным законом от 9 октября 2007 года № 786-ЗС «О муниципальной службе в Курской области» (далее - Областной закон) и иными нормативными правовыми актами 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ава и обязанности главы муниципального образования определяются Федеральным законом от 6 октября 2003 года № 131-ФЗ «Об общих принципах организации местного самоуправления в Российской Федерации» и другими федеральными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Условия контракта в части, касающейся осущест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мочий по решению вопросов мест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ются в соответствии с решением представительного орга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V. Права и обязанности главы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существлении отдельных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данных органам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едеральными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здел включается в контракт с главой мест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городского округа или муниципаль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йона, назначаемым по контрак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и осуществлении отдельных государственных полномочий глава администрации имеет пра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дополнительно     использовать     средства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муниципальное  имущество  в случаях и порядке,  предусмотренных  уставом муниципального образования__________________________________ 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направлять в органы государственной власти предложения по вопросам осуществления отдельных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ри осуществлении отдельных государственных полномочий глава администрации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соблюдать Конституцию Российской Федерации, федеральные законы, Устав Курской области, областные законы по вопросам осуществления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 Оплата труда и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В качестве оплаты труда главе администрации устанавливается денежное содержание, которое состоит из:</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должностного оклада в размере _____ рублей в меся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ежемесячной квалификационной надбавки к должностному окладу в размере _____ процентов должностного окла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ежемесячного денежного поощрения в размере _____ должностных окла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премий за выполнение особо важных и сложных зад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 единовременной выплаты при предоставлении ежегодного оплачиваемого отпуска в размере _____ должностных окла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материальной помощи, выплачиваемой один раз в квартал в размере _____ должностных окла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Главе  администрации  предоставляются  основные  и  дополнитель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арантии,   предусмотренные   законодательством  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вом муниципального образования__________________________________ 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I. Рабочее (служебное)  время и время отдых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Главе администрации устанавливается ненормированный служебный д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Главе администрации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ежегодный основной оплачиваемый отпуск продолжительностью _____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ежегодный дополнительный оплачиваемый отпуск за выслугу лет продолжительностью _____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ежегодный дополнительный оплачиваемый отпуск за ненормиро</w:t>
        <w:softHyphen/>
        <w:t>ванный служебный день продолжительностью 3 календарны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II. Срок действия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 Контракт  заключается   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и 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ется соответствующая норма устав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ом на 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III. Условия профессиональ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X. Иные условия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Глава администрации подлежит обязательному страхованию, предусмотренному законодательством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0. Иные условия контракта: 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если иные условия отсутствуют, то ставится прочер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X. Ответственность сторон контракта. Изменение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торжение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Изменения могут быть внесены в настоящий контракт по соглашению сторон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и изменении законодательства Российской Федерации о муниципальной службе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о инициативе любой из сторон настоящего контра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представительного орган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Порядок расторжения настоящего контракта определяется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XI. Разрешение споров и разногла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Настоящий контракт вступает в силу со дня его подписания сторонами.</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4487"/>
        <w:gridCol w:w="195"/>
        <w:gridCol w:w="4538"/>
      </w:tblGrid>
      <w:tr>
        <w:trPr/>
        <w:tc>
          <w:tcPr>
            <w:tcW w:w="44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должности главы</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ого образова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 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ис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П.</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3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администрац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аспорт серия ______ № 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дан 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казывается кем выдан и дата выдач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 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Н 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ись)</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оздраче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ИПОВОЕ 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ОВЕДЕНИИ АТТЕСТАЦИИ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м Типовым положением в соответствии со статьей 18 Федерального закона от 2 марта 2007 года №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Аттестации не подлежат следующие муниципальные служащ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мещающие должности муниципальной службы менее одн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стигшие возраста 60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беременные женщи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амещающие должности муниципальной службы на основании срочного трудового договора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Организация проведения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формировании аттестацион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б утверждении графика проведения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 составлении списков муниципальных служащих, подлежащих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о подготовке документов, необходимых для работы аттестацион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 графике проведения аттестации указы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писок муниципальных служащих, подлежащих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ата, время и место проведения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Отзыв, предусмотренный пунктом 9 настоящего Типового положения, должен содержать следующие сведения о муниципальном служащ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фамилия, имя, от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замещаемая должность муниципальной службы на момент проведения аттестации и дата назначения на эту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еречень основных вопросов (документов), в решении (разработке) которых муниципальный служащий принимал участ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Проведение аттес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Заседание аттестационной комиссии считается правомочным, если на нем присутствует не менее двух третей ее чле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ый служащий знакомится с аттестационным листом под распис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Материалы аттестации передаются представителю нанимателя (работодателю) не позднее чем через семь дней после ее про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Муниципальный служащий вправе обжаловать результаты аттестации в судебном порядке.</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07:56:00Z</dcterms:modified>
  <cp:revision>65</cp:revision>
  <dc:subject/>
  <dc:title>                                                           </dc:title>
</cp:coreProperties>
</file>