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разработки прогнозного плана (программы) приватизации муниципального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Представительного Собр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 № 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ки прогнозного плана (программы) приват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. Общие правила разработки прогнозного плана (программ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ватизации  муниципального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 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 муниципального имущества (далее –  Программа приватизации) в плановом периоде, а также порядок и сроки рассмотрения итогов исполнения программы приватизации муниципального имуществ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отчетный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нятия, используемые в настоящих Правилах, означают следующе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тчетный год» - год, предшествующий текущему год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Представительного Собрания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азработка Программы приватизации осуществляется в соответств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 стратегией социально-экономического развития Курского района Курской области на среднесрочную перспектив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рогнозом социально-экономического развития Курского района Курской области на очередной финансовый год и среднесрочную перспектив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задачами, определенными и утвержденными решением Представительного Собрания Курского района Курской области при подведении итогов приватизации муниципального имущества за отчетный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ограмма приватизации разрабатывается на плановый период и утверждается Решением Представительного Собрания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рограмма приватизации должна содерж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района «Курский район» Курской области), с указанием характеристики соответствующего иму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Курского района Курской области подлежат внесению в уставный капитал иных акционерных общест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б ином имуществе, составляющем казну муниципального района «Курский район» Курской области, которое подлежит внесению в уставный капитал акционерных обществ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ноз объемов поступлений в бюджет Курского района Курской области в результате исполнения Программы приватизации, рассчитанной в соответствии с общим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требованиям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методике прогнозирования поступлений доходов в бюджеты бюджетной системы Российской Федерации и общим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требованиям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для муниципальных унитарных предприятий - наименование и место нахож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ля акций акционерных обществ, находящихся в  муниципальной собств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и место нахождения акционерного об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принадлежащих муниципальному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и количество акций, подлежащих приват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рограмма приватизации размещается в течение 15 дней со дня утверждения Представительным Собранием Кур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приватизации государственного и муниципального имущества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Ежегодно не позднее 1 марта года, следующего за отчетным,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урского района направляет в Представительное Собрание Кур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7:55:00Z</dcterms:modified>
  <cp:revision>64</cp:revision>
  <dc:subject/>
  <dc:title>                                                           </dc:title>
</cp:coreProperties>
</file>