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021 года № О внесении изменений в решение Собрания депутатов Ноздрачевского сельсовета Курского района Курской области №167-5-83 от 22.08.2016 г «Об утверждении положения о муниципально – частном партнерстве на территории муниципального образования «Ноздрачевский сельсовет»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мерная дата принятия 29 апре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      2021 года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решение Собрания депутатов Ноздрачевского сельсовета  Курского района Курской области №167-5-83 от 22.08.2016 г «Об утверждении положения о муниципально – частном партнерстве на территории муниципального образования «Ноздрачевский сельсовет» Курского района Курской 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№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Ноздрачевский сельсовет»,Курского района Курской области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  положени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муниципально – частном партнерстве на территории муниципального образования «Ноздрачевский сельсовет» Курского района Курской области, утвержденном решением Собрания депутатов Ноздрачевского сельсовета Курского района Курской области №167-5-83 от 22.08.2016 г. 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дел 7 дополнить пунктом 3) следующего содержания «3) объекты специализированных организаций для оказания помощи лицам, находящимся в состоянии алкогольного или иного токсического опьянения.»(положение 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                    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муниципально – частном партнерстве на территории муниципального образования «Ноздрачевский сельсовет» Курского района Курской 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ПРЕДМЕТ РЕГУЛИРОВАНИЯ НАСТОЯЩЕГО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. Настоящие Положение определяет цели, формы и условия участия муниципального образования «Ноздрачевский сельсовет» Курского района курской области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ОСНОВНЫЕ ПОНЯТИЯ, ИСПОЛЬЗУЕМЫЕ В НАСТОЯЩЕМ ПОЛОЖ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муниципально-частное партнерство - взаимовыгодное сотрудничество Ноздрачевского сельсовета Кур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 «Ноздраче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стороны соглашения о муниципально-частном партнерстве – муниципальное образование «Ноздрачевский сельсовет» Курского района Курской области в лице местной администрации поселения и частный партнер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ЦЕЛИ МУНИЦИПАЛЬНО-ЧАСТНОГО ПАРТНЕР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ями муниципально-частного партнерства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беспечение эффективности использования имущества, находящегося в муниципальной собственности Ноздраче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ие Ноздрачевского сельсовета Курского района в муниципально-частном партнерстве основывается на принцип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беспечение конкурен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добросовестное исполнение сторонами соглашения обязательств по соглашен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свобода заключения согла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 ФОРМЫ УЧАСТИЯ НОЗДРАЧЕВСКОГО СЕЛЬСОВЕТА КУРСКОГО РАЙОНА КУРСКОЙ ОБЛАСТИ В МУНИЦИПАЛЬНО-ЧАСТНОМ ПАРТНЕРСТВ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частие Ноздрачевского сельсовета Кур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реализация инновационных прое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концессионные согла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 ФОРМЫ МУНИЦИПАЛЬНОЙ ПОДДЕРЖКИ МУНИЦИПАЛЬНО-ЧАСТНОГО ПАРТНЕРСТВА В НОЗДРАЧЕВ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ая поддержка муниципально-частного партнерства в Ноздрачевском сельсовете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редоставление налоговых льго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редоставление бюджетных инвести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предоставление инвестиций в уставный капита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информационная и консультационная поддерж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. ОБЪЕКТЫ СОГЛА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ъектом соглашения могут являть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 объекты благоустрой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3)объекты специализированных организаций для оказания помощи лицам, находящимся в состоянии алкогольного или иного токсического опья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. ЗАКЛЮЧЕНИЕ СОГЛА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 случае, если инициатором проекта выступает местная администрация МО «Ноздрачевский сельсовет» Курского района Кур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едложение от юридических лиц о муниципально-частном партнерстве (далее - предложение) направляется в местную администрацию МО «Ноздраче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Глава местной администрации МО «Ноздрачевский сельсовет» Курского района Курской области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Глава местной администрации МО «Ноздрачевский сельсовет» Курского района Курской области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В случае если глава местной администрации МО «Ноздрачевский сельсовет» Курского района Курской области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«Ноздрачевский сельсовет» Курского района Курской области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Глава местной администрации МО «Ноздрачевский сельсовет» Курского района Курской области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язательными элементами соглашения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ектирование частным партнером объекта согла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. Полномочия муниципального образования «Ноздрачевский сельсовет» в сфере муниципально-частного партнер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К полномочиям главы местной администрации МО «Ноздрачевский сельсовет» Курского района Кур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Глава местной администрации МО «Ноздрачевский сельсовет» Курского района Курской области, назначает должностных лиц ответственных на осуществление следующих полномоч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ведение реестра заключенных соглашений о муниципально-частном партнер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Глава местной администрации МО «Ноздрачевский сельсовет» Курского района Курской области направляет в орган исполнительной власти Курской области 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7:55:00Z</dcterms:modified>
  <cp:revision>63</cp:revision>
  <dc:subject/>
  <dc:title>                                                           </dc:title>
</cp:coreProperties>
</file>