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От 2021 года № О внесении изменений в решение Собрания депутатов от 12.12.2010 г. № 105-4-40 «Об утверждении Положения о порядке и условиях приватизации муниципального имущества МО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2021 год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внесении изменений  в решение Собрания депутатов от 12.12.2010 г. № 105-4-40 «Об утверждении Положения о порядке и условиях приватизации муниципального имущества МО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основании предложения прокуратуры Курского района  Курской области на решение Собрания депутатов Ноздрачевского сельсовета Курского района Курской области от 12.12.2010 г. № 105-4-40 «Об утверждении Положения о порядке и условиях приватизации муниципального имущества МО «Ноздрачевский сельсовет» Курского района Курской области», В соответствии с Федеральным законом от 21 декабря 2001 г. № 178-ФЗ «О приватизации государственного и муниципального имущества», Уставом муниципального образования «Ноздрачевский сельсовет» Курского района Курской области, Собрание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ИЛ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Внести изменения  в решение Собрания депутатов от 12.12.2010 г. № 105-4-40 «Об утверждении Положения о порядке и условиях приватизации муниципального имущества МО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imes New Roman" w:cs="Tahoma" w:ascii="Tahoma" w:hAnsi="Tahoma"/>
          <w:b/>
          <w:bCs/>
          <w:sz w:val="18"/>
          <w:lang w:val="ru-RU" w:eastAsia="ru-RU" w:bidi="ar-SA"/>
        </w:rPr>
        <w:t>1).</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Статью 4 «Планирование приватизации» дополнить пунктом 4.</w:t>
      </w:r>
      <w:r>
        <w:rPr>
          <w:rFonts w:eastAsia="Times New Roman" w:cs="Tahoma" w:ascii="Tahoma" w:hAnsi="Tahoma"/>
          <w:sz w:val="18"/>
          <w:szCs w:val="18"/>
          <w:lang w:val="ru-RU" w:eastAsia="ru-RU" w:bidi="ar-SA"/>
        </w:rPr>
        <w:t> следующего содержания : «</w:t>
      </w:r>
      <w:r>
        <w:rPr>
          <w:rFonts w:eastAsia="Times New Roman" w:cs="Tahoma" w:ascii="Tahoma" w:hAnsi="Tahoma"/>
          <w:i/>
          <w:iCs/>
          <w:sz w:val="18"/>
          <w:lang w:val="ru-RU" w:eastAsia="ru-RU" w:bidi="ar-SA"/>
        </w:rPr>
        <w:t>4.Порядок и сроки разработки проектов, утверждения, размещения в информационно-телекоммуникационной сети «Интернет» прогнозных планов (программ) приватизации муниципального имущества поселения на плановый период, внесения в них изменений, предоставления отчетов о результатах приватизации муниципального имущества за отчетный год, устанавливаются Правилами разработки прогнозных планов (программ) приватизации муниципального имущества муниципального образования «Ноздрачевский сельсовет» Курского района Курской области, утверждаемыми Собранием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i/>
          <w:iCs/>
          <w:sz w:val="18"/>
          <w:lang w:val="ru-RU" w:eastAsia="ru-RU" w:bidi="ar-SA"/>
        </w:rPr>
        <w:t>2) пункт 1 статьи 8 изложить в новой редакции</w:t>
      </w:r>
      <w:r>
        <w:rPr>
          <w:rFonts w:eastAsia="Times New Roman" w:cs="Tahoma" w:ascii="Tahoma" w:hAnsi="Tahoma"/>
          <w:i/>
          <w:iCs/>
          <w:sz w:val="18"/>
          <w:lang w:val="ru-RU" w:eastAsia="ru-RU" w:bidi="ar-SA"/>
        </w:rPr>
        <w:t>:</w:t>
      </w:r>
      <w:r>
        <w:rPr>
          <w:rFonts w:eastAsia="Times New Roman" w:cs="Tahoma" w:ascii="Tahoma" w:hAnsi="Tahoma"/>
          <w:sz w:val="18"/>
          <w:szCs w:val="18"/>
          <w:lang w:val="ru-RU" w:eastAsia="ru-RU" w:bidi="ar-SA"/>
        </w:rPr>
        <w:t> 1. </w:t>
      </w:r>
      <w:r>
        <w:rPr>
          <w:rFonts w:eastAsia="Times New Roman" w:cs="Tahoma" w:ascii="Tahoma" w:hAnsi="Tahoma"/>
          <w:i/>
          <w:iCs/>
          <w:sz w:val="18"/>
          <w:lang w:val="ru-RU" w:eastAsia="ru-RU" w:bidi="ar-SA"/>
        </w:rPr>
        <w:t>Для реализации единой государственной политики в сфере приватизации Администрация Ноздрачевского сельсовета Курского района Курской области самостоятельно осуществляет функции по приватизации муниципального имущества, а также своим решением поручает юридическим лицам,перечень которых устанавливается Правительством Российской Федерации, в соответствии с  подпунктом 8.1 пункта 1 статьи 6 Федерального закона от 21 декабря 2001 г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Ноздрачевский сельсовет» Курского района Курской области, и (или) осуществлять функции продавца так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Приватизация муниципального имущества осуществляется способами, предусмотренными Федеральным законом от 21 декабря 2001 г №178 –ФЗ «О приватизации государственного 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i/>
          <w:iCs/>
          <w:sz w:val="18"/>
          <w:lang w:val="ru-RU" w:eastAsia="ru-RU" w:bidi="ar-SA"/>
        </w:rPr>
        <w:t>3) Положение</w:t>
      </w:r>
      <w:r>
        <w:rPr>
          <w:rFonts w:eastAsia="Times New Roman" w:cs="Tahoma" w:ascii="Tahoma" w:hAnsi="Tahoma"/>
          <w:b/>
          <w:bCs/>
          <w:sz w:val="18"/>
          <w:lang w:val="ru-RU" w:eastAsia="ru-RU" w:bidi="ar-SA"/>
        </w:rPr>
        <w:t> </w:t>
      </w:r>
      <w:r>
        <w:rPr>
          <w:rFonts w:eastAsia="Times New Roman" w:cs="Tahoma" w:ascii="Tahoma" w:hAnsi="Tahoma"/>
          <w:b/>
          <w:bCs/>
          <w:i/>
          <w:iCs/>
          <w:sz w:val="18"/>
          <w:lang w:val="ru-RU" w:eastAsia="ru-RU" w:bidi="ar-SA"/>
        </w:rPr>
        <w:t>о порядке и условиях приватизации муниципального имущества муниципального образования «Ноздрачевский сельсовет» Курского района Курской области дополнить статьей 11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1. Собрание депутатов Ноздрачевского сельсовета Курского района Курской области (далее -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1)  издает нормативные правовые акты по вопросам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2) Исключ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2. Глава Администрации Ноздрачевского района Курской области (далее Глава Администрации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1) определяет порядок планирования приватизации муниципальной собственности, принятия решений об условиях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2) ежегодно утверждает прогнозный план (программу) приватизации муниципального имущества на очередной финансовы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3) представляет Собранию депутатов отчет о результатах приватизации муниципального имущества за прошедши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4) решает вопрос определения специализированного учреждения, осуществляющего функции по продаже приватизируем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5) руководит работой органов местного самоуправления по вопросам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6) осуществляет контроль за приватизацией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7) принимает решения о рассрочке оплаты муниципального имущества в соответствии с настоящим Поло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8) разрабатывает по предложению структурных подразделений администрации сельсовета перечни не подлежащих приватизации предприятий, имеющих стратегическое значение, и акционерных обществ, в управлении которых необходимо сохранение участия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9) осуществляет иные предусмотренные настоящим Положением полномоч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3. Специально уполномоченным органом местного самоуправления на осуществление функций по приватизации муниципального имущества является Администрация Ноздрачевского сельсовета Курского района Курской области, котора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1) разрабатывает прогнозный план (программу) приватизации муниципального имущества на очередной финансовы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2) принимает решения об условиях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3) осуществляет от имени сельсовета права акционера в хозяйствующих обществах, имеющих в уставных капиталах долю муниципальной собственности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4) осуществляет управление находящимися в муниципальной собственности сельсовета акциями открытых акционерных обществ, созданных в процессе приват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5) осуществляет иные полномочия, предусмотренные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i/>
          <w:iCs/>
          <w:sz w:val="18"/>
          <w:lang w:val="ru-RU" w:eastAsia="ru-RU" w:bidi="ar-SA"/>
        </w:rPr>
        <w:t>3) Положение</w:t>
      </w:r>
      <w:r>
        <w:rPr>
          <w:rFonts w:eastAsia="Times New Roman" w:cs="Tahoma" w:ascii="Tahoma" w:hAnsi="Tahoma"/>
          <w:b/>
          <w:bCs/>
          <w:sz w:val="18"/>
          <w:lang w:val="ru-RU" w:eastAsia="ru-RU" w:bidi="ar-SA"/>
        </w:rPr>
        <w:t> </w:t>
      </w:r>
      <w:r>
        <w:rPr>
          <w:rFonts w:eastAsia="Times New Roman" w:cs="Tahoma" w:ascii="Tahoma" w:hAnsi="Tahoma"/>
          <w:b/>
          <w:bCs/>
          <w:i/>
          <w:iCs/>
          <w:sz w:val="18"/>
          <w:lang w:val="ru-RU" w:eastAsia="ru-RU" w:bidi="ar-SA"/>
        </w:rPr>
        <w:t>о порядке и условиях приватизации муниципального имущества муниципального образования «Ноздрачевский сельсовет» Курского района Курской области дополнить статьей 12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w:t>
      </w:r>
      <w:r>
        <w:rPr>
          <w:rFonts w:eastAsia="Times New Roman" w:cs="Tahoma" w:ascii="Tahoma" w:hAnsi="Tahoma"/>
          <w:b/>
          <w:bCs/>
          <w:i/>
          <w:iCs/>
          <w:sz w:val="18"/>
          <w:lang w:val="ru-RU" w:eastAsia="ru-RU" w:bidi="ar-SA"/>
        </w:rPr>
        <w:t>Статья 12. Нормативно-правовые акты сельсовета о приват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Нормативно-правовые акты  сельсовета о приватизации в соответствии с законодательством Российской Федерации о приватизации регулирует вопросы, отнесенные к ведению органов местного самоуправления муниципального образования «Ноздрачевский сельсовет» Курского района Курской области (далее - органов местного самоуправления) состоит из настоящего Положения и принимаемых в соответствии с ним нормативных правовых актов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астоящее Решение вступает в силу со дня его подписания и подлежит опубликованию на официальном сайте Администрации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Плеходанова Т.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оздрачевского сельсовета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2.12.2010 г № 105-4-40</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 внесенными изменениями решением  Собр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епутатов Ноздрачевского сельсовета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12.06.2012 г № 13-5-6</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внесенными изменениями решением  Собр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депутатов Ноздрачевского сельсовета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08.02. 2021 г № 130-6-6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внесенными изменениями решением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путатов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___   2021 г №   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порядке и условиях приватизации муниципального имущества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ной целью настоящего Положения является повышение эффективности управления муниципальной собственностью муниципального образования «Ноздрачевский сельсовет» Курского района Курской области (далее – муниципальной собственностью) и обеспечение планомерности процесса приватизации. В соответствии с программой социально-экономического развития муниципального образования «Ноздрачевский сельсовет» Курского  Курской области (далее – Ноздрачевского сельсовета) настоящее Положение направлено на решение следующих задач:</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должение структурных преобразований в экономи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тимизация структуры муниципальной собственности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имулирование привлечения инвестиций в реальный сектор экономики и активизации фондового рын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ормирование доходо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 Понятие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од приватизацией муниципального имущества муниципального образования «Ноздрачевский сельсовет» Курского района Курской области понимается возмездное отчуждение имущества, находящегося в муниципальной собственности </w:t>
      </w:r>
      <w:r>
        <w:rPr>
          <w:rFonts w:eastAsia="Times New Roman" w:cs="Tahoma" w:ascii="Tahoma" w:hAnsi="Tahoma"/>
          <w:i/>
          <w:iCs/>
          <w:sz w:val="18"/>
          <w:lang w:val="ru-RU" w:eastAsia="ru-RU" w:bidi="ar-SA"/>
        </w:rPr>
        <w:t>Ноздрачевского сельсовета</w:t>
      </w:r>
      <w:r>
        <w:rPr>
          <w:rFonts w:eastAsia="Times New Roman" w:cs="Tahoma" w:ascii="Tahoma" w:hAnsi="Tahoma"/>
          <w:sz w:val="18"/>
          <w:szCs w:val="18"/>
          <w:lang w:val="ru-RU" w:eastAsia="ru-RU" w:bidi="ar-SA"/>
        </w:rPr>
        <w:t>, в собственность физических и (или) юридических лиц.</w:t>
      </w:r>
    </w:p>
    <w:p>
      <w:pPr>
        <w:pStyle w:val="Normal"/>
        <w:widowControl/>
        <w:shd w:fill="EEEEEE" w:val="clear"/>
        <w:suppressAutoHyphens w:val="false"/>
        <w:jc w:val="both"/>
        <w:rPr/>
      </w:pPr>
      <w:r>
        <w:rPr>
          <w:rFonts w:eastAsia="Times New Roman" w:cs="Tahoma" w:ascii="Tahoma" w:hAnsi="Tahoma"/>
          <w:b/>
          <w:bCs/>
          <w:sz w:val="18"/>
          <w:lang w:val="ru-RU" w:eastAsia="ru-RU" w:bidi="ar-SA"/>
        </w:rPr>
        <w:t>Статья 2. Основные принципы приватизации</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ой капитал которых вносится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3. Для реализации единой государственной политики в сфере приватизации Администрация Ноздрачевского сельсовета Курского района Курской области самостоятельно осуществляет функции по приватизации муниципального имущества, а также своими решениями поручает юридическим лицам, в соответствии с подпунктом 8.1 пункта 1 статьи 6 Федерального закона от 21 декабря 2001 года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Ноздрачевский сельсовет» Курского района Курской области, и (или) осуществлять функции продавца так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3. Сфера действия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стоящее Положение регулирует отношения, возникающие при приватизации муниципального имущества, и связанные с ним отношения по управлению муниципальным имуще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ействие настоящего Положения не распространяется на отношения, возникающие при отчужд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иродных ресур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государственного и муниципального жилищного фон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муниципальными унитарными предприятиями, муниципальными учреждениями имущества, закреплённого за ними на праве хозяйственного ведения или оперативного 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муниципального имущества на основании судебно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акций в предусмотренных федеральными законами случаях возникновения муниципального образования «Ноздрачевский сельсовет» Курского района права требовать выкупа их акционерным обще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имущества, передаваемого в собственность управляющей компании в качестве имущественного взноса муниципального образования «Ноздрачевский сельсовет» Курского района Курской области в порядке, установленном Федеральным законом «О территориях опережающего социально-экономического развития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чуждение указанного в настоящем пункте муниципального имущества регулируется иными федеральными законами и принятыми в соответствии с иными нормативными правовыми актами муниципального образования «Ноздрачевский сельсовет»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законами Курской области принятыми в соответствии с ними нормативно-правовыми актами Ноздрачевского сельсовета, может находиться только в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К отношениям по отчуждению муниципального имущества, не урегулированном настоящим Положением, применяется федеральное законодательство о приватизации и нормы гражданского законод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4. Планирование приват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Разработка проекта прогнозного плана (программы) приватизации муниципального имущества на очередной финансовый год осуществляется в соответствии с программой социально-экономического развития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огнозный план (программа) приватизации муниципального имущества содержит перечень муниципальных унитарных предприятий (далее – унитарные предприятия), акций открытых акционерных обществ, находящихся в муниципальной собственности, и иного муниципального имущества, которое планируется приватизировать, и предполагаемые сроки приват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Ноздрачевского сельсовета Курского района Курской области свои предложения по приватизации муниципального имущества в очередном финансовом году, с учётом которых могут вноситься изменения в прогнозный план (программу)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i/>
          <w:iCs/>
          <w:sz w:val="18"/>
          <w:lang w:val="ru-RU" w:eastAsia="ru-RU" w:bidi="ar-SA"/>
        </w:rPr>
        <w:t>4.Порядок и сроки разработки проектов, утверждения, размещения в информационно-телекоммуникационной сети «Интернет» прогнозных планов (программ) приватизации муниципального имущества поселения на плановый период, внесения в них изменений, предоставления отчетов о результатах приватизации муниципального имущества за отчетный год, устанавливаются Правилами разработки прогнозных планов (программ) приватизации муниципального имущества муниципального образования «Ноздрачевский сельсовет» Курского района Курской области, утверждаемыми Собранием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5. Отчёт о выполнении прогнозного плана (программы) приват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Глава Ноздрачевского сельсовета Курского района Курской области ежегодно не позднее 1 мая представляет на Собрание депутатов </w:t>
      </w:r>
      <w:r>
        <w:rPr>
          <w:rFonts w:eastAsia="Times New Roman" w:cs="Tahoma" w:ascii="Tahoma" w:hAnsi="Tahoma"/>
          <w:i/>
          <w:iCs/>
          <w:sz w:val="18"/>
          <w:lang w:val="ru-RU" w:eastAsia="ru-RU" w:bidi="ar-SA"/>
        </w:rPr>
        <w:t>Ноздрачевского сельсовета</w:t>
      </w:r>
      <w:r>
        <w:rPr>
          <w:rFonts w:eastAsia="Times New Roman" w:cs="Tahoma" w:ascii="Tahoma" w:hAnsi="Tahoma"/>
          <w:sz w:val="18"/>
          <w:szCs w:val="18"/>
          <w:lang w:val="ru-RU" w:eastAsia="ru-RU" w:bidi="ar-SA"/>
        </w:rPr>
        <w:t> Курского района отчёт о выполнении прогнозного плана (программы) приватизации муниципального имущества за прошедши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тчёт о выполнении прогнозного плана (программы) приватизации муниципального имущества содержит перечень приватизированных имущественных комплексов унитарных предприятий, акций акционерных обществ и иного муниципального имущества с указанием способа, срока и цены сделки приватизации, а также средств, зачисленных в местный бюджет, сроков и сумм рассрочки платеж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6. Решение об условиях приват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 Решении об условиях приватизации муниципального имущества должны содержаться следующие с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имущества и иные позволяющие его индивидуализировать сведения (характеристика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особ приватизации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чальная це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рассрочки платежа (в случае предо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ые необходимые для приватизации имущества с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став подлежащего приватизации имущественного комплекса унитарного предприятия, определённый в соответствии со статьей 11 Федерального закона № 178-ФЗ;</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7. Информационное обеспечение приват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Официальным сайтом в сети «Интернет» для размещения информации о приватизации муниципального имущества, является официальный </w:t>
      </w:r>
      <w:hyperlink r:id="rId2">
        <w:r>
          <w:rPr>
            <w:rStyle w:val="InternetLink"/>
            <w:rFonts w:eastAsia="Times New Roman" w:cs="Tahoma" w:ascii="Tahoma" w:hAnsi="Tahoma"/>
            <w:i/>
            <w:iCs/>
            <w:color w:val="33A6E3"/>
            <w:sz w:val="18"/>
            <w:lang w:val="ru-RU" w:eastAsia="ru-RU" w:bidi="ar-SA"/>
          </w:rPr>
          <w:t>сайт</w:t>
        </w:r>
      </w:hyperlink>
      <w:r>
        <w:rPr>
          <w:rFonts w:eastAsia="Times New Roman" w:cs="Tahoma" w:ascii="Tahoma" w:hAnsi="Tahoma"/>
          <w:i/>
          <w:iCs/>
          <w:sz w:val="18"/>
          <w:lang w:val="ru-RU" w:eastAsia="ru-RU" w:bidi="ar-SA"/>
        </w:rPr>
        <w:t> Российской Федерации в сети «Интернет» для размещения информации о проведении торгов, определенный Правительством Российской Федерации – </w:t>
      </w:r>
      <w:hyperlink r:id="rId3">
        <w:r>
          <w:rPr>
            <w:rStyle w:val="InternetLink"/>
            <w:rFonts w:eastAsia="Times New Roman" w:cs="Tahoma" w:ascii="Tahoma" w:hAnsi="Tahoma"/>
            <w:i/>
            <w:iCs/>
            <w:color w:val="33A6E3"/>
            <w:sz w:val="18"/>
            <w:lang w:val="ru-RU" w:eastAsia="ru-RU" w:bidi="ar-SA"/>
          </w:rPr>
          <w:t>www.torgi.gov.ru</w:t>
        </w:r>
      </w:hyperlink>
      <w:r>
        <w:rPr>
          <w:rFonts w:eastAsia="Times New Roman" w:cs="Tahoma" w:ascii="Tahoma" w:hAnsi="Tahoma"/>
          <w:i/>
          <w:iCs/>
          <w:sz w:val="18"/>
          <w:lang w:val="ru-RU" w:eastAsia="ru-RU" w:bidi="ar-SA"/>
        </w:rPr>
        <w:t> (далее - официальный сайт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8. Способы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1. </w:t>
      </w:r>
      <w:r>
        <w:rPr>
          <w:rFonts w:eastAsia="Times New Roman" w:cs="Tahoma" w:ascii="Tahoma" w:hAnsi="Tahoma"/>
          <w:sz w:val="18"/>
          <w:szCs w:val="18"/>
          <w:lang w:val="ru-RU" w:eastAsia="ru-RU" w:bidi="ar-SA"/>
        </w:rPr>
        <w:t> </w:t>
      </w:r>
      <w:r>
        <w:rPr>
          <w:rFonts w:eastAsia="Times New Roman" w:cs="Tahoma" w:ascii="Tahoma" w:hAnsi="Tahoma"/>
          <w:i/>
          <w:iCs/>
          <w:sz w:val="18"/>
          <w:lang w:val="ru-RU" w:eastAsia="ru-RU" w:bidi="ar-SA"/>
        </w:rPr>
        <w:t>Для реализации единой государственной политики в сфере приватизации Администрация Ноздрачевского сельсовета Курского района Курской области самостоятельно осуществляет функции по приватизации муниципального имущества, а также своим решением поручает юридическим лицам,перечень которых устанавливается Правительством Российской Федерации, в соответствии с  подпунктом 8.1 пункта 1 статьи 6 Федерального закона от 21 декабря 2001 г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Ноздрачевский сельсовет» Курского района Курской области, и (или) осуществлять функции продавца так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Приватизация муниципального имущества осуществляется способами, предусмотренными Федеральным законом от 21 декабря 2001 г №178 –ФЗ «О приватизации государственного и муниципального имущества».</w:t>
      </w:r>
    </w:p>
    <w:p>
      <w:pPr>
        <w:pStyle w:val="Normal"/>
        <w:widowControl/>
        <w:shd w:fill="EEEEEE" w:val="clear"/>
        <w:suppressAutoHyphens w:val="false"/>
        <w:jc w:val="both"/>
        <w:rPr/>
      </w:pPr>
      <w:r>
        <w:rPr>
          <w:rFonts w:eastAsia="Times New Roman" w:cs="Tahoma" w:ascii="Tahoma" w:hAnsi="Tahoma"/>
          <w:i/>
          <w:iCs/>
          <w:sz w:val="18"/>
          <w:lang w:val="ru-RU" w:eastAsia="ru-RU" w:bidi="ar-SA"/>
        </w:rPr>
        <w:t>      </w:t>
      </w:r>
      <w:r>
        <w:rPr>
          <w:rFonts w:eastAsia="Times New Roman" w:cs="Tahoma" w:ascii="Tahoma" w:hAnsi="Tahoma"/>
          <w:sz w:val="18"/>
          <w:szCs w:val="18"/>
          <w:lang w:val="ru-RU" w:eastAsia="ru-RU" w:bidi="ar-SA"/>
        </w:rPr>
        <w:t>2. Продажа муниципального имущества посредством публичного предложения, без объявления цены, на аукционе, на специализированном аукционе, на конкурсе осуществляется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9. Распределение денежных средств, полученных в результате сделок купли-продажи муниципального имущества </w:t>
      </w:r>
      <w:r>
        <w:rPr>
          <w:rFonts w:eastAsia="Times New Roman" w:cs="Tahoma" w:ascii="Tahoma" w:hAnsi="Tahoma"/>
          <w:i/>
          <w:iCs/>
          <w:sz w:val="18"/>
          <w:lang w:val="ru-RU" w:eastAsia="ru-RU" w:bidi="ar-SA"/>
        </w:rPr>
        <w:t>(исключе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0. Порядок оплат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2.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 № 178-ФЗ «О приватизации государственного 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Начисленные проценты перечисляются в порядке, установленном Бюджетным </w:t>
      </w:r>
      <w:hyperlink r:id="rId4">
        <w:r>
          <w:rPr>
            <w:rStyle w:val="InternetLink"/>
            <w:rFonts w:eastAsia="Times New Roman" w:cs="Tahoma" w:ascii="Tahoma" w:hAnsi="Tahoma"/>
            <w:color w:val="33A6E3"/>
            <w:sz w:val="18"/>
            <w:lang w:val="ru-RU" w:eastAsia="ru-RU" w:bidi="ar-SA"/>
          </w:rPr>
          <w:t>кодексом</w:t>
        </w:r>
      </w:hyperlink>
      <w:r>
        <w:rPr>
          <w:rFonts w:eastAsia="Times New Roman" w:cs="Tahoma" w:ascii="Tahoma" w:hAnsi="Tahoma"/>
          <w:sz w:val="18"/>
          <w:szCs w:val="18"/>
          <w:lang w:val="ru-RU" w:eastAsia="ru-RU" w:bidi="ar-SA"/>
        </w:rPr>
        <w:t>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 Покупатель вправе оплатить приобретаемое муниципальное имущество досроч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раво собственности на муниципальное имущество, приобретенное в рассрочку, переходит в установленном законодательством РФ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 Передача покупателю приобретенного в рассрочку имущества осуществляется в порядке, установленном действующим законодательством и договором купли-продажи, не позднее чем через 30 (тридцать) дней с даты заключения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1.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2. С покупателя могут быть взысканы также убытки, причиненные неисполнением договора купли-продаж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Статья 11.Компетенция органов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1. Собрание депутатов Ноздрачевского сельсовета Курского района Курской области (далее -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1)  издает нормативные правовые акты по вопросам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2) Исключ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2. Глава Администрации Ноздрачевского района Курской области (далее Глава Администрации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1) определяет порядок планирования приватизации муниципальной собственности, принятия решений об условиях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2) ежегодно утверждает прогнозный план (программу) приватизации муниципального имущества на очередной финансовы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3) представляет Собранию депутатов отчет о результатах приватизации муниципального имущества за прошедши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4) решает вопрос определения специализированного учреждения, осуществляющего функции по продаже приватизируем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5) руководит работой органов местного самоуправления по вопросам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6) осуществляет контроль за приватизацией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7) принимает решения о рассрочке оплаты муниципального имущества в соответствии с настоящим Поло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8) разрабатывает по предложению структурных подразделений администрации сельсовета перечни не подлежащих приватизации предприятий, имеющих стратегическое значение, и акционерных обществ, в управлении которых необходимо сохранение участия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9) осуществляет иные предусмотренные настоящим Положением полномоч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3. Специально уполномоченным органом местного самоуправления на осуществление функций по приватизации муниципального имущества является Администрация Ноздрачевского сельсовета Курского района Курской области, котора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1) разрабатывает прогнозный план (программу) приватизации муниципального имущества на очередной финансовы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2) принимает решения об условиях приватизации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3) осуществляет от имени сельсовета права акционера в хозяйствующих обществах, имеющих в уставных капиталах долю муниципальной собственности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4) осуществляет управление находящимися в муниципальной собственности сельсовета акциями открытых акционерных обществ, созданных в процессе приват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5) осуществляет иные полномочия, предусмотренные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imes New Roman" w:cs="Tahoma" w:ascii="Tahoma" w:hAnsi="Tahoma"/>
          <w:b/>
          <w:bCs/>
          <w:i/>
          <w:iCs/>
          <w:sz w:val="18"/>
          <w:lang w:val="ru-RU" w:eastAsia="ru-RU" w:bidi="ar-SA"/>
        </w:rPr>
        <w:t>Статья 12. Нормативно-правовые акты сельсовета о приват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Нормативно-правовые акты  сельсовета о приватизации в соответствии с законодательством Российской Федерации о приватизации регулирует вопросы, отнесенные к ведению органов местного самоуправления муниципального образования «Ноздрачевский сельсовет» Курского района Курской области (далее - органов местного самоуправления) состоит из настоящего Положения и принимаемых в соответствии с ним нормативных правовых актов сельсовета.</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7z0">
    <w:name w:val="WW8Num27z0"/>
    <w:qFormat/>
    <w:rPr>
      <w:color w:val="000000"/>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2C637ED857A75CA3E8E90C37410189E69E582969E0181F9A8077B4B53268CF695C95CF2F7D16E94BBAAB89832E8B9B22B4A6747134917F3l2F" TargetMode="External"/><Relationship Id="rId3" Type="http://schemas.openxmlformats.org/officeDocument/2006/relationships/hyperlink" Target="http://www.torgi.gov.ru/" TargetMode="External"/><Relationship Id="rId4" Type="http://schemas.openxmlformats.org/officeDocument/2006/relationships/hyperlink" Target="consultantplus://offline/ref=E8DFE4F39C584495F678F0DB300F01D403EF33D791CA411E9517EF3A39730A368053A2CF11CE8C271E69B3A1EEy2F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2T07:55:00Z</dcterms:modified>
  <cp:revision>62</cp:revision>
  <dc:subject/>
  <dc:title>                                                           </dc:title>
</cp:coreProperties>
</file>