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Ноздрачевского сельсовета Курского района Курской области от 11 ноября 2022 года №70 О публичных слушаниях по проекту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3 год и на плановый период 2024 и 2025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1 ноября 2022 года                                                     № 7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убличных слушаниях по проекту решения Собрания депутатов Ноздрачевского сельсовета Курского района Курской области   «О бюджете Ноздрачевского сельсовета Курского района Курской области на 2023 год и на плановый период 2024 и 2025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здрачевский сельсовет» Курского района Курской области Администрация  Ноздрачевского сельсовета Курского района Курской област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Я Е 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значить публичные слушания по проекту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3 год и на плановый период 2024 и 2025 годов» на 06 декабря 2022 года в 10.00 часов по адресу: Курская область, Курский район, с.Ноздрачево, д.118, Администрация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бнародовать текст проекта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3 год и на плановый период 2024 и 2025 годов» на информационных стендах Администрации Ноздрачевского сельсовета Курского района Курской области для его обсуждения гражданами, проживающими на территории Ноздрачевского сельсовета Курского района Курской области и представления предложений по не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 момента подписания и подлежит опубликова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                                                          О.В. Ксенз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1T13:13:00Z</dcterms:modified>
  <cp:revision>10</cp:revision>
  <dc:subject/>
  <dc:title>                                                           </dc:title>
</cp:coreProperties>
</file>