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8.09.2021г. № 63 О внесении изменений в постановление Администрации Ноздрачевского сельсовета Курского района Курской области от 28.11.2016 года № 412 «Об утверждении схемы расположения земельного участка на кадастровом плане территории, расположенного по адресу: Курская область, Курский район, Ноздрачевский сельсовет, СНТ» «Полёт», участок № 305 ведения садоводства, на кадастровом плане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.09.2021г. № 6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Ноздрачевского сельсовета Курского района Курской области от  28.11.2016 года № 412 «Об утверждении схемы расположения земельного участка на кадастровом плане территории, расположенного по адресу: Курская область, Курский район, Ноздрачевский сельсовет, СНТ» «Полёт», участок № 305 ведения садовод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кадастровом плане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заявление Ворониной Светланы Николаевны, заключение кадастрового инженера Т.В.Мустафаевой Т.В. от 30.04.2021г. в соответствии со статьей 43 Федерального закона от 6.10.2003 года № 131-ФЗ «Об общих принципах организации местного самоуправления в Российской Федерации», Администрация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Ноздрачевского сельсовета Курского района Курской области от  28.11.2016  года  № 412 «Об утверждении схемы расположения земельного участка на кадастровом плане территории, расположенного по адресу: Курская область, Курский район, Ноздрачевский сельсовет, СНТ «Полёт», участок № 305, для ведения садоводства» следующие изменения  -  приложение к постановлению утверд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 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                                      Л.Н.Ильченко                      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3:49:00Z</dcterms:modified>
  <cp:revision>54</cp:revision>
  <dc:subject/>
  <dc:title>                                                           </dc:title>
</cp:coreProperties>
</file>