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4 января 2023г. № 22-7-6 с.Ноздрачево Об утверждении Правил содержания домашних животных на территор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4 января 2023г.                              № 22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равил содерж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омашних животных 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упорядочения содержания собак и кошек, птиц, других домашних животных на территории сельсовета и создания условий, исключающих возможность причинения ими вреда здоровью людей, улучшения санитарной обстановки в жилых домах и общественных местах и в соответствии с Законом Курской области «Об административных правонарушениях в Курской области», с Уставом Ноздрачевского сельсовета Курского района Курской области Собрание депутатов Ноздрачевского сельсовет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авила содержания домашних животных на территории Ноздрачевского сельсовета согласно приложению. (Приложение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сельсовета совместно с органами ветеринарного и санитарного надзора определить место захоронения (утилизации) трупов павших живот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подлежит размещению на сайте Администрации Ноздрачевского сельсовета в 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данного решения возложить на специалиста по учету МКУ ОДА Ноздрачевского сельсовета Курского района – Ноздрачеву Викторию Александровн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     О.В.Ксенз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.01.2023г. № 22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держания домашних животных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. Настоящие правила разработаны в соответствии с законом Российской Федерации « О ветеринарии», Федеральным законом «О санитарно-эпидемиологическом благополучии населения», Ветеринарно-санитарными правилами сбора, утилизации и уничтожения биологических отходов, утвержденными Министерством  сельского хозяйства и продовольствия Российской Федерации  04.12.1995 № 13-7-2/46999, Федеральным законом «О животном мире». Правила направлены на реализацию законных прав и свобод граждан и распространяются на всех владельцев домашних животных (собак, кошек и птиц, а также других домашних животных): граждан и юридическ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. Настоящие Правила регулируют отношения в сфере содержания домашних животных. Обеспечения людей от неблагоприятного санитарного, физического и психологического воздей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. В целях реализации настоящих Правил применяются следующие основные пон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машние животные и птицы – домашние животные и птицы, исторически прирученные и разводимые человеком, находящиеся на содержании владельца в жилище (подвалах) или служебных  помещен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безнадзорные животные – животные, которые не имеют владельца или владелец которых неизвестен, либо животные от права собственности, на которых владелец отказал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е правила  распространяют свое действие и обязательны для владельцев незарегистрированных живот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4. Отношения собственности на домашних животных регулируются на территории Ноздрачевского сельсовета в соответствии с действующим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Общие правила содержания домашних живот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5. Содержание домашних животных в отдельных домах допускается при условии соблюдения санитарно-гигиенических и ветеринарно-санитарных правил, а также настоящих Правил, а в квартирах (домах), где проживают несколько нанимателей (собственников), - при согласии других нанимателей (собственников) и совершеннолетних дееспособных членов их семей. При содержании домашних животных собственникам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6. Владельцы домашних животных имею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терилизовать (обеспложивать) принадлежащих им домашних живот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7. При содержании домашних животных собственники или владельцы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о требованию специалистов ветеринарных служб представлять домашних животных ля осмотра, диагностических исследований, профилактических прививок и обработ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немедленно сообщать в ветеринарные учреждения и органы здравоохранения обо всех случаях усов домашними животными человека или другого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принимать меры к обеспечению безопасности людей от воздействия домашних животных, а также спокойствия и тишины для окружающ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не допускать загрязнения домашними животными мест общественного пользования в жилых дом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индивидуальной гигиены (полиэтиленовой тары, совка т.д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не оставлять павших животных без захоро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не допускать домашних животных на территории и в помещения общеобразовательных (в т.ч. дошкольных)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осуществлять ежегодную вакцинацию домашних животных против бешенства и дегельминтизац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демонстрировать домашних животных на выставках при условии соблюдения ветеринарно-санитарных и иных норм и правил, установленных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8. 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9. При обращении с домашними животными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атравливание (понуждение к нападению) на людей или других домашних животных в целях самооборон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использование домашних животных в условиях чрезмерных физических нагруз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организация, проведение и пропаганда боев с участием домашни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содержание животных пчел на балконах и лоджиях, в местах общего пользования жилых домов (на лестничных площадках, в подвалах, чердаках, и других подсобных помещениях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Условия содержания собак и коше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0. Обязательным условием содержания животного является  соблюдение санитарно-гигиенических, ветеринарно-санитарных правил и норм общежи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1. Содержать собак и кошек разрешается в отдельных домах, квартирах, занятых одной семь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на входе на участок: «Осторожно, собака!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3. Продажа собак и кошек за пределы области разрешается при наличии ветеринарного освидетельствования с отметкой о вакцинации против бешенства не более чем за 12 месяцев и не менее чем за 3- дней до продажи или выво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4. Перевозка собак и кошек в городском общественном транспорте производится с соблюдением установленных правил пользования соответствующими транспортными средств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5.Перевозка собак в общественном транспорте допускается лишь в наморднике и на коротком поводке, а кошек и декоративных собак – в специальных контейнерах или приспособленных для этой цели корзинах с соблюдением правил пользования соответствующим транспортным средством. Обязательно наличие удостоверения о вакцинации животно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6. Выводить собак высотой в холке свыше 30 см.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. Другие крупные и агрессивные собаки служебных,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Порядок выгула соба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7. Ответственность за порядок при выгуле собак несет её владелец независимо от лица выгуливающего соба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8. Выгуливание собак только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. Запрещается свободный выгул собак без наморд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тегорически запрещается выгул собак на территориях школ и других учебных заведений, игровых детских площадок, садов, парков и медицинских учре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19.  При выгуле собак и в жилых помещениях владельцы должны обеспечить тишину в ночное время суток (с 23.00 до 6.00 часов)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0. Запрещается выгуливать собак и появляться с ними в общественном транспорте лицам в нетрезвом состоянии и детям младше 14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1. Во избежание дорожно-транспортных происшествий и гибели собак при переходе через улицу и вблизи магистралей владелец собаки обязан взять её на короткий повод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 Организация отлова безнадзорных собак и коше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2. Безнадзорными считаются собаки и кошки, находящиеся на улицах и иных общественных местах без сопровождения лица. Такие собаки и кошки подлежат отлову независимо от породы и назна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3. К работе по отлову безнадзорных собак и кошек допускаются лица не моложе 18 лет, прошедшие специальный инструктаж, не состоящие на учете в психоневрологическом и наркологическом диспансер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4. Рекомендуется проводить отлов в ночное и утреннее время до начала рабочего дня. Отлов, транспортировка и содержание безнадзорных животных должны производиться с соблюдением норм гуманного обращения с животными, в соответствии с рекомендациями ветеринарных специалистов, обществами охраны природы, охотников и рыболов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5. Работникам бригады по отлову безнадзорных собак и кошек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исваивать себе отловленных животных, продавать их перепродавать их физическим или юридическим лиц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изымать животных из квартир и с территории частных домовладений без соответствующего решения с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использовать приманки и иные средства отлова без рекомендации ветеринарной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6. Стоимость расходов по отлову, ветеринарной обработке не лечебного характера отловленных и возвращаемых владельцам собак и кошек устанавливается Представительным Собранием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7. Администрация Ноздрачевского сельсовета обязана своевременно подавать заявки на отлов или отстрел бродячих соба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  28. Ловцы вакцинируются и ревакцинируются от бешен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Содержание домашних животных и птиц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29. Животные, содержащиеся в хозяйствах владельцев, подлежат учету путем внесения записи в похозяйственную книгу учета личных подсобных хозяйств, расположенных на территории Ноздрачевского сельсовета Курского района. По месту нахождения животных, на добровольной основе владельцев производится регистрация лошадей, верблюдов, крупного и мелкого рогатого скота, свиней в течение двух месяцев с момента их рождения и тридцати дней с момента их приобретения или перемены места их нахо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журнале регистрации животных содержатся следующие основные сведения:</w:t>
        <w:br/>
        <w:t>      1) фамилия, имя, отчество, адрес, дата рождения гражданина, осуществляющего ведение крестьянского (фермерского) хозяйства,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крестьянского (фермерского) хозяйства, личного подсобного хозяйства членов его семь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анные ветеринарного сопроводительного документа, полученного на приобретаемых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данные о проведенных лечебно-профилактических и лабораторно-диагностических мероприят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ет лошадей, верблюдов, крупного и мелкого рогатого скота, свиней осуществляется путем добровольной регистрации присвоенных животным инвентарных номе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0. 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1.  Для снятия животного с инвентарным номером с учета владелец информирует структурные подразделения ветеринарной службы и администрацию Ноздрачевского сельсовета Курского района о выбытии животного, в трех дневной срок. (продажа, пропажа, гибель, передача другому лицу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2. Запрещается разводить и содержать домашних животных (коз, свиней, коров, кроликов и т.п.), птиц (кур, гусей, уток и т.п.), пчел в местах общего поль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3. Выпас скота должен производиться только под присмотром владельца животного или пастух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4. Запрещается выпускать водоплавающую птицу на пруд общественного поль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 Права владельца живот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5. 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ладельцы имею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получать в ветеринарных организациях, сельскохозяйственных учреждениях и органах местного самоуправления необходимую информацию о порядке содержания 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застраховать животное на случай гибели или вынужденного убоя в связи с болезн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 производить выпас животных при условии соблюдения настоящих Прави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6. Владелец имеет право на ограниченное время оставлять собаку привязанной на короткой привязи  наморднике возле мест общего пользования, не причиняя неудобства окружающ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ладельцы обя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       при наличии или приобретении крупных животных (лошадей, верблюдов, крупного и мелкого рогатого скота, свиней) производить их регистрацию в ОБУ "СББЖ Курского района", а при отсутствии идентификационного номера у животного осуществить его идентификацию и следить за сохранностью указанного номе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ладельцы животных, подлежащих регистрации и нумерации (идентификации), но не осуществившие данную работу на текущий момент, должны зарегистрировать и идентифицировать их в течение трех месяцев, начиная со дня вступления в силу настоящих Прави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продажу, сдачу на убой, другие перемещения и перегруппировки животных проводить по согласованию с ОБУ "СББЖ Курского района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 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 гуманно обращаться с животны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 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 представлять специалистам ОБУ "СББЖ Курского района" для осмотра и проведения ветеринарно-профилактических мероприятий. Немедленно извещать ОБУ "СББЖ Курского района" об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 до прибытия ветеринарных специалистов принять меры по изоляции животных, подозреваемых в заболева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в течение 30 дней перед вывозом и после поступления животных в хозяйство соблюдать условия карантина с целью проведения ветеринарных исследований и обработ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 выполнять указания и предписания государственной ветеринарной службы, направленные на недопущение остроинфекционных заболеваний среди сельскохозяйственных животных и мероприятий по профилактике и борьбе с болезнями живот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 осуществлять торговлю животными в специально отведенных местах (на специализированных площадях рынков) при наличии соответствующих ветеринарных сопроводительных доку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. Ответственность владельца животного за несоблюдение настоящих Прави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7. Животное может быть изъято у владельца по решению суда или в ином порядке в случаях, предусмотренных действующим законодатель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8. За несоблюдение настоящих правил, владельцы домашних животных привлекаются к административной ответственности в соответствии с Кодексом РФ об административных правонарушениях и Законом Курской области об административных правонарушениях в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39. Вред, причиненный здоровью граждан, или ущерб, нанесенный домашними животными, возмещается их владельцами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. Контроль за соблюдением настоящих Прави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я 40.  Контроль за соблюдением настоящих Правил возлагается на полицию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цию ветеринарного надзора, Администрацию Ноздраче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05:00Z</dcterms:modified>
  <cp:revision>9</cp:revision>
  <dc:subject/>
  <dc:title>                                                           </dc:title>
</cp:coreProperties>
</file>