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от 17.01 2022 г. № 1 Об утверждении Положения о семейных (родовых) захоронениях на территории муниципального образования «Ноздрачевский сельсовет»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  17.01 2022 г. №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утверждении Положения о семейных (родовых) захоронениях на территории муниципального образования «Ноздрачевский сельсовет»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12.01.1996 № 8-ФЗ «О погребении и похоронном деле»,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Ноздрачевский сельсовет» Курского района Курской области Администрация Ноздрачевского сельсовета Курского района Курской области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прилагаемое Положение «О семейных (родовых) захоронениях на территории муниципального образования «Ноздрачевский сельсовет» Курского района  Курской области (прилагаетс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Настоящее Постановление вступает в силу с даты официального обнародования и подлежит размещению на официальном сайте муниципального образования в информационно - телекоммуникационной сети «Интернет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Ноздраче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                                                          Л.Н.Ильченк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 Кур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7.01.2022 г.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семейных (родовых) захоронениях на территории муниципального образования «Ноздрачевский сельсовет»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Общие полож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 Настоящее Положение разработано в соответствии с Федеральным законом РФ от 12.01.1996 № 8-ФЗ «О погребении и похоронном деле», от 06.10.2003 года № 131-ФЗ «Об общих принципах организации местного самоуправления в Российской Федерации», и регулирует отношения, связанные с порядком создания семейных (родовых) захоронений на общественных кладбищах муниципального образования «Ноздрачевский сельсовет» Курского района,порядком предоставления участков земли для создания семейных (родовых) захоронений, порядкомрегистрации (перерегистрации) семейного (родового) захоронения, внесения сведений в книгу регистрации, учета и хранения документов, являющихся основанием для регистрации (перерегистрации) семейных (родовых) захороне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Удостоверение семейных (родовых) захоронений - документ, подтверждающий право использовать отведенный участок земли для одного семейного (родового) захорон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3. Участки для семейных (родовых) захоронений предоставляются бесплат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орядок создания семейных (родовых) захорон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1. Создание семейного (родового) захоронения осуществляется на основании Постановления Администрации Ноздрачевского сельсовета Курского района Курской 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рядок предоставления участков земли для создания семейных (родовых) захороне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1. Администрация Ноздрачевского сельсовета Курского района Курской  области (далее Администрация)предоставляет участки земли для создания семейных (родовых) захоронений в установленных настоящим Положением размер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2. Минимальные размеры участка земли, предоставляемого для создания семейного (родового) захоронения бесплатно, составляют ____ кв.м. При этом минимальная ширина участка земли предоставляемого для создания семейного (родового) захоронения бесплатно, составляет ___ м., а минимальная длина – ____ 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аксимальные размеры участка земли, предоставляемого для создания семейного (родового) захоронения бесплатно, не должны превышать _____ кв.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3. Предоставление участка земли для создания семейного (родового) захоронения осуществляется для погребения супруга, близких родственников лица, которому предоставляется такой участок земл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4 Предоставление участка земли для создания семейного (родового) захоронения осуществляется Администрацией на основании постановления Администрации Ноздрачевского сельсовета Курского района Курской области  о создании семейного (родового) захоронения, указанного в п. 2.1 настоящего Положения, о чем выносится постановление Администрации Ноздрачевского сельсовета Курского района Курской области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5Постановление Администрации Ноздрачевского сельсовета Курского района Курской области о предоставлении участка земли для создания семейного (родового) захоронения принимается в срок, не позднее 2 рабочих дней с момента принятия Администрацией постановления о создании семейного (родового) захоронения,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6 В Постановлении Администрации о предоставлении участка земли для создания семейного (родового) захоронения указываются наименование кладбища, место расположения участка земли на кладбище (номер сектора, участка, иной ориентир), предоставляемого для создания семейного (родового) захоронения, его размер, а также сведения о лице, которому осуществляется предоставление участка земли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 Администрации о предоставлении участка земли для создания семейного (родового) захоронения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,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правляется заявителю в срок не позднее 3 рабочих дней со дня его принят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Порядок регистрации (перерегистрации) семейного (родового) захоронения, внесения сведений в книгу регистрации, учета и хранения документов, являющихся основанием для регистрации (перерегистрации) семейных (родовых) захорон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1Администрация обеспечивает учет и хранение документов, являющихся основанием для регистрации (перерегистрации) семейных (родовых) захороне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2 В течение 3 рабочих дней со дня принятия Постановления Администрации Ноздрачевского сельсовета Курского района Курской области о создании семейного (родового) захороненияАдминистрация осуществляет регистрацию семейных (родовых) захоронений в книге регистрации семейных (родовых) захоронений по форме согласно приложению N 1 к настоящему Положе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3 Администрация распорядительным документом назначает ответственное лицо, которое организует работу и несет персональную ответственность за ведение и сохранность книг регистрации семейных (родовых) захороне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4 Книги регистрации семейных (родовых) захоронений должны быть пронумерованы, прошиты, скреплены подписью Главы Ноздрачевского сельсовета Курского района (его заместителя) и печатью соответствующего орга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все кладбища, расположенные на территории муниципального образования «Ноздрачевский сельсовет» Курского района Курской области, ведется одна книга регистрации семейных (родовых) захоронений со своим порядковым номером. Порядковая нумерация книг начинается с цифры «1» и должна быть непрерывной и единой. С наступлением нового календарного года порядковая нумерация продолжаетс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анные в Книге регистрации семейных (родовых) захоронений (Ф.И.О., адрес, и т.д.) заполняются ответственным лицом разборчивым почерком полностью, без сокраще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Книгах регистрации семейных (родовых) захоронений не должно быть помарок и подчисток. Если при внесении записи допущены неточности, ответственное лицо ставит отметку, содержащую слово «Исправленному верить», дату и личную подпись лица, которым внесены соответствующие измен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5 Книга регистрации семейных (родовых) захоронений хранится в 1 экземпляре в архиве  Администр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6 Администрация оформляет и выдает в срок не позднее 10 календарных дней со дня регистрации семейного (родового) захоронения удостоверение семейного (родового) захоронения по форме согласно приложению N 2 к настоящему Положе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7 Удостоверение семейного (родового) захоронения выдается лицу, по заявлению которого было принято Постановление Администрации Ноздрачевского сельсовета Курского района Курской области о создании семейного (родового) захорон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8 Информация о каждом следующем погребении в семейном (родовом) захоронении вносится  Администрацией в удостоверение о семейном (родовом) захоронении, а также в книгу регистрации семейных (родовых) захоронений в срок не превышающий 2 рабочих дней с момента погреб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9 Администрация осуществляет по заявлению лица, поданному по форме в соответствии с приложением № 3 к настоящему Положению (далее – Заявитель), перерегистрацию семейного (родового) захоронения на другого близкого родственни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10 Заявление с указанием причин перерегистрации может быть подано лицом, на которое зарегистрировано семейное (родовое) захоронение, а в случае его смерти - одним из близких родственник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11 К заявлению о перерегистрации семейного (родового) захоронения должны быть приложен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копия паспорта или иного документа, удостоверяющего личность заявителя, а также лица, на имя которого вносятся изменения в удостоверение, с приложением подлинников для сверки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копия доверенности, в случае обращения представителя заявителя с приложением подлинника для сверк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явитель вправе представить в Администрацию удостоверение о семейном (родовом) захоронении, копии документов, подтверждающих родственные отношения с умершим лицом, ответственным за содержание семейного (родового) захоронения (свидетельство о смерти лица ответственного за содержание семейного (родового) захоронения; свидетельства о государственной регистрации актов гражданского состояния, выданные органом записи актов гражданского состояния)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, если Заявителем не представлены копии документов, подтверждающих родственные отношения с умершим лицом, ответственным за содержание семейного (родового) захоронения (свидетельство о смерти лица ответственного за содержание семейного (родового) захоронения; свидетельства о государственной регистрации актов гражданского состояния, выданные органом записи актов гражданского состояния), Администрация не позднее 5 рабочих дней со дня принятия заявления запрашивает их в порядке межведомственного взаимодействия в государственных органах, органах местного самоуправления либо подведомственных государственным органам и органам местного самоуправления организациях, участвующих в предоставлении государственных или муниципальных услуг, в распоряжении которых находятся соответствующие документы (сведения, содержащиеся в них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12 Заявление о перерегистрации семейного (родового) захоронения регистрируется Администрацией в день его поступ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13 Заявление о перерегистрации семейного (родового) захоронения рассматривается  Администрацией в срок не позднее 30 календарных дней со дня его регистрации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результатам рассмотрения заявления о перерегистрации семейного (родового) захоронения  Администрацией принимается Постановление Администрации Ноздрачевского сельсовета Курского района Курской области 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перерегистрации семейного (родового) захоронения либо отказ в перерегистрации семейного (родового) захоронения, о чем Заявитель уведомляется в срок не позднее 3 рабочих дней со дня принятия постанов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14 Основания для отказа в перерегистрации семейного (родового) захоро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ыявление в заявлении о перерегистрации семейного (родового) захоронения или в представленных документах недостоверной, искаженной информации или неполной информации, в том числе представление заявителем документов, срок действия которых на момент поступления в  Администрацию в соответствии с действующим законодательством истек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дача заявления и документов лицом, не входящим в перечень лиц, установленный п. 4.10 настоящего Полож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епредставление Заявителем одного или более документов, которые должны быть приложены к заявлению о перерегистрации семейного (родового) захоронения согласно п. 4.11 настоящего Полож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текст в заявлении о перерегистрации семейного (родового) захоронения не поддается прочтению, либо отсутству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15 При перерегистрации семейного (родового) захоронения  Администрация в течение 10 рабочих дней с момента принятия решения о перерегистрации семейного (родового) захоронения вносит соответствующие изменения в книгу регистрации семейных (родовых) захоронений и переоформляет удостоверение семейного (родового) захорон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переоформлении удостоверения семейного (родового) захоронения  Администрация выдает удостоверение семейного (родового) захоронения по форме согласно приложению N 2 к настоящему Положению на имя Заявителя, куда вносит сведения о перерегистрации семейного (родового) захорон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16 Настоящее Положение размещается для всеобщего обозрения на территории общественных кладбищ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N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ложению «О семейных (родовых) захоронениях на территории муниципального образования  «Ноздрачев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орм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КНИГА РЕГИСТРАЦИИ СЕМЕЙНЫХ (РОДОВЫХ) ЗАХОРОНЕНИЙ</w:t>
      </w:r>
    </w:p>
    <w:tbl>
      <w:tblPr>
        <w:tblW w:w="163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2"/>
        <w:gridCol w:w="2878"/>
        <w:gridCol w:w="1592"/>
        <w:gridCol w:w="1351"/>
        <w:gridCol w:w="1307"/>
        <w:gridCol w:w="1314"/>
        <w:gridCol w:w="870"/>
        <w:gridCol w:w="777"/>
        <w:gridCol w:w="433"/>
        <w:gridCol w:w="351"/>
        <w:gridCol w:w="210"/>
        <w:gridCol w:w="210"/>
        <w:gridCol w:w="1403"/>
        <w:gridCol w:w="843"/>
        <w:gridCol w:w="558"/>
        <w:gridCol w:w="1176"/>
        <w:gridCol w:w="210"/>
        <w:gridCol w:w="210"/>
        <w:gridCol w:w="235"/>
      </w:tblGrid>
      <w:tr>
        <w:trPr/>
        <w:tc>
          <w:tcPr>
            <w:tcW w:w="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05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4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9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2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561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20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14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11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6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N п/п</w:t>
            </w:r>
          </w:p>
        </w:tc>
        <w:tc>
          <w:tcPr>
            <w:tcW w:w="28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омер и дата муниципального правового акта о создании семейного (родового) захоронения 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органа местного самоуправлениямуниципального образования__________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создании семейного (родового) захоронения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Номер и дата решения </w:t>
            </w: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указывается решение в зависимости от формы муниципального правового акта)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о перерегистрации семейного (родового) захоронения)</w:t>
            </w:r>
          </w:p>
        </w:tc>
        <w:tc>
          <w:tcPr>
            <w:tcW w:w="15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та, регистрационный номер удостоверения семейного (родового) захоронения</w:t>
            </w:r>
          </w:p>
        </w:tc>
        <w:tc>
          <w:tcPr>
            <w:tcW w:w="561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сто нахождения семейного (родового) захорон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04" w:type="dxa"/>
            <w:gridSpan w:val="4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змер участка земли для создания семейного (родового) захоронения</w:t>
            </w:r>
          </w:p>
        </w:tc>
        <w:tc>
          <w:tcPr>
            <w:tcW w:w="14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.И.О. лица, ответственного за семейное (родовое) захоронение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рес места регистрации лица, ответственного за семейное (родовое) захоронение</w:t>
            </w:r>
          </w:p>
        </w:tc>
        <w:tc>
          <w:tcPr>
            <w:tcW w:w="11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та захоронения</w:t>
            </w:r>
          </w:p>
        </w:tc>
        <w:tc>
          <w:tcPr>
            <w:tcW w:w="6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.И.О. лица, захороненного на семейном (родовом) захоронении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епень родства лиц захороненных на семейном (родовом) захоронении</w:t>
            </w:r>
          </w:p>
        </w:tc>
        <w:tc>
          <w:tcPr>
            <w:tcW w:w="1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кладбища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N квартала</w:t>
            </w:r>
          </w:p>
        </w:tc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N могилы</w:t>
            </w:r>
          </w:p>
        </w:tc>
        <w:tc>
          <w:tcPr>
            <w:tcW w:w="1204" w:type="dxa"/>
            <w:gridSpan w:val="4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2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0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6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2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0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3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N 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ложению «О семейных (родовых) захоронениях на территории муниципального образования _______________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орм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ДОСТОВЕРЕНИЕ СЕМЕЙНОГО (РОДОВОГО) ЗАХОРОН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"_____" __________________ N 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дата, регистрационный номер удостоверени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Сведения о лице, ответственном за семейное (родовое) захоронени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Ф.И.О.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адрес места регистрации лица, ответственного за семейное (родовое) захоронение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Основания выдачи удостоверения семейного (родового) захоро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Дата и номер муниципального правового акта о создании семейного (родового) захоронения 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органамуниципального образования (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ата и номер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 (указывается решение в зависимости от формы муниципального правового акта)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перерегистрации семейного (родового) захоронения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"____" ______________________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дата выдачи удостоверени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именование кладбищ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Размер участка земли для создания семейного (родового) захоронения __________ кв. 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Номер квартала 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Сведения о лицах, захороненных на участке земли для семейного (родового) захоро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1. 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Ф.И.О.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"____" ____________________ г. "____" _____________________________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дата смерти) (дата захоронени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мер могилы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пись должностного лица ___________ М.П. 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расшифровка подписи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2. 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Ф.И.О.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"____" ____________________ г. "____" _____________________________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дата смерти) (дата захоронени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мер могилы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пись должностного лица ___________ М.П. 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расшифровка подписи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3. 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Ф.И.О.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"____" ____________________ г. "____" _____________________________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дата смерти) (дата захоронени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мер могилы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пись должностного лица ___________ М.П. 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расшифровка подписи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4. 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Ф.И.О.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"____" ____________________ г. "____" _____________________________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дата смерти) (дата захоронени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мер могилы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пись должностного лица ___________ М.П. 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расшифровка подписи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5. 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Ф.И.О.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"____" ____________________ г. "____" _____________________________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дата смерти) (дата захоронени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мер могилы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пись должностного лица ___________ М.П. 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расшифровка подписи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N 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ложению «О семейных (родовых) захоронениях на территории муниципального образования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орм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ЯВЛЕНИЕ О ПЕРЕРЕГИСТРАЦИИ СЕМЕЙНОГО (РОДОВОГО) ЗАХОРОН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 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орган местного самоуправ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фамилия, имя, отчество – при наличии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t>ЗАЯ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перерегистрации семейного (родового) захорон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t>Я, _______________________________________________________________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фамилия, имя, отчество – при наличии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аспортные данные: _______________________________________________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 регистрации 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елефонный номер и иные контактные данные: 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достоверение семейного (родового) захоронения № _____ от ____________, прошу перерегистрировать семейное (родовое) захоронение, зарегистрированное под № ______ от _________________ на кладбище ___________________________ площадью _________________ кв. 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______________________________________________________________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фамилия, имя, отчество – при наличии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аспортные данные: _______________________________________________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 регистрации 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елефонный номер и иные контактные данные: 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вязи с ______________________________________________________</w:t>
        <w:br/>
        <w:t>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t>____________________ ___________________  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дата)                                                               (подпись)                                       (расшифровка подписи)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1T13:13:00Z</dcterms:modified>
  <cp:revision>36</cp:revision>
  <dc:subject/>
  <dc:title>                                                           </dc:title>
</cp:coreProperties>
</file>