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17 декабря 2021г. № 87 Об утверждении программы профилактики рисков причинения вреда охраняемым законом ценностям в рамках муниципального контроля в сфере благоустройства на территории Ноздрачевского сельсовета Курского района Курской области на период 2022-2024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7 декабря 2021г.   №   8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ограммы профилак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исков причинения вреда охраняемым закон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ценностям в рамках муниципального контроля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фере благоустройства на территории Ноздрачевского сельсовета Курского района Курской области на период 2022-2024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, Администрация Ноздраче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Ноздрачевского сельсовета Курского района Курской области (далее — Программа) на период 2022-2024 годы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              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 Курского 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.12.2021г. № 8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здрачевского сельсовета Курского района Курской области на период 2022-2024 год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5"/>
        <w:gridCol w:w="6100"/>
      </w:tblGrid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здрачевского сельсовета Курского района Курской области на период 2022-2024 годы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авовые основания разработк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 предотвращение рисков причинения вреда охраняемым законом ценностя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величение доли законопослушных подконтрольных субъектов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 программы</w:t>
            </w:r>
          </w:p>
        </w:tc>
        <w:tc>
          <w:tcPr>
            <w:tcW w:w="61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1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здание системы консультирования подконтрольных субъектов, в том числе с использованием    соврем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онно-телекоммуникационных технолог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ение         соблюдения подконтрольными субъектами обязательных требований, установленных муниципальными правовыми актами Ноздрачевского сельсовета Курского района Курской области в сфере благоустро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период 2022-2024 годы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е обеспечение мероприятий программы не требуетс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недрение различных способов профилакти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повышение прозрачности деятельности органа муниципального контрол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уменьшение административной нагрузки на подконтрольные субъек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 повышение уровня правовой грамотности подконтрольных субъе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 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 мотивация подконтрольных субъектов к добросовестному посед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уровня правонарушений в сфере благоустройства.</w:t>
            </w:r>
          </w:p>
        </w:tc>
      </w:tr>
      <w:tr>
        <w:trPr/>
        <w:tc>
          <w:tcPr>
            <w:tcW w:w="2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уктура программы</w:t>
            </w:r>
          </w:p>
        </w:tc>
        <w:tc>
          <w:tcPr>
            <w:tcW w:w="6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а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1. Анализ и оценка состояния подконтрольной сфе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й контроль в сфере благоустройства осуществляется з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блюдением     обязательных         требований и         (или)  требований, установленных муниципальными правовыми актами в сфере благоустройств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требования к домовым знак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требования к входным группам (узлам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требования к кровл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требования к содержанию земельных участк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требования к содержанию технических средств связ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требования к содержанию объектов (средств) наружного освещ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требования к содержанию малых архитектурных фор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требования к огражд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требования к средствам наружной информ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требования к организации деятельности по сбору и вывозу отх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требования к размещению нестационарных торгов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блюдением выполнения предписаний органов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2. Цели и задачи профилактической рабо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ями и задачами профилактической работ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профилактика и предупреждение правонарушений в сфере контроля за соблюдением норм и правил, связанных с благоустройством территории Ноздрачевского сельсовета Курского района Курской области под контрольными субъек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снижение количества правонару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обобщение правоприменительной практики дея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3. Программные меропри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рограммным мероприятиям относятс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Ноздрачевского сельсовета Курского района за соблюдением норм и правил, связанных с благоустройством территории Ноздрачевского сельсовета Курского района Курской област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мере необходимости в течение года размещение на официальном сайте Ноздраче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Ноздрачевского сельсовета Курского района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Ноздраче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общение практики (не реже одного раза в год) осуществления контроля за соблюдением норм и правил, связанных с благоустройством территории Ноздрачевского сельсовета Курского района Курской обла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Ноздрачевского сельсовета Курского района Курской области в сети «Интернет»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4. Ресурсное обеспечение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сурсное обеспечение программы не треб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5. Механизм реализации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6. Оценка эффективности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3:11:00Z</dcterms:modified>
  <cp:revision>34</cp:revision>
  <dc:subject/>
  <dc:title>                                                           </dc:title>
</cp:coreProperties>
</file>