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ru-RU" w:bidi="ar-SA"/>
        </w:rPr>
        <w:t>П О С Т А Н О В Л Е Н И Е 21.12.2021 года № 88 Об утверждении Правил противопожарного режима в Ноздрачевском сельсовете Курского района Курской области В соответствии со статьей 16 Федерального закона "О пожарной безопасности"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.12.2021 года                                                                  № 8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авил противопожарного режима в Ноздрачевском сельсовете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28718" \l "7DE0K7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статьей 16 Федерального закона "О пожарной безопасност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авила противопожарного режима в Ноздрачевском сельсовете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 момента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        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1.12.2021г.№ 8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ротивопожарного режима в Ноздрачевском сельсовете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е Правила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  <w:br/>
        <w:t>      2. При обнаружении пожара или признаков горения в здании, помещении (задымление, запах гари, повышение температуры воздуха и др.) должностным лицам, индивидуальным предпринимателям, гражданам Российской Федерации, иностранным гражданам, лицам без гражданства (далее - физические лица) необходимо:</w:t>
        <w:br/>
        <w:t>     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  <w:br/>
        <w:t>    принять меры по эвакуации людей, а при условии отсутствия угрозы жизни и здоровью людей меры по тушению пожара в начальной стадии.</w:t>
        <w:br/>
        <w:t>    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руководителем о органа местного самоуправления, организации независимо от того, кто является учредителем (далее - руководитель организации) или иным должностным лицом, уполномоченным руководителем организации, утверждается инструкция о мерах пожарной безопасности с учетом специфики взрывопожароопасных и пожароопасных помещений в указанных зданиях, сооружениях.</w:t>
        <w:br/>
        <w:t>      3. Лица допускаются к работе на объекте защиты только после прохождения обучения мерам пожарной безопасности.</w:t>
        <w:br/>
        <w:t>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  <w:br/>
        <w:t>       Порядок и сроки обучения лиц мерам пожарной безопасности определяются руководителем организации с учетом требований нормативных правовых актов Ноздрачевского сельсовета Курского района.</w:t>
        <w:br/>
        <w:t>      4. Руководитель организации вправе назнача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 отношении здания или сооружения (кроме жилых домов), в которых могут одновременно находиться 50 и более человек (далее - объект защиты с массовым пребыванием людей),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, которые размещаются на видных ме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В отношении объекта защиты с круглосуточным пребыванием людей (за исключением торговых,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зданиях организаций отдыха детей и их оздоровления не допускается размещ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детей на мансардном этаже зданий и сооружений IV и V степеней огнестойкости, а также класса конструктивной пожарной опасности С2 и С3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более 50 детей в помещениях зданий и сооружений IV и V степеней огнестойкости, а также класса конструктивной пожарной опасности С2 и С3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более 10 детей на этаже с одним эвакуационным вых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Запрещается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если это не предусмотрено проектной документа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В местах установки приемно-контрольных приборов пожарных должна размещаться информация с перечнем помещений, защищаемых установками противопожарной защиты, с указанием линии связи пожарной сигнализации. Для безадресных систем пожарной сигнализации указывается группа контролируемых помещ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Запрещается курение на территории и в помещении складов и баз, хлебоприемных пунктов, злаковых массивов и сенокосных угодий, объектов здравоохранения, образования, транспорта, торговли, добычи, переработки и хранения легковоспламеняющихся и горючих жидкостей и горючих газов, объектов производства всех видов взрывчатых веществ, взрывопожароопасных и пожароопасных участков, за исключением мест, специально отведенных для курения в соответствии с законодательством Российской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ь организации обеспечивает размещение на объектах защиты знаков пожарной безопасности "Курение и пользование открытым огнем запрещено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а, специально отведенные для курения, обозначаются знаком "Место курения"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Руководитель организации обеспечивает категорирование по взрывопожарной и пожарной опасности, а также определение класса зоны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2111644" \l "8P40LS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главами 5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2111644" \l "8PA0LS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7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902111644" \l "8PO0M2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8 Федерального закона "Технический регламент о требованиях пожарной безопасност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тсутствии в технической документации сведений о периодичности проверки проверка проводится не реже 1 раза в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Руководитель организации обеспечива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 На объектах защиты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)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)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)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)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)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)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 Руководители организац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обеспечивают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организуют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вери чердачных помещений, а также технических этажей, подполий и подвалов, в которых по условиям технологии не предусмотрено постоянное пребывание людей, закрываются на замок. На дверях указанных помещений размещается информация о месте хранения ключ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а по очистке инструмента и оборудования с применением легковоспламеняющихся и горючих жидкостей производится пожаробезопасным способом, исключающим возможность искро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. Руководитель организации при проведении мероприятий с участием 50 человек и более (далее - мероприятия с массовым пребыванием людей) обеспечив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мотр помещений перед началом мероприятий с массовым пребыванием людей в части соблюдения мер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журство ответственных лиц на сцене и в зальных помещ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2. На объектах защиты с массовым пребыванием людей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рименять дуговые прожекторы со степенью защиты менее IP54 и свечи (кроме культовых сооружен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ложение N 1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Правилам противопожарн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диус очистки территории от горючих материалов, использование которых не предусмотрено технологией производства раб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8"/>
        <w:gridCol w:w="4682"/>
      </w:tblGrid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метров)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ота точки сварки над уровнем пола или прилегающей территорией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инимальный радиус зоны очистки территории от горючих материалов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выше 10</w:t>
            </w:r>
          </w:p>
        </w:tc>
        <w:tc>
          <w:tcPr>
            <w:tcW w:w="4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ложение N 2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Правилам противопожарн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рмы оснащения зданий, сооружений, строений и территорий пожарными щитами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28"/>
        <w:gridCol w:w="2102"/>
        <w:gridCol w:w="1318"/>
        <w:gridCol w:w="1272"/>
      </w:tblGrid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функционального назначения помещений и категория помещений или наружных</w:t>
              <w:br/>
              <w:t>технологических установок по взрывопожарной и пожарной опасности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едельная</w:t>
              <w:br/>
              <w:t>защищаемая</w:t>
              <w:br/>
              <w:t>площадь</w:t>
              <w:br/>
              <w:t>одним пожарным</w:t>
              <w:br/>
              <w:t>щитом, кв. метров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ласс пожара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ип щита*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, Б и В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А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В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Е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А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Е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 и Д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8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А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В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Е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мещения и открытые площадки предприятий (организаций) по первичной переработке сельскохозяйственных культур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СХ</w:t>
            </w:r>
          </w:p>
        </w:tc>
      </w:tr>
      <w:tr>
        <w:trPr/>
        <w:tc>
          <w:tcPr>
            <w:tcW w:w="4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П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 Условные обозначения щи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П-А - щит пожарный для очагов пожара класса 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П-В - щит пожарный для очагов пожара класса 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П-Е - щит пожарный для очагов пожара класса 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П-СХ - щит пожарный для сельскохозяйственных предприятий (организаций);</w:t>
        <w:br/>
        <w:t>ЩПП - щит пожарный передвиж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ложение N 3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Правилам противопожарн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6"/>
        <w:gridCol w:w="2906"/>
        <w:gridCol w:w="1198"/>
        <w:gridCol w:w="1320"/>
        <w:gridCol w:w="1067"/>
        <w:gridCol w:w="1169"/>
        <w:gridCol w:w="934"/>
      </w:tblGrid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первичных средств</w:t>
              <w:br/>
              <w:t>пожаротушения, немеханизированного</w:t>
            </w:r>
          </w:p>
        </w:tc>
        <w:tc>
          <w:tcPr>
            <w:tcW w:w="56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струмента и инвентаря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А класс А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В</w:t>
              <w:br/>
              <w:t>класс В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Е класс Е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-СХ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ПП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Лом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агор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рюк с деревянной рукояткой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едро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крывало для изоляции очага возгорания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Лопата штыковая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Лопата совковая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илы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ележка для перевозки оборудования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Емкость для хранения воды объемом: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,2 куб. метр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,02 куб. метр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Ящик с песком 0,5 куб. метр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3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сос ручной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4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укав Ду 18-20 длиной 5 метров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5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щитный экран 1,4x2 метр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6.</w:t>
            </w:r>
          </w:p>
        </w:tc>
        <w:tc>
          <w:tcPr>
            <w:tcW w:w="2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тойки для подвески экранов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ложение N 4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Правилам противопожарн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  <w:br/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97"/>
        <w:gridCol w:w="5323"/>
      </w:tblGrid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подпись и М.П.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93"/>
        <w:gridCol w:w="473"/>
        <w:gridCol w:w="207"/>
        <w:gridCol w:w="1183"/>
        <w:gridCol w:w="3864"/>
      </w:tblGrid>
      <w:tr>
        <w:trPr/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50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572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городского округа</w:t>
            </w:r>
          </w:p>
        </w:tc>
        <w:tc>
          <w:tcPr>
            <w:tcW w:w="52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3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сведения о населенном пункте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7"/>
        <w:gridCol w:w="6956"/>
        <w:gridCol w:w="1487"/>
      </w:tblGrid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Характеристика населенного пункта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6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лощадь населенного пункта (кв. километров)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6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6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6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44"/>
        <w:gridCol w:w="1780"/>
        <w:gridCol w:w="2025"/>
        <w:gridCol w:w="2071"/>
      </w:tblGrid>
      <w:tr>
        <w:trPr/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социального объекта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дрес объекта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 персонала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 Сведения о ближайших к населенному пункту подразделениях пожарной охраны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 Подразделения пожарной охраны (наименование, вид), дислоцированные на территории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селенного пункта, адрес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 Ближайшее к населенному пункту подразделение пожарной охраны (наименование, вид), адрес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1"/>
        <w:gridCol w:w="2197"/>
        <w:gridCol w:w="2632"/>
      </w:tblGrid>
      <w:tr>
        <w:trPr/>
        <w:tc>
          <w:tcPr>
            <w:tcW w:w="4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амилия, имя, отчество</w:t>
              <w:br/>
              <w:t>(при наличии)</w:t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2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нтактный</w:t>
              <w:br/>
              <w:t>телефон</w:t>
            </w:r>
          </w:p>
        </w:tc>
      </w:tr>
      <w:tr>
        <w:trPr/>
        <w:tc>
          <w:tcPr>
            <w:tcW w:w="4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V. Сведения о выполнении требований пожарной безопасности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4"/>
        <w:gridCol w:w="6913"/>
        <w:gridCol w:w="1683"/>
      </w:tblGrid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формация о выполнении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6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ложение N 5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Правилам противопожарного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в Ноздрачевском сельсов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  <w:t>(форм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97"/>
        <w:gridCol w:w="5323"/>
      </w:tblGrid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подпись и М.П.)</w:t>
            </w:r>
          </w:p>
        </w:tc>
      </w:tr>
      <w:tr>
        <w:trPr/>
        <w:tc>
          <w:tcPr>
            <w:tcW w:w="3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*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436753181" \l "A780N8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частью 1 статьи 54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6"/>
        <w:gridCol w:w="899"/>
        <w:gridCol w:w="761"/>
        <w:gridCol w:w="336"/>
        <w:gridCol w:w="3588"/>
      </w:tblGrid>
      <w:tr>
        <w:trPr/>
        <w:tc>
          <w:tcPr>
            <w:tcW w:w="3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5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поселения</w:t>
            </w:r>
          </w:p>
        </w:tc>
        <w:tc>
          <w:tcPr>
            <w:tcW w:w="55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муниципального района</w:t>
            </w:r>
          </w:p>
        </w:tc>
        <w:tc>
          <w:tcPr>
            <w:tcW w:w="46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муниципального, городского округа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39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"/>
        <w:gridCol w:w="6954"/>
        <w:gridCol w:w="1488"/>
      </w:tblGrid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6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лощадь (кв. километров)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6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6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6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81"/>
        <w:gridCol w:w="2666"/>
        <w:gridCol w:w="1902"/>
        <w:gridCol w:w="2071"/>
      </w:tblGrid>
      <w:tr>
        <w:trPr/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 социального объекта</w:t>
            </w:r>
          </w:p>
        </w:tc>
        <w:tc>
          <w:tcPr>
            <w:tcW w:w="2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дрес объекта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 персонала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2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дразделения пожарной охраны (наименование, вид, адрес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1"/>
        <w:gridCol w:w="2882"/>
        <w:gridCol w:w="2077"/>
      </w:tblGrid>
      <w:tr>
        <w:trPr/>
        <w:tc>
          <w:tcPr>
            <w:tcW w:w="4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4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V. Сведения о выполнении требований пожарной безопасности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17"/>
        <w:gridCol w:w="6527"/>
        <w:gridCol w:w="2076"/>
      </w:tblGrid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формация о выполнении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вуковая сигнализация для оповещения людей о пожаре**, а также телефонная связь (радиосвязь) для сообщения о пожаре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6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**Заполняется для территории садоводства или огородниче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3:11:00Z</dcterms:modified>
  <cp:revision>33</cp:revision>
  <dc:subject/>
  <dc:title>                                                           </dc:title>
</cp:coreProperties>
</file>