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 Е Ш Е Н И Е От 28.03.2022г. № 179-6-80 с. Ноздрачево О проекте решения Собрания депутатов Ноздрачевского сельсовета Курского района «О внесении изменений и допол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u w:val="single"/>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 Е Ш Е Н И 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8.03.2022г.                                                               №  179-6-8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проекте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внесении изменений и дополнений в Уста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ий сельсовет» Курск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нести проект решения Собрание депутатов Ноздрачевского сельсовета Курского района Курской области на обсуждение граждан, проживающих на территории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народовать проект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на  3-х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здание Администраци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магазин № 4 ПО «Бесединское» в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Виногробльский сельский клу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его обсуждения гражданами, проживающими на территории Ноздрачевского сельсовета Курского района Курской области и представления предложений по н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ратиться к гражданам, проживающим на территории Ноздрачевского сельсовета Курского района Курской области, с просьбой принять активное участие в обсуждении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внести предложения по совершенствованию дан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твердить прилагаемый состав комиссии по обсуждению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ручить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Обобщить и систематизировать предложения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Обобщенные и систематизированные материалы предоставить Собранию депутатов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Утвердить прилагаем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участия граждан в обсуждении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учета предложений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Провести публичные слушания по проекту решения Собрания депутатов Ноздрачевского сельсовета Курского района «О внесении изменений и дополнений в Устав муниципального образования «Ноздрачевский сельсовет» Курского района Курской области 12.11.2021 года в 10.00 часов по адресу: Курская область, Курский район, с.Ноздрачево, здание администраци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Обнародовать настоящее решение на 3-х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здание администрации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магазин «Лидер» ПО «Бесединское» в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Виногробльский сельский клуб.</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9. Контроль за исполнением настоящего реш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Т.Н.Плеходано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о.Главы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А.Тишин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29.03.2022г. № 179-6-8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бсуждению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алошина Зинаида Сергеевна – председатель комисс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оздрачева Виктория Александровна – заместитель председателя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лены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Седых Татьяна Александров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еходанова Людмила Егоров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леходанова Татьяна Николаев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8.03.2022г.№ 179-6-8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частия граждан в обсуждении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суждение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Ноздрачевского сельсовета Курского района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иод обсуждения составляет 20 дней со дня официального обнародования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се предложения граждан по существу обсуждаемых вопросов направляются в комиссию по адресу: с.Ноздрачево Администрация Ноздрачевского района, Курский район,  Курская обла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суждение гражданами проекта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может проводиться также путем коллективных обсуждений, проводимых в организациях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ндивидуальные и коллективные предложения должны быть представлены в комиссию не позднее 18:00 последнего дня обс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8.03.2022 г. № 179-6-8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чета предложений по проекту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едложения по проекту указанного решения Собрания депутатов Ноздрачевского сельсовета Курского района вносятся гражданами, проживающими на территории Ноздрачевского сельсовета Курского района Курской области, как от индивидуальных авторов, так и коллективны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едложения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вносятся в комиссию по адресу: Администрация Ноздрачевского сельсовета с.Ноздрачево, Курский район, Курская область в письменном виде и рассматриваются ею в соответствии с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едложения по проекту решения Собрания депутатов Ноздрачевского сельсовета Курского района вносятся в комиссию в течение 20 дней со дня его официально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оступившие предложения регистрируются комиссией в день поступ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едложения по проекту решения Собрания депутатов Ноздрачевского сельсовета Курского района «О  внесении изменений в Устав муниципального образования «Ноздраче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Ноздрачевского сельсовета Курского района в течение 5 дней со дня завершения приема предлож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2021 года  №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внесении изменений и дополнений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став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06 октября 2003 года № 131-ФЗ «Об общих принципах организации местного самоуправления в Российской Федерации», Собрание депутатов Ноздрачевского  сельсовета  Курского района  Курской области РЕШИЛО:</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Внести в </w:t>
      </w:r>
      <w:hyperlink r:id="rId2">
        <w:r>
          <w:rPr>
            <w:rStyle w:val="InternetLink"/>
            <w:rFonts w:eastAsia="Times New Roman" w:cs="Tahoma" w:ascii="Tahoma" w:hAnsi="Tahoma"/>
            <w:color w:val="33A6E3"/>
            <w:sz w:val="18"/>
            <w:lang w:val="ru-RU" w:eastAsia="ru-RU" w:bidi="ar-SA"/>
          </w:rPr>
          <w:t>Устав муниципального образования «Ноздрачевский сельсовет» Курского района Курской области</w:t>
        </w:r>
      </w:hyperlink>
      <w:r>
        <w:rPr>
          <w:rFonts w:eastAsia="Times New Roman" w:cs="Tahoma" w:ascii="Tahoma" w:hAnsi="Tahoma"/>
          <w:sz w:val="18"/>
          <w:szCs w:val="18"/>
          <w:lang w:val="ru-RU" w:eastAsia="ru-RU" w:bidi="ar-SA"/>
        </w:rPr>
        <w:t> следующие изменения и дополн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1)</w:t>
      </w:r>
      <w:r>
        <w:rPr>
          <w:rFonts w:eastAsia="Times New Roman" w:cs="Tahoma" w:ascii="Tahoma" w:hAnsi="Tahoma"/>
          <w:sz w:val="18"/>
          <w:szCs w:val="18"/>
          <w:lang w:val="ru-RU" w:eastAsia="ru-RU" w:bidi="ar-SA"/>
        </w:rPr>
        <w:t> Часть 7 статьи 29 "Глава Ноздрачевского сельсовета Курского района" изложить в следующей редак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Глава Ноздрачевского сельсовета Кур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оздрачевского сельсовета Курского района не может одновременно исполнять полномочия депутата Собрания депутатов Брежневского сельсовета Курского района, за исключением случаев, установленных Федеральным законом ль 06 октября 2003 года " 131-ФЗ "Об общих принципах организации местного самоуправления в Российской Федерации", иными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w:t>
      </w:r>
      <w:r>
        <w:rPr>
          <w:rFonts w:eastAsia="Times New Roman" w:cs="Tahoma" w:ascii="Tahoma" w:hAnsi="Tahoma"/>
          <w:b/>
          <w:bCs/>
          <w:sz w:val="18"/>
          <w:lang w:val="ru-RU" w:eastAsia="ru-RU" w:bidi="ar-SA"/>
        </w:rPr>
        <w:t>.</w:t>
      </w:r>
      <w:r>
        <w:rPr>
          <w:rFonts w:eastAsia="Times New Roman" w:cs="Tahoma" w:ascii="Tahoma" w:hAnsi="Tahoma"/>
          <w:sz w:val="18"/>
          <w:szCs w:val="18"/>
          <w:lang w:val="ru-RU" w:eastAsia="ru-RU" w:bidi="ar-SA"/>
        </w:rPr>
        <w:t> Главе Ноздрачевского сельсовета Курского района направи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Обнародовать настоящее  решение  на трех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здание администрац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магазин «Лидер» ПО «Бесединское» в с.Ноздраче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здание  Виногробльского сельского клу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разместить на сайте на официальном сайте муниицпального образования в сети «Интерн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Т.Н.Плеходано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о.Главы Ноздрачевского сельсовета                              Н.А.Тиш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8z0">
    <w:name w:val="WW8Num18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1T12:44:00Z</dcterms:modified>
  <cp:revision>32</cp:revision>
  <dc:subject/>
  <dc:title>                                                           </dc:title>
</cp:coreProperties>
</file>