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 А С П О Р Я Ж Е Н И Е от 31.03.2022г. № 10 О запрете разведения костров, сжигания мусора растительности, отходов на территории Ноздрачевского сельсовета Курского района Курской области в пожароопасный период 2022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А С П О Р Я Ж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31.03.2022г.                                                 № 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запрете разведения костров, сжигания мусор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тительности, отходов на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ожароопасный период 2022  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131-ФЗ от 06.10.2006 «Об общих принципах организации местного самоуправления в РФ», Федеральным законом от 21.12.1994 № 69-ФЗ «О пожарной безопасности». В связи с наступлением пожароопасного периода, в целях недопущения возникновения пожаров, гибели и травматизма людей на пожарах, сохранения имущества предприятий, организаций, учреждений и граждан населенных пунктов, а также снижения возможного ущерба от природных пожар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претить на территории Ноздрачевского сельсовета Курского района разведение костров, сжигание мусора, растительности (сухой травы, веток, пожнивных остатков, отходов)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ителям организаций, предприятий, учреждений независимо от форм собственности, собственникам жилых помещений частного сектора необходим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оевременно очищать от мусора, горючих отходов, сухой растительности и т.п. территории на подведомственных объект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сти разъяснительную работу среди работников о запрете разведения костров, сжигания мусора, растительности, отходов на территории муниципального образ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изовать выполнение мероприятий первичных мер пожарной безопасности на закрепленных территориях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ладельцам паевых земель, арендаторам паевых земель произвести противопожарную опашку территории от лесополос и сельхозугоди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ественному активу (старших населенных пунктов) обращать особое внимание на соблюдение требований настоящего распоряжения и своевременно докладывать в администрацию обо всех нарушениях противопожарной безопасности для предупреждения угрозы пожара и принятия мер административного воздействия к нарушителям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изовать распространение среди населения и размещение в местах общего пользования населенных пунктов соответствующих предупреждений и памяток о соблюдении пожарной безопасности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поряжение обнародовать путем размещения в сети Интернет на сайте администрации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поряж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.о. Главы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                                                 Н.А.Тиш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1T12:41:00Z</dcterms:modified>
  <cp:revision>31</cp:revision>
  <dc:subject/>
  <dc:title>                                                           </dc:title>
</cp:coreProperties>
</file>