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18.03.2022 № 24 Об утверждении Положения о порядке выявления, учета бесхозяйного недвижимого имущества, находящегося на территории Ноздрачевского сельсовета Курского района и оформления его в муниципальную собствен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8.03.2022 № 2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ложения о порядке выявления, учета бесхозяйного недвижимого имущества, находящегося на территории  Ноздрачевского сельсовета Курского района и оформления его в муниципальную собствен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Гражданским кодексом РФ (с изменениями и дополнениями), Федеральными законами от 13.07.2015 № 218-ФЗ «О государственной регистрации недвижимости», от 06.10.2003 № 131-ФЗ «Об общих принципах организации местного самоуправления в Российской Федерации», Порядком принятия на учет бесхозяйных недвижимых вещей, утвержденным Приказом Минэкономразвития Российской Федерации от 10.12.2015 № 931, Уставом муниципального образования "Ноздрачевский сельсовет" Курского района Курской области, в целях урегулирования вопросов, связанных с выявлением и учетом бесхозяйного недвижимого имущества, администрация Ноздрачевского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 Утвердить Положение о порядке выявления, учета бесхозяйного недвижимого имущества, находящегося на территории Ноздрачевского сельсовета Курского района и оформления его в муниципальную собственность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Настоящее постановление вступает в силу со дня его подписания и подлежит размещению на официальном сайте Ноздрачевского сельсовета Курского района в сети "Интернет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Контроль за исполнением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.о.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                         Н.А.Тиш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8.03.2022 № 2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 порядке выявления, учета бесхозяйного недвижимого имущества, находящегося на Ноздрачевского сельсовета Курского района и оформления его в муниципальную собствен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ее Положение регулирует порядок выявления бесхозяйного недвижимого имущества на территории Ноздрачевского сельсовета Курского района и постановку его на учет, и принятие в муниципальную собствен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обеспечение нормальной и безопасной технической эксплуатации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овышение эффективности использования муниципально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Порядок выявления бесхозяй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ъектов недвижимого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мущества и оформления документ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обходимых для постановки на учет бесхозяйного недвижим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Бесхозяйной является вещь, которая не имеет собственника или собственник которой неизвестен либо, если иное не предусмотрено законами, от права собственности, на которую собственник отказал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Ноздрачевского сельсовета Курского района (далее – администрац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нахождения объекта, его наименование (назначени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иентировочные сведения об объекте (год постройки, технические характеристики, площадь и пр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бъектов инженерной инфраструктуры —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пользователях объекта, иные доступные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После получения информации о бесхозяйном объекте недвижимого имущества администрац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ряет наличие объекта в реестре муниципальной собственности Ноздраче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ашивает в Отделе по управлению муниципальным имуществом администрации Курского района сведения о наличии объекта в реестре муниципальной собственности "Курский район", в Комитете по управлению имуществом Курской области — сведения о наличии объекта в реестре государственной собственности Курской области, в территориальном управлении Росимущества в Курской области —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В случае отсутствия сведений о наличии объекта в реестрах муниципальной собственности муниципального образования "Ноздрачевский сельсовет" Курского района Курской области, муниципального образования "Курский район" Курской области, государственной собственности Курской области и федеральной собственности, а также отсутствия сведений о государственной регистрации прав на объект при условии получения согласования (решения) Собрания депутатов Ноздрачевского сельсовета Курского района на проведение работ по признанию объекта недвижимого имущества бесхозяйным, администрация в установленном законом порядке осуществляет мероприятия по изготовлению технической документации на объек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6. В случае выявления информации о собственнике объекта, при наличии намерения собственника содержать имущество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7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Постановка на учет бесхозяйных объектов недвижим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После изготовления технической документации (технического паспорта и технического плана) на объект администрация формирует пакет документов, необходимый для постановки на учет объекта в качестве бесхозяйного, в соответствии с Порядком принятия на учет бесхозяйных недвижимых вещей, утвержденным Приказом Минэкономразвития Российской Федерации от 10.12.2015 № 931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    Бесхозяйное имущество распоряжением главы администрации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Оформление права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бесхозяйное недвижимое имущество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Бесхозяйные недвижимые вещи расположенные на территории Ноздрачевского сельсовета Курского района принимаются на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www.consultant.ru/document/cons_doc_LAW_197192/c582f90a06efe27c336af9047187e56751e1a2f3/" \l "dst10001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учет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рганом, осуществляющим государственную регистрацию права на недвижимое имущество, по заявлению администрации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администрация Ноздрачевского сельсовета Курского района может обратиться  в суд с требованием о признании права муниципальной собственности на эту вещ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Бесхозяйная недвижимая вещь, не признанная по решению суда поступившей в муниципальную собственность, может быть вновь принята во владение, пользование и распоряжение оставившим ее собственником либо приобретена в собственность в силу приобретательной дав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. С заявлением о принятии на учет бесхозяйных линейных объектов наряду с администрацией Ноздрачевского сельсовета Курского района, вправе обратиться лица, обязанные в соответствии с законом осуществлять эксплуатацию таких линейных объектов. По истечении трех месяцев со дня постановки бесхозяйных линейных объектов на учет лица, обязанные в соответствии с законом осуществлять эксплуатацию таких линейных объектов, могут обратиться в суд с требованием о признании права собственности на н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. На основании вступившего в законную силу решения суда глава муниципального образования "Ноздрачевский сельсовет" Курского района Курской области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газете "Сельская новь" и на официальном сайте муниципального образования "Ноздрачевский сельсовет" Курского района Курской области извещение о переводе бесхозяйного имущества в муниципальную собствен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7. В случае необходимости осуществляется оценка имущества для учета в муниципальной каз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8. После получения свидетельства на право муниципальной собственности выносятся предложения о дальнейшем использовании объекта. На основании принятого решения издается соответствующее распоряжение главы администрации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1T12:40:00Z</dcterms:modified>
  <cp:revision>29</cp:revision>
  <dc:subject/>
  <dc:title>                                                           </dc:title>
</cp:coreProperties>
</file>