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26.05.2022 г. № 182-6-82 Об утверждении Положения о сносе аварийных деревьев, в целях благоустройства территории, а также представляющих угрозу жизни, здоровью, имуществу граждан и организаций на территории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.05.2022 г.                       № 182-6-8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оложения о сносе аварийных деревьев, в целях благоустройства территории, а также  представляющих угрозу жизни, здоровью, имуществу граждан и организаций на территории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.01.2002 года  № 7-ФЗ «Об охране окружающей среды», приказом Минприроды России от 09.11.2020года № 910 «Об утверждении Порядка проведения лесопатологических обследований и формы акта лесопатологического обследования», Собрание депутатов Ноздрачевского сельсовета Курского района Курской области  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оложение о сносе аварийных деревьев, в целях благоустройства территории, а также  представляющих угрозу жизни, здоровью, имуществу граждан и организаций на территории Ноздрачевского сельсовета Курского района Курской области  (приложение № 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изнать утратившим силу Решение Собрания депутатов Ноздрачевского сельсовета от 28.12.2016г. № 187-5-91 «Положение о порядке сноса зеленых насаждений, возмещения ущерба, нанесенного сносом, и восстановления зеленых насаждений на территории Ноздрачевского сельсовета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 момента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                                Т.Н.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.о.Главы Ноздрачевского сельсовета                           Н.А.Тишина                   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.05.2022 г. № 182-6-8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сносе аварийных деревьев, в целях благоустройства территории, а также  представляющих угрозу жизни, здоровью, имуществу граждан и организаций на территории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Настоящее Положение о сносе аварийных деревьев, в целях благоустройства территории, а также  представляющих угрозу жизни, здоровью, имуществу граждан и организаций на территории Ноздрачевского сельсовета Курского района Курской области  (далее Положение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Настоящее Положение распространяется на все озелененные территории Ноздрачевского сельсовета Курского района Курской области за исключением земельных участков, занятых объектами индивидуальной жилой застройки, на садовые, огородные, дачные и приусадебные участки, на участки личного подсобного хозяй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сновные понятия и термины, используемые в полож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Для целей настоящего Положения используются следующие основные понятия и терми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остав выполнения административных процедур, требования к порядку их выполн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Рассмотрение вопроса о сносе аварийных деревьев определяется правилами заготовки древесины, правилами пожарной безопасности в лесах, правилами санитарной безопасности в лесах, правилами лесовосстановления и правилами ухода за лесами. Санитарно-оздоровительные мероприятия (рубки погибших и поврежденных лесных насаждений, уборка неликвидной древесины рубки древесины, утратившей потребительские свойства из-за повреждений гнилью,  стволовыми вредителями, а также в результате пожаров и других неблагоприятных воздействий) назначаются и проводятся только по результатам лесопатологического обследования, по результатам которого составляется ак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Основной состав комиссии формируется из представителей Администрации Ноздрачевского сельсовета Курского района Курской области .  Дополнительно в состав комиссии необходимо включать специалиста имеющего профессиональную подготовку позволяющею проводить лесопатологическое обследование.  Также рекомендуется  включать в состав комиссии одного или нескольких жителей населенного пункта, в котором проводится обследование, не заинтересованных в сносе обследуемых зеленых насаждений, депутатов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Комиссия в установленный законодательством срок обследует деревья, указанные в заявлении, поручении или указанные членами комиссии. По результатам обследования составляется Акт  по форме лесопатологического обследования утвержденного Приказом Минприроды России от 09.11.2020 года № 910 «Об утверждении Порядка проведения лесопатологических обследований и формы акта лесопатологического обследования», а основании акта готовится распоряжение Администрации Ноздрачевского сельсовета Курского района Курской области на снос деревье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4 Администрация Ноздрачевского сельсовета Курского района Курской област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5. После подписания ответа главой Администрации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6. Комиссией составляется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7. Заключение договоров на снос деревьев осуществляется в соответствии с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8. Допускается снос деревьев, признанных Комиссией аварийными, гражданами (за счет собственных средств) на территориях общего пользования. Ответственность за последствия сноса деревьев в таких случаях возлагается на лицо, получившее разрешение на снос и лицо, осуществившее снос дере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9. Вывоз порубочных остатков осуществляется производителем работ по сносу аварийных деревьев в трехдневный срок с момента начала рабо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Хранение докумен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. Невостребованное разрешение на снос, обрезку, пересадку зелёных насаждений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2. Срок хранения документов, полученных от заявителя для подготовки разрешения на снос зелёных насаждений, - два года с момента выдачи разрешения на снос зелёных насажд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1-31T13:56:00Z</dcterms:modified>
  <cp:revision>26</cp:revision>
  <dc:subject/>
  <dc:title>                                                           </dc:title>
</cp:coreProperties>
</file>