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«27» сентября 2022 г. № 3-7-1 Об избрании заместителя председателя Собрания депутатов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7» сентября 2022 г.                                          № 3-7-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збрании заместителя председателя Собрания депутатов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Уставом муниципального образования «Ноздрачевский сельсовет» Курского района Курской области, Регламентом работы Собрания депутатов Ноздрачевского сельсовета Курского района Курской област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брать заместителем председателя Собрания депутатов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аврову Татьяну Дмитриев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прин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                             Н.А.Ноздрач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42:00Z</dcterms:modified>
  <cp:revision>23</cp:revision>
  <dc:subject/>
  <dc:title>                                                           </dc:title>
</cp:coreProperties>
</file>