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30 августа 2022 года № 190-6-84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Ноздрачевского сельсовета Курского района Курского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30 августа 2022 года   № 190-6-8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Ноздрачевского сельсовета                                   Курского района Курского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1.07.2020г. № 248-ФЗ «О государственном контроле (надзоре) и муниципальном контроле в Российской Федерации», Устава МО «Ноздрачевский сельсовет» Курского района, с целью организации осуществления муниципального контроля в сфере благоустройства на территории Ноздрачевского сельсовета Курского района, Собрание депутатов Ноздрачевского  сельсовета  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  Перечень индикаторов риска нарушения обязательных требований при осуществлении муниципального контроля в сфере благоустройства на территории Ноздрачевского сельсовета Курского района и порядок их выявления (приложение № 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подлежит размещению на официальном сайте Администрации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решение вступает в силу со дня его официального опубликования, распространяет свои действия  с 1 января 2022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Контроль выполнения настоящего реш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 Курского района                            Н.А.Ноздрач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                                            Н.А.Тиш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м Собрания депутатов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4.10.2022 г. № 6-7-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Ноздрачевского сельсовета и порядок их выя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и риска причинения вреда (ущерба) охраняемым законом ценностям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явление признаков нарушения Правил благоустройства на территории Ноздрачевского сельсовета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 несоблюдение требований, установленных в пределах полномочий органов местного самоуправления,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малым архитектурным формам и городской мебели, некапитальным нестационарным сооружениям, элементам объектов капитального строительств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 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, не подпадающее под действие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статьи 20.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Кодекса об административных правонарушениях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 непроведение мероприятий по очистке от снега, наледи и сосулек кровель нежилых зданий, строений, сооружений и крыш их подъездов (входов), а также прилегающих к ним территорий в границах, определяемых органами местного самоуправления в Правилах благоустрой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ых образ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установка и переноска малых архитектурных форм и элементов внешнего благоустройства без разрешения и без проектов, согласованных с местными органами архитектуры и градостроительства и госавтоинспекцией в части обеспечения безопасности и организации дорожного движения, в случае, когда наличие таких разрешений и проектов является обязательны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осуществлении муниципального контроля в сфере благоустройства система управления рисками причинения вреда (ущерба) охраняемым законом ценностям не применя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D1391FE8CE895304DA641168E9E2214731F801F51C10BD7870E6C4F8B3D2E7AD6DECADCE8CE5D516D137A7F6363BA3135B63A58a6T0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1-31T13:42:00Z</dcterms:modified>
  <cp:revision>22</cp:revision>
  <dc:subject/>
  <dc:title>                                                           </dc:title>
</cp:coreProperties>
</file>