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8 июня 2019г. № 42 Об определении специальных мест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июня 2019г. 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пределении специальных мест для размещ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чатных предвыборных агитационных материал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итических партий, выдвинувших кандидат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ндидатов в период подготовки и проведения выбо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убернатора Курской области (руководителя Администрации Курской области), депутатов Представительного Собр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четвертого созыва 8 сентября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избирательных прав политических партий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, 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частью 7 статьи 38 Закона Курской области «О выборах Губернатора Курской области (руководителя Администрации Курской области), частью 7 статьи 55 Кодекса Курской области о выборах и референдумах, с учетом предложений территориальной избирательной комиссии Курского района Курской области,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Определить специальные места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азмещение (вывешивание, расклеивание) предвыборных агитационных материалов на памятниках, зданиях и в помещениях, имеющих историческую, культурную 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  запреще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Настоящее решение направить в территориальную избирательную комиссию Курского района Курской области, участковые избирательные комиссии избирательных участков №№ 545, 546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Контроль исполнения настоящего постановления возложить на Главу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Настоящее решение вступает в силу со дня подписания, подлежит размещению на официальном сайте Администрации Ноздраче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 сельсовета                        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постановл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2   от 28 июня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Е Р Е Ч Е Н 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пециальных мест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Губернатора Курской области (руководителя Администрации Курской области), депутатов Представительного Собрания Курского района Курской области четвертого созыва 8 сентября 2019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04"/>
        <w:gridCol w:w="2299"/>
        <w:gridCol w:w="3817"/>
      </w:tblGrid>
      <w:tr>
        <w:trPr/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омер и цент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збиратель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частка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  населенного пункта, где находится место для размещения</w:t>
            </w:r>
          </w:p>
        </w:tc>
        <w:tc>
          <w:tcPr>
            <w:tcW w:w="3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Место размещения</w:t>
            </w:r>
          </w:p>
        </w:tc>
      </w:tr>
      <w:tr>
        <w:trPr/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5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Ноздрачево</w:t>
            </w:r>
          </w:p>
        </w:tc>
        <w:tc>
          <w:tcPr>
            <w:tcW w:w="3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онный стенд на здании  магазина «Лидер» (по согласованию с собственником)</w:t>
            </w:r>
          </w:p>
        </w:tc>
      </w:tr>
      <w:tr>
        <w:trPr/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5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Еськово</w:t>
            </w:r>
          </w:p>
        </w:tc>
        <w:tc>
          <w:tcPr>
            <w:tcW w:w="3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тановка пригородного автобус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  с собственником)</w:t>
            </w:r>
          </w:p>
        </w:tc>
      </w:tr>
      <w:tr>
        <w:trPr/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6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Виногробль</w:t>
            </w:r>
          </w:p>
        </w:tc>
        <w:tc>
          <w:tcPr>
            <w:tcW w:w="3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формационный стенд на здании  магазина с.Виногробль* (по согласованию с собственником)</w:t>
            </w:r>
          </w:p>
        </w:tc>
      </w:tr>
      <w:tr>
        <w:trPr/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6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Виногробль</w:t>
            </w:r>
          </w:p>
        </w:tc>
        <w:tc>
          <w:tcPr>
            <w:tcW w:w="3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тановки пригородного автобус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  с собственником)</w:t>
            </w:r>
          </w:p>
        </w:tc>
      </w:tr>
      <w:tr>
        <w:trPr/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32:00Z</dcterms:modified>
  <cp:revision>170</cp:revision>
  <dc:subject/>
  <dc:title>                                                           </dc:title>
</cp:coreProperties>
</file>