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3"/>
        </w:numPr>
        <w:shd w:fill="9EC5DD" w:val="clear"/>
        <w:suppressAutoHyphens w:val="false"/>
        <w:ind w:left="0" w:hanging="360"/>
        <w:jc w:val="right"/>
        <w:rPr>
          <w:rFonts w:ascii="Arial" w:hAnsi="Arial" w:eastAsia="Times New Roman" w:cs="Arial"/>
          <w:sz w:val="34"/>
          <w:szCs w:val="34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435D6B"/>
            <w:sz w:val="34"/>
            <w:lang w:val="ru-RU" w:eastAsia="ru-RU" w:bidi="ar-SA"/>
          </w:rPr>
          <w:t>Перейти на версию для слабовидящих</w:t>
        </w:r>
      </w:hyperlink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31 мая 2019г. №67-6-36 О внесении изменений и дополнений в решение Собрания депутатов Ноздрачевского сельсовета Курского района Курской области от 20 декабря 2018 г. №55-6-28 «О бюджете Ноздрачевского сельсовета Курского района Курской области 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1 мая 2019г. №67-6-3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декабря 2018 г. №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19 год и на плановый период 2020 и 2021 годов» (от 20.12 2018 г. №55-6-28)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кстовой части решени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 1 статьи 1 «Основные характеристики бюджета Ноздрачевского сельсовета Курского района Курской области»  изложить в следующей редакц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Утвердить  основные характеристики бюджета Ноздрачевского сельсовета Курского района Курской области (далее - местный бюджет) на 2019 год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ый общий объем доходов местного бюджета в сумме 5 957 301,00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расходов местного бюджета в сумме 6 728 606,38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фицит (профицит) местного бюджета в  сумме 771 305,38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бюджетных ассигнований на исполнение публичных нормативных обязательств в сумме 371 755,92 рублей»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Приложения № 1,5,7,9,11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 решение на официальном сайте 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                    Плеходанова Т.Н.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                                            Ильченко Л.Н.           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5.2019г. № 67-6-36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точники   финансирования дефицита  местного бюджета  на 2019  год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4"/>
        <w:gridCol w:w="4688"/>
        <w:gridCol w:w="1698"/>
      </w:tblGrid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9 год,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0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 305,38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0 00 00 0000 0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 0000 7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 0000 7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поселений 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 0000 8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 0000 8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ами поселений 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0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 305,38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5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5 957 301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5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5 957 301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5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5 957 301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5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</w:t>
              <w:br/>
              <w:t>средств бюджетов поселений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5 957 301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6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6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6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6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ов поселений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5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5.2019г. № 67-6-36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упление доходов  в местный бюджет в 2019 году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4680"/>
        <w:gridCol w:w="1860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и доходов бюджетов Российской Федерации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,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 00000 00 0000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   И   НЕНАЛОГОВЫЕ  ДОХОД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658 551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0000 00 0000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376,4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00 01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376,4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11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 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145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231,0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678 968,6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878,0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878,0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674 090,5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11 309,9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11 309,9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2 780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2 780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 205,9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00 00 0000 12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 205,9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 205,9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298 7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198 7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 09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6 48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6 48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8 61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8 61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324 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324 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324 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 71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 71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 71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5000 10 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5030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57 301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7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5.2019г. № 67-6-36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разделам, подразделам,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программным направлениям деятельности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уппам  видов расходов классификации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ного бюджета  на 2019 год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95"/>
        <w:gridCol w:w="855"/>
        <w:gridCol w:w="705"/>
        <w:gridCol w:w="1140"/>
        <w:gridCol w:w="705"/>
        <w:gridCol w:w="1560"/>
      </w:tblGrid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, руб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 РАС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05 321,0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 493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9 81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70 434,3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8 652,3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8 652,3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652,3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5 305,56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 346,8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9 78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 1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803,8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603,8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проведению капитального ремонта учреждений культур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9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5.2019г. № 67-6-36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домственная структура расходов  местного бюджета на 2019 год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277"/>
        <w:gridCol w:w="706"/>
        <w:gridCol w:w="1427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9 год, рублей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 РАС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05 321,0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 493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9 81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70 434,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8 652,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8 652,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652,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5 305,5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 346,8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9 78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существление мероприятий по содержанию мест захорон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 1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803,8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603,8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проведению капитального ремонта учреждений культур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5.2019г. № 67-6-36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 по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 и непрограммным направлен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ятельности), группам видов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лассификации расходов местного бюджета на 2019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90"/>
        <w:gridCol w:w="1412"/>
        <w:gridCol w:w="721"/>
        <w:gridCol w:w="1457"/>
      </w:tblGrid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  2019 год, рублей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28 606,3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77 21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  работника учреждений культуры муниципальных образований городских и сельский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803,8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603,8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проведению капитального ремонта учреждений культур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  S332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1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1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S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S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7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9 81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8 652,3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8 652,3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652,3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5 305,56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 346,8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 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9 78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1 521,63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1 521,63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305,1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 515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 515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999999"/>
          <w:sz w:val="15"/>
          <w:szCs w:val="15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15"/>
          <w:lang w:val="ru-RU" w:eastAsia="ru-RU" w:bidi="ar-SA"/>
        </w:rPr>
        <w:t>Создан: 10.06.2019 08:00. Последнее изменение: 10.06.2019 08:00.</w:t>
      </w:r>
    </w:p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Количество просмотров: 14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© 2009-2025 Областное государственное унитарное предприятие «Информационный центр «Регион-Курск»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Администрация сайта: (4712) 39-51-52, 39-51-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5002, г. Курск, ул. М.Горького, 65 А-3, офис 7</w:t>
              <w:br/>
              <w:t>E-mail: </w:t>
            </w:r>
            <w:hyperlink r:id="rId9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icrk@mail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evo.rkursk.ru/index.php?mun_obr=205&amp;sub_menus_id=14252&amp;print=1&amp;id_mat=287201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http://reg-kursk.ru/" TargetMode="External"/><Relationship Id="rId9" Type="http://schemas.openxmlformats.org/officeDocument/2006/relationships/hyperlink" Target="mailto:icr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31:00Z</dcterms:modified>
  <cp:revision>169</cp:revision>
  <dc:subject/>
  <dc:title>                                                           </dc:title>
</cp:coreProperties>
</file>