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«19» апреля 2019 г. № 66-6-35 Об утверждении отчета об исполнении бюджета Ноздрачевского сельсовета Курского района Курской области з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«19» апреля 2019 г.          № 66-6-3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  утверждении отчета об исполнении бюджета Ноздраче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й области за 2018 год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264.5 Бюджетного кодекса Российской  Федерации, Уставом муниципального образования «Ноздрачевский сельсовет» Курского района  Курской области Собрание депутатов Ноздрачевского сельсовета Курского района Курской област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ило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отчет об исполнении бюджета Ноздрачевского сельсовета Курского района  Курской области  за 2018 год по доходам в сумме 3 612 904,83 рублей и по расходам в сумме 3 361 083,75 рублей, с превышением доходов над расходами (профицит бюджета) в сумме 251 821,08 рублей (приложения №1,2,3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публиковать в газете  «Сельская новь» текст решения и разместить с приложениями на официальном сайте муниципального образования «Ноздрачевский сельсовет» Курского района Курской области в сети Интернет (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nozdrachovo.r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 отчет об исполнении бюджета Ноздрачевского сельсовета Курского района  Курской области за 2018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                                       Плеходанова Т.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 Ноздраче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                            Ильченко Л.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9.04.2019 г. №66-6-3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 утверждении отчета об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полнении бюджета Ноздраче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 за 2018 год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чет об исполнении доходной части бюджета Ноздрачевского сельсовета Курского района Курской области з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96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80"/>
        <w:gridCol w:w="3425"/>
        <w:gridCol w:w="1397"/>
        <w:gridCol w:w="1307"/>
        <w:gridCol w:w="706"/>
      </w:tblGrid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д бюджетн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лассификации доходов бюджетов Российской Федерации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доходов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твержде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ые бюджетные назнач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2018 год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ие бюджета за 2018 го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 испо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ния к плану  2018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 00000 00 0000 000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ОВЫЕ   И   НЕНАЛОГОВЫЕ  ДОХОДЫ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70490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69289,8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0000 00 0000 000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4000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595,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,5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00 01 0000 110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4000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595,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,5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10 01 0000 11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  соответствии со статьями 227, 227.1 и 228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220,41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815,4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,5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1 02020 01 0000 110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  соответствии со статьями 227,  Налогового кодекса Российской Федер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,13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,1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30 01 0000 110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  полученных физическими лицами в  соответствии со статьей 228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9,46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9,4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0000 00 0000 000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08900,64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08105,4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00 00 0000 110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8000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816,6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30 10 0000 110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8000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816,6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00 00 0000 110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40900,64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40288,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0 00 0000 110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64000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63850,7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3 10 0000 110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64000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63850,7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0 00 0000 110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6900,64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6438,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3 10 0000 110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6900,64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6438,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0000 00 0000 000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57589,36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87589,3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25 10 0000 120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57589,36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87589,3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 00000 00 0000 000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43615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43615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00000 00 0000 000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43615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43615,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0000 00 0000 151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убъектов  Российской Федерации и муниципальных образований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08068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08068,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1 00 0000 151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438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438,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1 10 0000 151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438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438,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2 00 0000 151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на поддержку мер  по обеспечению сбалансированности бюджетов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2630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2630,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2 10 0000 151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поддержку мер  по обеспечению сбалансированности бюджетов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2630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2630,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0000 00 0000 151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4729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4729,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9999 00 0000 151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4729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4729,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9999 10 0000 151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4729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4729,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0000 00 0000 151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убъектов  Российской Федерации и муниципальных образований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713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713,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5118 00 0000 151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713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713,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5118 10 0000 151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713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713,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00 00 0000 151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105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105,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14 00 0000 151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105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105,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14 10 0000 151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105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105,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2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СЕГО ДОХОДОВ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614105,00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612904,8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99,9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9.04.2019 г. №66-6-3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 утверждении отчета об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полнении бюджета Ноздраче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 за 2018 год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чет об исполнении расходной части бюдж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й области з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79"/>
        <w:gridCol w:w="656"/>
        <w:gridCol w:w="445"/>
        <w:gridCol w:w="468"/>
        <w:gridCol w:w="1081"/>
        <w:gridCol w:w="593"/>
        <w:gridCol w:w="1443"/>
        <w:gridCol w:w="1345"/>
        <w:gridCol w:w="1055"/>
      </w:tblGrid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БС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твержденные бюджетные назначения на 2018 год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ие бюджета за 2018 год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 исполнения к плану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33589,3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61083,7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,3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ЕГОСУДАРСТВЕН-НЫЕ ВОПРОСЫ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82787,56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25282,01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,9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 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6280,3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6280,3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6280,3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6280,3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6280,3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6280,3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6280,3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6280,3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6280,3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6280,3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369,09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369,09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369,09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369,09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369,09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369,09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ешнего муниципальн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нансового контроля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369,09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369,09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369,09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369,09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  субъекта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7262,84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7262,84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1523,75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1523,7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1523,75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1523,7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1523,75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1523,7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37541,75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37541,7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82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82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39,09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39,09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39,09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39,09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39,09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39,09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39,09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39,09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62875,33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05369,78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6,5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2421,2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2421,2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2421,2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2421,2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2421,2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2421,2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8171,2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8171,2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8171,2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8171,2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25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250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25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250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0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58623,5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1117,9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,4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58623,5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1117,9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,4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28623,5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1117,97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,4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8818,58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0193,76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,9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49804,94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24,21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1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 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0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0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0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0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864,95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864,9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864,95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864,9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С1439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864,95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864,9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 С1439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864,95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864,9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9965,64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9965,64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9965,64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9965,64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28221,44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28221,44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1744,2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1744,2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713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713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713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713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713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713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713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713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 2 00  5118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713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713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  5118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713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713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41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1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,9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02С146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02С146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1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1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3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1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1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1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1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1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1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1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1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1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1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105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105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105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105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200136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105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105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80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80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,4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лагоустройств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80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80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,4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80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80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,4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ачественными услугами ЖКХ населения Ноздрачевского сельсовета» муниципальной программы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80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80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,4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80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80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,4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80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80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80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800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«Осуществление мероприятий по содержанию мест захоронения»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 полномочий по сбору и удалению твердых и жидких бытовых отходов, организации  ритуальных услуг и содержанию мест захоронения в соответствии с заключенными соглашениями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0 П1457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П1457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КИНЕМАТОГРАФИЯ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165,4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165,4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165,4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165,4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165,4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165,4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Искусство» муниципальной программы «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165,4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165,4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165,4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165,4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4729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4729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4729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4729,0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заработную плату и начисления на выплаты по оплате труда работников учреждений культуры за счет средств местного бюджета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122,54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122,54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122,54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122,54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  учреждений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313,88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313,88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310,14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310,14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,74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,74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4777,3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4777,3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4777,3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4777,3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0 00 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0  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4777,3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4777,3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4777,3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4777,3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лата пенсий за выслугу лет и доплат к пенсиям   муниципальных служащих Ноздрачевского сельсовета Курского района Курской области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4777,3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4777,3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4777,32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4777,3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ЗИЧЕСКАЯ КУЛЬТУРА  И СПОРТ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0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0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000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9.04.2019 г. №66-6-3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 утверждении отчета об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полнении бюджета Ноздраче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 за 2018 год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сточники  финансирования дефици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бюджета Ноздрачевского сельсовета Курского района Курской области з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91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74"/>
        <w:gridCol w:w="2394"/>
        <w:gridCol w:w="1439"/>
        <w:gridCol w:w="1348"/>
        <w:gridCol w:w="1440"/>
      </w:tblGrid>
      <w:tr>
        <w:trPr/>
        <w:tc>
          <w:tcPr>
            <w:tcW w:w="2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твержденные бюджетные назначения на 2018 год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ие бюджета за 2018 год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исполненные назначения</w:t>
            </w:r>
          </w:p>
        </w:tc>
      </w:tr>
      <w:tr>
        <w:trPr/>
        <w:tc>
          <w:tcPr>
            <w:tcW w:w="2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точники финансирования дефицита бюджета-всего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19484,30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251821,0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1305,38</w:t>
            </w:r>
          </w:p>
        </w:tc>
      </w:tr>
      <w:tr>
        <w:trPr/>
        <w:tc>
          <w:tcPr>
            <w:tcW w:w="2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0 00 00 00 0000 000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19484,30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251821,0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1305,38</w:t>
            </w:r>
          </w:p>
        </w:tc>
      </w:tr>
      <w:tr>
        <w:trPr/>
        <w:tc>
          <w:tcPr>
            <w:tcW w:w="2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0 00 00 0000 000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19484,30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251821,0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1305,38</w:t>
            </w:r>
          </w:p>
        </w:tc>
      </w:tr>
      <w:tr>
        <w:trPr/>
        <w:tc>
          <w:tcPr>
            <w:tcW w:w="2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0 00 00 0000 500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3614105,00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3623625,51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0 00 0000 500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3614105,00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3623625,51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00 0000 510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3614105,00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3623625,51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10 0000 510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3614105,00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3623625,51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0 00 00 0000 600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33589,30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71804,4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0 00 0000 600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33589,30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71804,4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00 0000 610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33589,30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71804,4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10 0000 610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33589,30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71804,4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zdrachovo.rkursk.ru/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31:00Z</dcterms:modified>
  <cp:revision>168</cp:revision>
  <dc:subject/>
  <dc:title>                                                           </dc:title>
</cp:coreProperties>
</file>